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2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7E8F076B1C429F7E726B5968E041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7E8F076B1C429F7E726B5968E041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6Ze66Jyc6K+055qE5b+D6YeM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seWOu+eahO+8jOW+l+WIsOeahO+8j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WQju+8jOmDveaYr+aIkeS7rOaJgOmUmei/h+eahOOAguWbnuadpeeahO+8jO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gOWQju+8jOmDveaYr+aIkeS7rOaUvuW8g+eahO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+8jOW+iOWkmuaIkeS7rOiupOS4uua3seWIu+eahOS6i++8jOW/mOS4jeaO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5tOWNjueahOa1geWkseWSjOeQkOeijueahOeUn+a0u+atpeiwg+S5i+mXtO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oeW/mOOAgjwvcD48cD48ZW0+My48L2VtPueUt+S6uuayoeacieS9oOaDs+ixoeeah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e+8jOWPr+S7peecn+eIse+8jOS9huS4jeimgea3seeIse+8jOWcqOeIseaDhemHj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VmeS4qumAgOi3r++8jOWQpuWImeWPl+S8pOaXtuS8muaOquaJi+S4jeWP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uuWIsOS4reW5tO+8jOeIseaDheWMluS9nOS6suaDhe+8jOa1t+iq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n+eahOa/gOaDheW9kuS6juiMtuexs+ayueebkOeahOW5s+a3oeOAguW/g+e0r++8jOS9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4jeiIje+8geW/g+acieaJgOe0r++8jOWwveWKm+iAjOS4u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WcqOiEmuS4i++8jOaYr+i3neemu++8m+i3r+WcqOW/g+S4re+8jOaYr+i/ve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i/veaxgu+8jOWwseS8muacieWdjuWdt++8m+acieW4jOacm++8jOWwseS8muaci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i48L2VtPueUn+a0u+S4reacgOmavui/h+eahOiOq+i/h+S6j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h+S4iuS4gOS4quW+iOeJueWIq+eahOS6uu+8jOWNtOaYjueZveawuOi/nOS4jeWPr+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/n+aIluaXqe+8jOS9oOmDveS4jeW+l+S4jeaUvuW8g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tuWwlOS8muaDs+W/teerpeW5tOaXtuWFie+8jOS4jeefpeaEgea7i+WRs++8jOS4jeeU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Wkh++8jOS4jeS8muS4uuWIq+S6uuW/g+eiju+8jOS4jeefpeS6uumXtOiLpue0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pt+S6uueci+S6uu+8jOWPquaYr+eci++8jOS4jeS8muaDs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ci+S6uu+8jOi/mOS8mumXru+8jOi/mOS8muiwpuiZmu+8jOept+S6huS4jeW8g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UueWPmO+8jOmavuaIkOWvjOi0teS6uuOAgjwvcD48cD48ZW0+OS48L2VtPuS5kO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mguWQjOWkqumYs++8jOi1sOWIsOWTqumHjOmDveiDveW4puadpeWFieaYjuOAg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aCsuingueahOS6uuWwseWDj+S5jOS6ke+8jOmjmOWIsOS9leaWueS8tOmaj+eah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kuWGt+OAgem7keaal+OAgjwvcD48cD48ZW0+MTAuPC9lbT7kuIDnp43mgJ3lv7X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53nprvvvIzljbTlj6/ku6Xmtbfmnq/nn7Png4LjgILmhJ/mg4XvvIzmsqHmnInmqKH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hJ/liLDlv4PmmpbvvJvnm7jlpITvvIzmsqHmnInlvaLlvI/vvIzlhajlh63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h6rnhLbjgII8L3A+PHA+PGVtPjExLjwvZW0+5L2g5Lul5Li65pyA6YW455qE5oSf6Ke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YaL5ZCX77yf5LiN5piv55qE77yM5pyA6YW45rqc5rqc55qE5oSf6KeJ5piv5rKh5p2D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77yM5qC55pys5bCx6L2u5LiN5Yiw5L2g5ZCD6YaL77yM6YKj5bCx5piv5pyA6YW45pyA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Mi48L2VtPuaIkeS7juS4jeWWnOasouiuqeWIq+S6uueci+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azqu+8jOaIkeWugeWPr+iuqeWIq+S6uuinieW+l+aIkeW/q+S5kOeahOayo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uu+8jOS5n+S4jeaEv+iuqeiHquW3seeci+i1t+adpeWnlOWxiOWPr+aA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jrDlnKjnmoTkurrvvIzkvaDot5/ku5bor7TnnJ/or53vvIzku5b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lgYfor53vvJvkvaDot5/ku5bor7TlgYfor53vvIzku5bku6XkuLrkvaDor7TnrJH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ot5/ku5bor7TnrJHor53vvIzku5bnq5/nhLblvZPnnJ/kuo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E5LqL77yM5Y6f6LCF5Yir5Lq677yM5Y+q5piv5Li65LqG57uZ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77yM6K+06K+d77yM6K+06YeN55qE77yM5rKh5Lq655u45L+h77yM6K+06L2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N5pWi55u45L+h44CCPC9wPjxwPjxlbT4xNS48L2VtPuWPl+S8pOS6hu+8jO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iHquaEiO+8jOiuqeiHquW3seWwveW/q+i1sOWHuuadpe+8jOWwveW/q+aUvuS4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JjeWlvei/h++8jOWQpuWIme+8jOa0u+edgOmDveaYr+enjeeFjueG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oLmnpzkvaDkuI3miorml7bpl7TnlKjlnKjlrp7njrDmoqbmg7P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sLHkvJrljaDnlKjkvaDnmoTml7bpl7TvvIzluK7liqnku5bku6zoh6rlt7Hlrp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I8L3A+PHA+PGVtPjE3LjwvZW0+5Lq655qE5omN5Y2O5bCx5aaC5rW357u1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aSW5Yqb55qE5oyk5Y6L77yM5a6D5piv57ud5a+55rWB5LiN5Ye6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e65p2l5ZCO77yM5rW357u15omN6IO95ZC45pS25paw55qE5rqQ5rO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mguiMtueahOWls+S6uu+8jOW+gOW+gOaHguW+l+WGheWkluWFvOS/r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HuuW9qeiHquW3seOAguWlueS7rOWcqOS4jeWQjOeahOW5tOm+hOaute+8jOmjjuag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u+8jOiuqeS6uuivu+WHuuaso+WWnOOAgjwvcD48cD48ZW0+MTkuPC9lbT7lvZPkvaD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anmoqbkuI3lho3mmK/mgKrlhb3mtYHmspnogIzpg73mmK/njrDlrp7nlJ/mtLv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ml7bvvIzkvaDlsLHnn6XpgZPkvaDlt7Lnu4/plb/lpKfkuo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b+F5aSq57qg57uT5LqO5b2T5LiL77yM5Lmf5LiN5b+F5aSq5b+n6JmR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7uP5Y6G6L+H5LiA5Lqb5LqL5oOF55qE5pe25YCZ77yM55y85YmN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ZKM5LuO5YmN5LiN5LiA5qC35LqG44CCPC9wPjxwPjxlbT4yMS48L2VtP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u+i/veS4gOWMuemprO+8jOeUqOW/g+enjeWlveS9oOeahOiNieWcsO+8jOmpr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adpeOAguWboOS4uu+8jOS9oOeahOiDveWKm+imgeavlOS9oOeahOassuacm+Wkp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acieWlveeahOeUn+a0u+OAgjwvcD48cD48ZW0+MjIuPC9lbT7miJHkuI3lnKj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ov4fljrvvvIzlvojlpKfkuIDpg6jliIbljp/lm6DvvIzmmK/nlLHkuo7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Z/mnInov4fljrvjgILmiJHlhajpg73nn6XpgZPvvIzkvYbmgpTmgajojqvlj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SP5b+X5Z2a5by655qE5LmQ6KeC5Li75LmJ6ICF55So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XoOmavuS6iyZyZHF1bzvkurrnlJ/op4LmnaXmgJ3ogIPpl67popjvvIzotormmK/p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grLliafmiZPlh7vvvIzotormmK/ooajnjrDlvpflnZrlvLr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rS7552A77yM5YGa5Lq677yM5Yir6LSq5amq77yM5YGa5LqL77yM5Yir5b+Y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D5q+P5LiA5Liq5aW95Lq677yM5biu5Yqp5q+P5LiA5Liq5ZaE6Imv55qE5Lq6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q+P5LiA5Liq55yf6K+a55qE5b+D44CCPC9wPjxwPjxlbT4yNS48L2VtPuaciemS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quW/heaNn+S9oO+8jOWboOS4uuS4jeiupOivhuS9oO+8jOayoemSseeah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S8pOWus+S9oO+8jOWboOS4uuS4jeefpemBk+S9oOeahOWQjeWt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urrnlJ/kuI3lpoLmhI/ljYHkuYvlhavkuZ3vvIzml7bpl7Tlvojlv6v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iJvkvKTno6jlubPnmoTjgILkuZ/kuI3lv4XlpKrov4forqHovoPlvpfkuI7lpL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lvpflv4XmnInlpLHvvIzmnInlpLHlv4XmnInlvpf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oiQ5Yqf77yM6YO95p2l6Ieq5LqO5LiN5YCm55qE5Yqq5Yqb5ZKM5aWU6Le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bm456aP77yM6YO95p2l6Ieq5bmz5Yeh55qE5aWL5paX5ZKM5Z2a5oy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m+5Yiw5o235b6E44CCPC9wPjxwPjxlbT4yOC48L2VtPuS4gOauteWFs+ezu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4jeW/q+S5kOWkmuS6juW/q+S5kO+8jOmCo+Wwseayoeaciee7p+e7reeahO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S4jeeuoeeIseaDhei/mOaYr+WPi+aDheOAgjwvcD48cD48ZW0+Mjk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Pmt6HnmoTml6XlrZDpg73lgLzlvpflsIrph43vvIzmr4/kuIDkuKrov5j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rrpg73lupTor6Xnj43mg5zvvIzmhL/kvaDnnLzph4zmnInmmJ/ovrDvvIz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q7po47vvIzlv4PkuK3mnInmmpbpmLPjgII8L3A+PHA+PGVtPjMwLjwvZW0+5aW95aS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95rKh5LqG77yM5bCx6LGh5piv6YGX5aSx5Zyo6aOO5Lit55qE54Of6Iqx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+K6K+05aOw5YaN6KeB5bCx5bey57uP5raI6YCd5LiN6Ke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OWKn+eahOWFs+mUruS4jeaYr+WKquWKm+WOu+aLt+i0neWIq+S6uueah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ueW8j++8jOiAjOaYr+WOu+WtpuS5oOWmguS9leWPkeaOmOS9oOiHquW3seeLrOeJuee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qOOAgjwvcD48cD48ZW0+MzIuPC9lbT7mhL/kvaDvvIzmsonlrprlj4jmiafnnYD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7bng63niLHnmoTkuovnianpg73lhajlipvku6XotbTlj4jmu6Hovb3ogIzlvZLvvI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kuKrnvo7lpb3nmoTkurrvvIzlgZrnvo7lpb3nmoTkuov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H5b+r5LmQ55qE5Lqr5Y+X6YO95bGe5LqO57K+56We77yM6L+Z56eN5b+r5LmQ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+X5Y+Y5Li65Lqr5Y+X77yM5piv57K+56We5a+55LqO54mp6LSo55qE6IOc5Yip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Lq655Sf5ZOy5a2m44CCPC9wPjxwPjxlbT4zNC48L2VtPuS4uuS6uuS4gOeUn+S4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pe+8jOiHquW3seWQg+S4gOeil+OAgee7meaci+WPi+eVmeS4gOeil+OAgemAgee7mei/h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S4gOeil++8jOWmguaenOmDveiHquW3seWQg+S8muaKiuS9oOaSkeat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I3lkozkuI3kuonmsJTnmoTkurrkuqTmnIvlj4vvvIzov5nmoLf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KzvvIzov5nmoLfnmoTkurrkuI3mh4Lmganmg4XvvIzkuZ/kuI3mh4LkuJbmgIHngo7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uqvotJ/og73ph4/vvIzlh7rlj6Por7Tor53kuInmnb/mlqf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oyH5Y+p5ouc77yM5LiA55Sf5peg57yY77yM5LiA5b+D5oOz55qE5aS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Sv6Ieq5bex77yM5LiA5b+D6Zeu5aSq5aSa77yM5Y+q5piv562J55qE6Ium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5Sf5ZG977yM6Ieq5bex552A5YeJ5ZGi44CCPC9wPjxwPjxlbT4zNy48L2VtP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mXtO+8jOacieS9oOeahO+8jOS5n+acieWIq+S6uueahO+8jOW/mOius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S4jeaYr+iHquW3seivtOS6hueul++8jOeul+iuoeWIq+S6uu+8jOWIq+S6uua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iHquW3seW/mOS4jeS6huOAgjwvcD48cD48ZW0+MzguPC9lbT7lnKjnrYnlvo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liLvoi6bor7vkuabvvIzplLvngrzouqvkvZPvvIzosKbljZHlgZ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vpfmt7HmoLnvvIzml6XlkI7miY3og73mnp3lj7bojILnm5v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w5pyA5ZCO5L2g5LiA5a6a5Lya5piO55m977yM5pS+5byD5LiA5Liq5LiN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25a6e5bm25LiN5YC85b6X6Zq+6L+H77yM5b6X5LiN5Yiw55qE5LuY5Ye65bCx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Y+v6ICM5q2i44CCPC9wPjxwPjxlbT40MC48L2VtPuW9k+aJgOacieS6uumDveS7p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eahOmjjueUn+awtOi1t+eahOaXtuWAme+8jOWPquacieS9oOiHquW3seefpemB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Yr+S4gOS4quS6uui1sOS6huS4gOauteWPiOS4gOauteiJsOmavu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uIDkuKrnnJ/mraPkvJjnp4DnmoTnlLfkurrvvIzkvJrnlKjmgJ3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rPlrprku5bnmoTliKTmlq3vvIzkvJrmnInnkIbmmbrmnaXlhrPlrprku5bnmoT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i6XmnInmiormj6HnuqbmnZ/oh6rouqvnmoTotoXlvLrog73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a+55LqO55Sf5rS777yM5L2g6KaB5LmI54as77yM6KaB5LmI5ou844CC54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Y6777yM5L2g5Lya5Y+R546w77yM5pyA57uI6L+Y5piv6KaB5ou877yM6YKj6L+Y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A54K55ou844CCPC9wPjxwPjxlbT40My48L2VtPuWGrOWkqe+8jOWOmuiAjOayi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+8jOi/t+iMq+edgOWHhOWHieWSjOaCsuS8pOOAguS8vOS5juavlOWkj+Wkq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adpeeahOabtOebtOaOpe+8jOmAguWQiOmCo+S6m+ath+aWr+W6lemHjOeahO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kIPlvpfoi6bkuK3oi6bvvIzmlrnkuLrkurrkuIrkur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g7PlgZrku4DkuYjkurrkuIrkurrvvIzlj6/ov5nkuJbpl7Tnlr7oi6bnhafmoLf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7ov4fmiJHjgII8L3A+PHA+PGVtPjQ1LjwvZW0+5pa55ZCR5LiN5a+577yM5Yqq5Yq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pa55ZCR5aSn5LqO5pa55rOV77yM5Yqo5Yqb5aSn5LqO6IO95Yqb77yM5YGa5Lq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Ga5LqL77yM5Yeh5LqL6YO96K+06L+Z6YO95piv5oiR5Lus55qE6ZS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imgeS9k+S8mua2qOS7t+WwseWwneS4gOWwneiCie+8jOimgeS9k+S8mumA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WKoOS4gOWKoOayue+8jOimgeS9k+S8muWkseacm+Wwseeci+S4gOeci+eQg++8j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e7neacm+WwseS5sOS4gOS5sOiCoeOAgjwvcD48cD48ZW0+NDcuPC9lbT7kvaDmiJH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I3mlaPvvIzkvaDmiJHlkIznlJjlhbHmgqPvvIzkvaDop4Hor4HmiJHmiJDplb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nbnkvaDlj5jogIHvvIzliKvotbDvvIzliKvot5HvvIzmiJHnmoTpnZLmmKX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aSx5LmL5Z2m54S277yM5b6X5LmL5reh54S277yM5LqJ5YW2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6aG65YW26Ieq54S244CC5pyJ5Lqb5aSx5pyb5piv5LiN5Y+v6YG/5YWN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5qE5aSx5pyb77yM6YO95Zug5Li65L2g6auY5Lyw5Lq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1t+WIsOWkqei+ueWkqeS9nOWyuO+8jOWxseeZu+e7nemhtuaIkeS4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uqeaIkeS7rOS4gOi1t+mrmOWUsemdkuaYpeeahOWjruatjO+8jOaVnuW8gOWwmOWw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heeahOW/g+aJie+8jOWFseWQjOW8gOWIm+e+juWlveacquadp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7kurrnmoTljLrliKvkuI3mmK/lpJbooajnmoTomZrojaPvvIzkuZ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lloTmgbbvvIzogIzmmK/lnKjpgInmi6nkuJPkuJrmgKfkuIrnmoTmio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rKh5pyJ5LiA6aKX5b+D77yM5Lya5Zug5Li66L+95rGC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X5Lyk44CC5b2T5L2g55yf5b+D5ri05pyb5p+Q5qC35Lic6KW/5pe277yM5pW05Liq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YO95Lya6LW25p2l5biu5L2g44CCPC9wPjxwPjxlbT41Mi48L2VtPuassuacm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mSnuelqOi1muW+l+i2iuadpei2iui+m+iLpu+8jOiAjOS9oOaIke+8jOW/hemh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i/meS4queOsOWunu+8jOa1geabtOWkmuaxl++8jOWQg+abtOWkmuiLpu+8jOS+neaX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QkeWJje+8gTwvcD48cD48ZW0+NTMuPC9lbT7lnKjlr5LlhrfkuK3poqTmipb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I3op4nlpKrpmLPnmoTmuKnmmpbvvIznu4/ljobov4flkITnp43kurrnlJ/ng6bmgb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3mh4LlvpfnlJ/lkb3nmoTnj43otLXjgII8L3A+PHA+PGVtPjU0LjwvZW0+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G16a2C55qE57uT5ZCI77yM6L+Z5Liq57uT5ZCI5piv5Y+v5Lul56a75byC55qE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Liq5pWP5oSf77yM5q2j55u055qE5Lq65LmL6Ze05b+D54Wn5LiN5a6j55qE5aWR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S5n+iuuOafkOWkqeWcqOWWp+mXueeahOWfjuW4g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aTpuiCqeiAjOi/h++8jOaIkeS8muWBnOS9j+iEmuatpe+8jOWHneacm+edgOi/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DjOW9se+8jOWRiuivieiHquW3semCo+S4quS6uuaIkeabvue7j+eIs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poLmnpzku47kuIDlvIDlp4vlsLHmsqHmnInmj6HkvY/pgqPlj4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ibXnmoTmiYvvvIzplJnov4fnmoTlsoHmnIjlsLHkvJrmiJDkuLrkuI3mlq3lnLD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kozlsIblsLHjgII8L3A+PHA+PGVtPjU3LjwvZW0+6IGq5piO55qE5Lq677yM5YGa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5qE5bCR77yM5LiN552A5oCl5LiN5oqx5oCo44CC56yo5ouZ55qE5Lq677yM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77yM6K+055qE5aSa77yM5ZCs5LiN5oeC77yM5rWq6LS55pe26Ze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s+S6uueahOWli+aWl+ebruagh+WwseivpeaYr++8jOiuqeS7peWJje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l+aGvu+8jOiuqeeOsOWcqOeahOeUt+S6uua1geaxl++8jOiuqeacquadpeeahOeUt+S6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eOAgjwvcD48cD48ZW0+NTkuPC9lbT7mnIDlpb3nmoTljLvnlJ/mmK/oh6rlt7H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ja/nianmmK/ml7bpl7TvvIzmnIDlpb3nmoTlv4Pmg4XmmK/lroHpnZnvvIz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lgaXmmK/nrJHohLjvvIzmnIDlpb3nmoTov5DliqjmmK/mraXoo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2g6KaB6YC86Ieq5bex5LyY56eA77yM54S25ZCO6aqE5YKy5Zyw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eU5puy5rGC5YWo77yM5LiN6LaL54KO6ZmE5Yq/77yM5LiN57uZ5Yir5Lq65Lu75L2V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Ieq5bex55qE5py65Lya77yBPC9wPjxwPjxlbT42MS48L2VtPuWOn+iwheWIq+S6u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On+iwheiHquW3seWkqumavuOAgumCo+mHjOacieS4qum7kea0nu+8jOaciemjju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bnuWTje+8jOacieWGjeS5n+aXoOazleW8peihpeeahOmBl+aG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iJHku6zkuI3og73lpJ/po57nv5TvvIzljbTlj6/ku6XmlL7po57moqbmg7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h7rogIXkuI3lkIzkuo7lubPlurjogIXnmoTov6XnhLbkuYvlpITlnKjkuo7vvIzorqn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JbnlYznmoToi43pubDlh4znqbrnv7Hnv5TjgII8L3A+PHA+PGVtPjYzLjwvZW0+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6KaB5pyJ5Z+O5bqc77yM5rKh5pyJ5Z+O5bqc77yM5a655piT5ZCD5LqP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Q5Yqb77yM5a655piT6KKr5Zuw5aKD5Y6L6L+r77yM5rKh5pyJ5b+D5oCB77yM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44CCPC9wPjxwPjxlbT42NC48L2VtPue7meaXtumXtOS7peeUn+WRve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eUn+WRveS7peaXtumXtO+8jOWvueS6juS4iuWkqeeahOitpuWRiu+8jOaIkeS7r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FouS4i+adpeWlveWlveWBmuS4quWPjeecgeS6hu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sqHmnInlpKnliIbvvIzlj6ropoHkvaDmhL/mhI/mr4/lpKnoirHkuIDngrn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kIzmoLfkuIDku7bkuovmg4XvvIzkuI3nn6XkuI3op4npl7TvvIzkvaDlsLHkvJ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ov5zjgII8L3A+PHA+PGVtPjY2LjwvZW0+55y8552b55yL5Yiw55qE77yM6ICz5py1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yq5b+F5piv55yf5a6e55qE44CCJmxkcXVvO+iBquaYjiZyZHF1bzvnmoTogar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lhpnnmoTvvIzogLPmnLXlkKzvvIznnLznnZvnnIvvvIzlmLTlh7ror7T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7PjgII8L3A+PHA+PGVtPjY3LjwvZW0+5LiA5Liq5Lq655qE5LiW55WM77yM6YKj5Li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lueVjCZyZHF1bzvvvIzogIzlj6smbGRxdW8754mi56y8JnJkcXVvO++8m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4lueVjOaYryZsZHF1bzvniaLnrLwmcmRxdW875aSW55qE6YKj6YOo5Yi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S4gOS4quebruWFieaVj+mUkO+8jOingeivhua3seWIu+eahOS6u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iOiDveaJv+iuqeiHquW3seacieWxgOmZkOaAp++8jOmCo+S7luemu+WujOS6uuWws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OAgjwvcD48cD48ZW0+NjkuPC9lbT7nlJ/lkb3mnInpmZDvvIzniLHlv4Pml6Dpm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niLHlj6/ku6XmiormnInpmZDnmoTniLHlu7bplb/vvIzniLHml6DmiYDmsY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iLHml6DmiYDntK/vvIzkvr/mmK/nnJ/mraPnmoToh6rlnKjlkoz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oiW6K645bCx5aaC5LuW5Lq65omA6K+077yM5oiR5LiN6L+H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6Zq+77yM5bCP5b+D57+857+855qE6Lev6L+H5Yir5Lq655qE5Lq655Sf77yM5Y20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rOb5rul5oiQ54G+44CCPC9wPjxwPjxlbT43MS48L2VtPuaIkeWdmuaMgeWli+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eS9meW5tO+8jOiHtOWKm+S6juenkeWtpueahOWPkeWxleOAgueUqOS4gOS4quiv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HuuaIkeacgOiJsOi+m+eahOW3peS9nOeJueeCue+8jOi/meS4quivjeWwse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LHotKUmcmRxdW8744CCPC9wPjxwPjxlbT43Mi48L2VtPua0u+WcqOS7iuWkqe+8jO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nuS6juiHquW3seWIhuWGheeahOS6i++8jOWOu+ivtOiHquW3seacrOWIhueahOivn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suS4lueVjO+8jOWIq+aLkue7neWlveS6uu+8jOi/meS+v+aYr+S6uumXtOacgO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osIHkurrkuI3ooqvor4Tor7TvvIzlk6rkuovkuI3ooqvorq7o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ZrkuI3liLDkurrkurrpg73llpzmrKLvvIzkuZ/ml6DmgpTml6DmgKjvvJvkuI3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g73lkajlhajvvIzlsLHlsL3lv4PlsL3lipvjgII8L3A+PHA+PGVtPjc0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6Iqx6Iqx5Ly85qKm77yM6YKj6YeM5pyJ6ZKx6YKj6YeM6LeR77yM566h5L2g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eL5Yas77yM566h5L2g5aSr55WZ5a2p5YS/5rGC77yM5LiA5b+D6YaJ5Zyo6YeR6ZK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4uuS7gOS5iOi2iuadpei2iuWkmueahOS6uuW8gOWn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+WPi+WciOiuvue9ruS4uiZsZHF1bzvku4XkuInlpKnlj6/op4EmcmRxdW8777yf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aci+WPi+WciCZyZHF1bzvlkowmbGRxdW875pyL5Y+LJnJkcXVvO+W3s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peWFs+ezu+S6huOAgjwvcD48cD48ZW0+NzYuPC9lbT7or7Tov4fopoHnlZnplb/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5jmmK/nhqzkuI3ov4flpI/lpKnvvIzlsLHlg4/or7Tov4fopoHkuIDnm7Tllpzmr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v5jmmK/mlYzkuI3ov4fml7bpl7TjgII8L3A+PHA+PGVtPjc3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oiR5Y+Y5b6X5b+D54ug5LqG77yM6K+35Yir5oCq5oiR77yM5oiR5pu+57uP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D6L2v55qE5Lq677yM5L2G546w5a6e5ZGK5oiR77yM6L+Z5piv55eF77yM5oiR5b6X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W+iOWkmuaXtuWAme+8jOS4jeaVoueske+8jOaAl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iHquW3seWkquiAgeWunu+8jOW+iOWkmuaXtuWAmeS4jeaVouivtOivne+8jOaAl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iHquW3seeahOmUmeOAgjwvcD48cD48ZW0+NzkuPC9lbT7pobvkuqTmnInpgZPkuY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nu5Pml6DkuYnkuYvlj4vjgILppa7muIXpnZnkuYvojLbvvIzojqvotKroirHoibL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LlvIDmlrnkvr/kuYvpl6jvvIzpl7LmmK/pnZ7kuYvlj6P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rKh6YKj5LmI5aSa5p2l5pel5pa56ZW/77yM5Yir5Zyo6LSf6IO96YeP6Ye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Z2S5pil44CC5peg6K665pel5a2Q5aSa5LmI6Imw6Zq+77yM6K+355u45L+h5rKh5pyJ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Y6755qE5Z2O44CCPC9wPjxwPjxlbT44MS48L2VtPueUqeaOieaKmOejqOW3su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heiise+8jOi1tuS4iuW/q+S5kOWlveW/g+aDheeahOW3tOWjq++8jOe7meW/g+eBt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mYs+WFie+8geWfi+iXj+aJgOacieeahOmYtOmcvu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JHku6zlsL3lipvlgZrkuobvvIzosIHpg73lj6/ku6XmiJDkuLroh6rlt7HnmoT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jgILlkrHku6zkuIDot6/otbDkuIvljrvvvIzkuI3mmK/mraPlm6DlnZrlvLr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m6DlkrHku6zliKvml6DpgInlj5bjgII8L3A+PHA+PGVtPjgzLjwvZW0+55Sf5rS7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h5raT5raT6ICM5LiL55qE5rqq5rWB77yM5peg6aOO5peg5rWq77yM5bmz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6L+Z5qC355qE5pel5a2Q77yM6L+Z5qC355qE5L2g5ZKM5oiR77yM5piv5oiR5pu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Q5Lul5rGC55qE44CCPC9wPjxwPjxlbT44NC48L2VtPuWls+S6uueahOecvOedm+aAu+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aVj+mUkOeahO+8jOWTquaAleaYr+WvueS4luS4iueahOWdj+S6i+WFqOeEtuaXoO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iAgeWunueahOWls+S6uuacieaXtuS5n+S8mueqgeeEtumXqueOsOWHuuaDiuS6u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uuOAgjwvcD48cD48ZW0+ODUuPC9lbT7mmK/mgbbpl7vlt7Lov4fvvIzkurrnlJ/oh7Pm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oTosIjkurrov4fjgILkurrnlJ/mnInkuKTlpKfmrKLkuZDvvIzkuIDmmK/mi6XmnI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4bnu4blk4HlkbPvvIzkuozmmK/ov73msYLkuYvkuK3nmoTlpIfmhJ/lhYX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oiR5Lus5LiN5Y675oqK5omA5pyJ5aSN5p2C55qE5LiN5bm46Y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7Si57uP5Y6G5LiA6YGN77yM5LiN5oqK5omA5pyJ6K+l5pGU55qE6Lek6YO95pGU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x5rKh5rOV55u45L+h6YKj5Lqb566A5Y2V55qE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S6uueUn+ayoeaciemHjeadpeeahOacuuS8mu+8jOS4jeimgeWBmuS4gOS4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uu+8jOi6q+aHkuavgeS6huS9oOeahOi6q+adkO+8jOW/g+aHkuavgeS6huS9o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ODguPC9lbT7kuIDkuKrkurrnhqzkuobmiYDmnInnmoToi6b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orqnliKvkurrnrYnvvIzorqnoh6rlt7Hov73vvIznqbfmmK/liKvkurrnmoT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r4zkuI3otbfmnaXmmK/oh6rlt7HnmoTlgZrms5X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95aWz5Lq677yM5rC46L+c5piv5LiA6YGT5reh5reh55qE6aOO5pmv57q/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2J5aW96Iy25LiA6Iis77yM6K6p5Lq65LiA5ZOB5YC+5b+D77yM5LqM5ZOB5YC+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OB5Yi76aqo6ZOt5b+D44CCPC9wPjxwPjxlbT45MC48L2VtPuiusOS9j++8jOWHuumX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4puS4iuecvOedm++8jOS4jeeEtuS8mui+k+eahOW+iOaDqO+8jOS6uuep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Kiue7k+WxgOaDs+eahOWkquWlve+8jOS6uuiLpuS6hu+8jOWIq+aKiui/h+eoi+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gOWNl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xMXZ2NGo5eS5odG1sIj5odHRwczovL2R1YW5qdXppa3UuY29tL2R1YW5qdXppL2VjMTF2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7E8F076B1C429F7E726B5968E041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