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6:1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7B02DF3E381DC2EFBAD6D27397BB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7B02DF3E381DC2EFBAD6D27397BB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rWB6KGM6KGo55m9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aYr+iHqueUsee/see/l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4n++8jOaIkeaYr+S4jei1t+ecvOeahOWwj+Wym+OAgue0r+S6hu+8jOS9oOWPr+S7p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WEv+ath+ath+iEmu+8m+mlv+S6hu+8jOWPr+S7peWcqOaIkei/meWEv+Wvu+aJv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imgeOAguWFtuWunumZpOS6huS9oO+8jOaIkeWVpemDveS4jeim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cm+edgOWchuaciO+8jOWDj+WcqOWHneinhuedgOS9oO+8m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cqOmCo+aYjuS6rueahOaciOmVnOS4re+8jOaIkeeci+WIsOS6huS4gOS4quWQjOag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nuaIkeeahOS9oOOAgjwvcD48cD48ZW0+My48L2VtPuiKseagt+W5tOWNjuWkqu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aJr+S6huaIkeS7rOWkquWkmueIseaDheeahOe7j+WOhu+8jOiZveeEtuivtOaXt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aIkeS7rOecn+ivmueahOejqOWOhu+8jOS9huaIkeWni+e7iOebuOS/oeS9oOaLp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aUvuS4jeS4i+eahOa4qeaflOmtheWKm++8jOeIseS9o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W5tuS4jeS8muWvueS9oOa4qeaflOS7peW+he+8jOS4iuW4neS5n+S4je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JueauiueFp+mhvu+8jOS9huaIkeS8muOAgjwvcD48cD48ZW0+NS48L2VtPu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l++8jOaIkeaBqOS9oO+8jOWboOS4uuS9oOWBt+aIkeeahOW/g+OAgeaKouaIkeeah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ql+aIkeeahOaDhe+8jOW5tuWwhumcuOWNoOaIkeeahOWQjuWNiueUn++8jOacgOaB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+8jOWPiOa1qui0ueaIkeS4gOavm+mSseaJi+acuui0ue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9oO+8jOaJgOS7peWPkeS/oeaBr+e7meS9oO+8jOWAn+edgOenu+WKqOS/oe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i+vuaIkeeahOeIseaEj++8m+S9oOWmguaenOeIseaIke+8jOWwseivt+WbnuS/oeaB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+8jOmhuuedgOaIkeadpeaXtueahOi3r++8jOWbnuWkjeS9oOeahOeUnOic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ivtOi/h+eahOS4ieS4quiwjuivne+8jOaIkeS7peWQju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g+i+o+S6hu+8jOWGjeS5n+S4jeeGrOWknOS6hu+8jOWSjOWGjeS5n+S4jeWWnOasou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C48L2VtPuWmguaenOaIkeacieelnueBr++8jOaIkeWwhuacie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uOaEv+eahOacuuS8muOAguS9huaIkeWPquimgeS4gOS4quWwseWkn+S6hu+8geaIkeWw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i/meS4quaEv++8muaIkeimgeS9oOeahOaXoOaVsOS4quadpeeUn++8jOS4juS9oOeD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geS4h+S4quS4lue6qu+8gTwvcD48cD48ZW0+OS48L2VtPuaIkeWGs+WumuWWnOaso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S4jeaYr+S9oOeahOS4gOi+iOWtkO+8jOaYr+aIkeeahOS4gOi+iOWt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Ikei/mOa0u+edgO+8jOWwseS8muS4gOebtOWWnOasouS4i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vaDopoHnn6XpgZPniLHmg4XmmK/oh6rnp4HnmoTvvIHmiYDku6XmiJH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h7Pku4rmsqHmnInmurblhaXljYrngrnnmoTmnYLlv7XjgILlhbblrp7vvIzkvaD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kvr/nn6XmiJHlv4Plj6rmnInkvaDvvIE8L3A+PHA+PGVtPjExLjwvZW0+5oC7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2A5L2g77yM6Jm954S25oiR5Lus5peg5rOV5YWx5ZCM5oul5pyJ5q+P5YiG5q+P56e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aKiueIsembhue7k+aIkOWPpe+8jOWtl+mHjOihjO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aooeagt++8m+aIkeaKiuaDheaUvumjnuiTneWkqe+8jOWkqemrmOa1t+mYlO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uo+iogO+8m+aIkeaKiuW/g+WGsOWwgeS/neWtmO+8jOetieW+heS4jeiDveaKi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UueWPmOOAguivtOWjsOeIseS9oOOAgjwvcD48cD48ZW0+MTMuPC9lbT7ov5novojlrZ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nIDopoHkuIDop4Hpkp/mg4XlvojlpJrkurrvvIzkuKTmg4Xnm7jmgqbkuIDkupv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nmb3lpLTlgZXogIHkuIDkuKrkurrjgII8L3A+PHA+PGVtPjE0LjwvZW0+5b+G5b2S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w5b2S5pyf77yM5qKm6KeB6Jm95aSa55u46YGH56iA77yM5L2V5pel6YeN6YC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iG56a777yfPC9wPjxwPjxlbT4xNS48L2VtPui/memil+W/g+iiq+S9oOiagOWOu+ij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eahOW9seWtkO+8jOayoeacieiagOWOu+eahOmDqOWIhuWNtOWhnua7oeWvueS9o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OAguS9oOefpemBk+S5iO+8nzwvcD48cD48ZW0+MTYuPC9lbT7kuZ/orrjlho3lp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qIDpg73mmK/ljY7kuL3nmoTosI7oqIDvvIzmiJHljbTmmK/mg7PlhpnkuIvkuInkuKr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miYvlv4PvvJrmiJHniLHkvaDjgILmsqHmnInlho3lpJrli4fmsJTlr7nkvaD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or7roqIDvvIzkvYbvvIzmraTnlJ/vvIzmiJHmhL/lnKjkvaDouqvml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4ix56We5ZGK6K+J5oiR77yM54ix5piv57yY5YiG77yM54ix5piv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piv5Lmg5oOv77yM54ix5piv5a695a6577yM54ix5piv54m654my77yM54ix5piv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77yM54ix5piv5LiA6L6I5a2Q55qE5om/6K+677yBPC9wPjxwPjxlbT4xOC48L2VtPu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mBh+S4jeWIsOS4gOS4quS6uui/meagt+eIseS9oO+8jOaIkeS6puS4jeS8muWGj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IseS4gOS4quS6uuOAgjwvcD48cD48ZW0+MTkuPC9lbT7kvaDlg4/pgqPmsr7mu6HpnLLnj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nk6PvvIznu5nmiJHluKbmnaXkuIDlrqToirPpppnvvJvkvaDlg4/pgqPliJLov4f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puL3lk6jvvIznu5nmiJHluKbmnaXlv4PngbXnmoTpnZnov5zlkozov73msY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4ix5oOF5L2/5Lq65b+Y6K6w5pe26Ze077yM5pe26Ze05Lmf5L2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4ix5oOF44CCPC9wPjxwPjxlbT4yMS48L2VtPuaDs+mAgeS9oOeOq+eRsOWPr+aD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qui0te+8jOaDs+mAgeS9oOWuieaFsOWPr+aDnOayoeWtpuS8mu+8jOaDs+mAgeS9oOaI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r+aDnOi/mOWcqOS/nemZqeafnO+8jOWPquWlveWPkeS4quS/oeaBr+aKiuS9oO+8jOi/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S7rOawuOS4jeWQueOAgjwvcD48cD48ZW0+MjIuPC9lbT7niLHkvaDkuIDkuIf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nmoTov73msYLvvJvmgYvkvaDkuIDljYPlubTvvIzmmK/miJHnmoTmuLTmnJv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kLvkvaDkuIDmrKHvvIzliJnmmK/miJHkuIDnlJ/kuK3mnIDlv6vkuZDnmoTml7b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5Sf5rS75Y+v5Lul5piv5bmz5reh77yM54q55aaC6JOd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6JOd55qE5rmW5rC077yM55Sf5rS75Lmf5Y+v5Lul5piv6K+X77yM5Zyo5LiA6Lev55qE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5Lit6auY5q2M44CC5Y+q6KaB5oiR5Lus54m1552A5omL77yM5q+P5LiA5Liq5pel5a2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44CCPC9wPjxwPjxlbT4yNC48L2VtPuWUseedgOS8pOW/g+eahOatjOabs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W/g+eIseeahOWls+WtqeOAguW/g+aYr+S4uuS9oOS8pOeahO+8jOatjOaYr+S4uu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IkeWPquaYr+aDs+imgeS9oOW5uOemj+W/q+S5kO+8jOWvueS4jei1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poLmnpzog73mi6XmnInkvaDov5npopfmmJ/mmJ/vvIzmiJHmhL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lbTkuKrlpKnnqbrjgILlpoLmnpzog73mi6XmnInkvaDov5npopfotJ3lo7PvvIz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mlbTkuKrmtbfmtIvjgII8L3A+PHA+PGVtPjI2LjwvZW0+5LiA6KeB6ZKf5oOF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qM6K+d5LiN6K+05oqx5L2P5L2g77yM5LiJ5aSp5Lik5aS05p2l5om+5L2g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eg5Lq65Lqy5Lqy5L2g77yM5LqU5aSp5LmL5YaF5ai25Yiw5L2g77yM5YWt5Y2B5bm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G56a777yBPC9wPjxwPjxlbT4yNy48L2VtPuWkqeepuuS4reacieS9oOaIkeacgOWW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inOiJsu+8jOeOsOWunuS4reacieS9oOaIkeacgOebuOmFjeeahOinkuiJsu+8jO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nemdoOedgOiTneWkqe+8jOiTneWkqeWMheWuueedgOeZveS6ke+8jOWwseWDj+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WSjOaIke+8jOWkmue+ju+8gTwvcD48cD48ZW0+MjguPC9lbT7kvaDlnKjmiJH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mK/mnIDmnInmsJTotKjmnIDnibnliKvlkozmnIDlhbflkLjlvJXlipv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L+Z5Liq5LiW55WM5LiK6L+Y5rKh5pyJ6YKj5Liq5Lq65YOP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6We57uP77yB6YKj5LmI55e05oOF55qE54ix552A5oiR44CC5omA5Lul77yM5oiR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6KaB5ai25L2g77yBPC9wPjxwPjxlbT4zMC48L2VtPuS6uueUn+eahOi3r+W+iO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+8jOiuqeaIkemZquS9oOS4gOi1t+i1sOWQp+OAguaIkeaEv+S4juS9oOaQreW7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nuS6juaIkeS7rOiHquW3seeahOWkqeepuuOAgjwvcD48cD48ZW0+MzEuPC9lbT7nlJ/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nIDoiI3kuI3lvpfnmoTpgqPkuIDpobXvvIzmgLvmmK/ol4/lvpfmnIDm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uO5LiN6Zeu6Ieq5bex6Zeu5LuA5LmI77yM5LuO5LiN5oOz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LmF77yM5LuO5LiN5Y675oCd6ICD5a+55LiO6ZSZ77yM5LuO5LiN5p2l6K6h6L6D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aSa5LiO5bCR77yM5oiR5Y+q5oS/5LiA5ZGz55qE57uZ5L2g5oiR55qE54ix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omA5Y+v5Lul57uZ5L2g55qE5pyq5p2l77yBPC9wPjxwPjxlbT4zMy48L2VtPuW/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iq+aSleeiju+8jOaVo+WcqOepuuawlOmHjOmjnu+8jOWDj+iKseacteW3suaer+i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leWGjeasoeaUtuWbnuOAgjwvcD48cD48ZW0+MzQuPC9lbT7lpKnkuIrmmJ/kuq7mm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vvIzorqTor4bkvaDlvojlvIDlv4PvvJvmmJ/nqbrph4zkuIfpopflv4PvvIzmnInkuID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v4PvvJvmg7PmiJHml7bnnIvmmJ/mmJ/mlbDmmJ/mmJ/nrYnmtYHmmJ/vvIzorr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opoHlvIDlv4PjgII8L3A+PHA+PGVtPjM1LjwvZW0+5oiR5Lul5Li6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5piv6I2J6I6T6YWx77yM5rKh5oOz5Yiw5piv5L2g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efpemBk+S4jeiDveayoeacieS9oO+8jOaJgOS7peaIkeS8muabtOePjeaD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pYfpgYfkvb/miJHpgYfkuIrkvaDvvIznvJjku73kvb/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jgILlv4Pph4zmnInor53lkYror4nkvaDjgILkvYbmmK/lj4jmgJXkvKTlrrP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7bmraTliLvmg7PotbfkvaDvvIzkvYbmhL/pqazkuIrop4HliLDkvaDvvIzmiJHmmK/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iLHnnYDkvaDjgII8L3A+PHA+PGVtPjM4LjwvZW0+5oiR5LiN55+l6YGT5pyI5Lqu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uj6KGo5oiR55qE5b+D77yM5L2G5oiR5ZGK6K+J5L2g5oiR55yf55qE54ix5L2g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aSa5rex77yM5oiR5om+5LiN5Yiw5qCH5YeG5p2l6KGh6YeP77yM5L2G5oiR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pe26Ze05Y+v5Lul6KeB6K+B5oiR54ix5L2g5LiA55Sf5LiA5LiW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IkeeahOaEv+acm+aYr+S4gOWknOaatOWvjO+8jOS4jeeEtuaKseS9oO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AuPC9lbT7nvo7lpbPvvIzmiJHms6jmhI/kvaDlpb3kuYXll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3nn6XpgZPmgI7kuYjooajnmb3jgILmiJHnv7vmnaXopobljrvvvIzmgJ3mnaX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nIDnu4jmg7PliLDkuIDkuKrlpKfog4bnmoTlip7ms5XvvIzmiJHopoHkv5jomY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orqnkvaDniLHkuIrmiJHjgILniLHkuIrkuoblkJfvvJ8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Zuo5aSc6YeM5oCd5b+155qE6L+c5pa555qE5Lq65Lul5Y+K5b6A5pel56eN56eN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LiA5ZCM5aSN5rS75LqG6LW35p2l44CCPC9wPjxwPjxlbT40Mi48L2VtPuS6sueIs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OaDs+S9oOS6huOAguayoeacieS9oOeahOaXpeWtkO+8jOaIkeeahOW/g+aIv+S4iuS6h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eahOaAneW/teS4iuS6hueBq++8jOWvguWvnuS5n+W3suazm+a7peaIkOays++8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PquacieS4pOS4quS6uuaJi+WEv+ebuOaPoe+8jOeIseaDheaJjeaYr+S4gOmml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tjO+8gTwvcD48cD48ZW0+NDMuPC9lbT7np4DkuL3nmoTohLjlup7lkLjlvJXmi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mvKvnmoTnnLznnZvor7Hmg5HmiJHvvIzovbvovbvlnLDpl67lo7DvvJrkvaDlj6/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mg7Pku4DkuYjvvJ/lmL/lmL/vvIzlnKjmg7PkvaDmmK/lkKbkuZ/lt7Lnu4/niL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Q0LjwvZW0+54ix6K6p5oiR5Lus55u46KeB77yM54ix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GL77yM54ix6K6p5oiR5Lus55u454ix77yM54ix6K6p5oiR5Lus54m15oyC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J55Sf5LmL5bm05oqK5oiR5YWo6YOo55qE54ix6YO96YCB57u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Ikeecn+aDs+WPmOaIkOS9oOeahOaJi+acuu+8muawuOi/nOiiq+S9oOaP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mHjO+8jOe7j+W4uOWQrOWIsOS9oOeahOW/g+ivre+8jOi/mOiDveaLjeS4i+S9o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+juS4ve+8jOaXtuaXtuaKiuaIkeiusOWcqOW/g+mHj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kvaDluK7miJHlr7vkuIDlpbPlj4vvvJrmgKfmoLzot5/kvaDkuIDmoLfvvIz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lkozkvaDpm7flkIzvvIzlpJblnovkuI7kvaDlpoLlh7rkuIDovpnvvIzlj6/niLHmr5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kuIrkuIvvvIznu5nmiJHmhJ/op4nlkozkvaDliIbmr6vkuI3lt6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5u454ix5piv5LiA56eN5b6I576O5aW955qE5oSf6KeJ77yM5LiO5L2g55u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u455+l44CB55u454ix5oiQ5bCx5LqG6L+Z56eN576O5aW977yM5oiR5rex54ix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77yB5oS/5LiO5L2g5pC65omL5LiA55Sf77yM55u45oGL44CB55u45Ly044C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A6L6I5a2Q77yBPC9wPjxwPjxlbT40OC48L2VtPuaIkeaYr+aBkuaYn++8jOS9oO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OAguS9oOazqOWumuimgei1sO+8jOaIkeazqOWumuWOruWuiOOAguaXoOazlea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aIkeW/g+mHjOawuOi/nOS4jeWPmOOAguWPquiDveacn+W+he+8jOS4i+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ahOaTpuiCqeOAgjwvcD48cD48ZW0+NDkuPC9lbT7miJHniLHkvaD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mmK/kuIDkuKrmgI7moLfnmoTkurrvvIzogIzmmK/lm6DkuLrmiJHllpzmrKL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ml7bnmoTmhJ/op4njgII8L3A+PHA+PGVtPjUwLjwvZW0+5aaC5p6c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6L6577yM5oiR5Lya5ai25L2g77yb5aaC5p6c5pyJ5p2l55Sf77yM5oiR6KaB5L2g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77yb5aaC5p6c5L2g6LWw6L+H5oiR6Lqr5peB77yM5oiR5LiA5a6a5LiN5Lya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MS48L2VtPuaIkeS5n+a4heaZsOeahOiusOW+l+aIke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/oeadoe+8jOW/g+i3s+WkmuS5he+8jOeIseS9oOWkmuS5he+8geaIkeS4gOebtOmD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sOWcqOW/g+mHjO+8jOW3sue7j+mTreWIu+WcqOW/g+mHjOeahOacgOa3seWk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iJHku6zpg73llpzmrKLmiorkuIDkupvkuJzopb/ln4vlvpflvoj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vvIzkuKTkuKrmhaLng63lnovnmoTkurrvvIzkuI3nu4/ov4fplb/ml7bpl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p6bmmK/lvojpmr7miJDkuLrkurLov5HnmoTmnIvlj4v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5qE5a656LKM77yM5pu054ix5L2g55qE5b+D54G177yM5Y2z5L2/5oiR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2g5bm456aP77yM6Iez5bCR5Lmf6KaB5oS/5bm456aP5LiO5L2g5ZCM5Zyo44CC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44CB5b+r5LmQ77yM5oiR5Lmf5bCx5b+D5ruh5oSP6Laz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9oOeahOi6q+W9sei2iuadpei2iumikee5geWcsOWHuueOsOWcqO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+8jOa4kOa4kOWcsO+8jOaEj+WmguWRvOWQuOS4gOiIrO+8jOS4gOenkumSn+S5n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re+8jOW8hOW+l+aIkeWQg+S4jeWlvemlre+8jOedoeS4jeWlve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iJHllpzmrKLkvaDlt7Lnu4/otoXov4fkuKTliIbpkp/kuobvvIzkuI3og73m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objgII8L3A+PHA+PGVtPjU2LjwvZW0+5a2k5Y2V5LiN5piv5LiO55Sf5L+x5p2l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x5L2g54ix5LiK5LiA5Liq5Lq655qE6YKj5LiA5Yi75byA5ae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eahOWJp+acrOmHjO+8jOaIkeeUmOW/g+WBmuS9oOeahOmFjeinkuOAguWJ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+8jOi/meS4qumFjeinkuaYr+aXoOWPr+S7o+abv+eah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ovojlrZDmnIDnlq/ni4LnmoTkuovvvIzlsLHmmK/niLHkuIrkuobkvaDvvIz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vvIzlsLHmmK/mnInkvaDpmarmiJHnlq/kuIDovojlrZD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l5a2Q5Zyo5LiN5ZCM55qE56m66Ze05rWB6YCd77yM5oOz5b+15Zyo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2l5Li077yM5LiN566h5LiW5LqL5aaC5L2V55qE5Y+Y6L+B77yM5L2g5rC46L+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A54ix44CCPC9wPjxwPjxlbT42MC48L2VtPuaIkeaYr+S9oOeahOWwj+Wwj+e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eahOWwj+Wwj+mqqOWktO+8jOWwseeul+aOiei/m+iHreawtOayn+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NoeWbnuWPvOedgOi1sOOAgjwvcD48cD48ZW0+NjEuPC9lbT7miJHoh6rnp4HnmoT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kuI3kvJrpnaDov5HkvaDvvIzmm7TkuI3og73kvp3lgY7kvaDjgILlm6D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v4PkuK3nmoTnpZ7vvIzkvaDmmK/miJHnmoTngbXprYLvvIHmiJHopoHlpb3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kvaD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mYzF6cmdjZ2wuaHRtbCI+aHR0cHM6Ly9kdWFuanV6aWt1LmNvbS9kdWFuanV6aS9yZmMxe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7B02DF3E381DC2EFBAD6D27397BB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