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3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66C9F3D4A30DA7E1AC2EAA43A5B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66C9F3D4A30DA7E1AC2EAA43A5B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Yid5LqM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W5tOWIneS6jO+8jOmXruS4quWlv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WIsO+8jOWWnOawlOe7leOAgui0ouelnue9qe+8jOi0oua6kOe/mOOAguWutuWSjOiw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wkeOAguWJjeeoi+e+ju+8jOaUtuWFpemrmOOAguS6i+S4muWFtO+8jOS7lemA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jjumbqOmhuu+8jOaUtuaIkOWlveOAguS6i+WmguaEv++8jOS5kOmAjemB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p+W5tOWIneS6jOelneemj+WIsO+8jOaEv+S9oOaKseedg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edgOWBpeW6t++8jOaPo+edgOW5uOemj++8jOaQuuedgOW/q+S5kO+8jOaQgued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puedgOeUnOicnO+8jOeJteedgOi0oui/kO+8jOaLveedgOWQieelpe+8jOi/iO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/q+S5kOW6pui/h+avj+S4gOWkqe+8gTwvcD48cD48ZW0+My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aWsOW5tOWlve+8geiuuOS4que+juWlveeahOW/g+aEv+elneS9oOW/q+S5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4que+juWmmeeahOW/g+aEv+elneS9oOS6i+S4muWchuWchu+8geiuu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elneS9oOeIseaDheeUnOeUnOOAgjwvcD48cD48ZW0+NC48L2VtPuWkp+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g+asoueVhe+8jOaJk+mVv+iwse+8jOeul+e7huW4kO+8jOi/h+aXpeWtk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OAgumBh+S6i+aDhe+8jOWkmuWVhumHj++8jOWLpOaDs+azle+8jOacieW4jOac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i1sO+8jOWJjemAlOS6ruOAguaci+WPi+aEj++8jOmAgeW/g+S4iu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+ieeFjOOAgjwvcD48cD48ZW0+NS48L2VtPuato+aciOWIneS6jO+8jOi0oueln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KpeWIsOOAguelneS9oOaWsOW5tOi0oua6kOa7mua7muadpe+8geeUn+a0u+aXoOW/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mSse+8jOS6i+S4muaIkOWKn+S8muaMo+mSse+8jOmaj+aXtumaj+WcsOaNoeWIs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WneeOqeS5kOS4jeW3rumSseOAgjwvcD48cD48ZW0+Ni48L2VtPumFkui2iuS5hei2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wtOi2iua1gei2iua4he+8jOS4lumXtOayp+ahkei2iua1gei2iua3oe+8jO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i2iuS5hei2iuecn+OAguWkp+W5tOWIneS6jO+8jOiht+W/g+elneemj+WQvuWPi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elpeWSjOe+jua7oeeahOaWsOW5tO+8gTwvcD48cD48ZW0+Ny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+8jOelneS9oOWcqOaWsOeahOS4gOW5tOmHjO+8muS6i+S4muato+W9k+WNi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WmguiZju+8jOmHkemSseS4jeiDnOaVsO+8jOW5sua0u+S4jei+m+iLpu+8jOaCoOmX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+8jOa1qua8q+S8vOS5kOiwse+8jOW/q+S5kOiOq+S9oOWx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5tOWIneS6jO+8jOWbnuWomOWutu+8jOeItuavjeiEuOS4iueske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+S4gOadr++8jOW5uOemj+iMtu+8jOWFtuS5kOiejeiejeivneeJteaMguOAgueFr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Vv+Wvv+mdou+8jOemj+Wvv+eZvuW5tOS9k+W6t+WBpeOAgueGrOS4gOmSte+8jOS6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O+8jOW5uOemj+eUnOe+jua6kOi/nOmVv+OAgu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AleWIneS4gOeahOmXruWAmeWkquWkmu+8jOS9oOS4jeS8muWcqOaE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JueaEj+mAieaLqeWcqOWkp+W5tOWIneS6jOe7meaCqOaLnOW5tO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+8jOWlvei/kOi/ve+8jOaWsOW5tOiWquawtOimgee/u+WAje+8m+elneemj+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W9qe+8jOaEv+S9oOW5uOemj+iKseWEv+W8gOOAgjwvcD48cD48ZW0+MT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npZ3npo/pgIHkuI3mlq3vvIzliJ3kuoznpZ3npo/liLDjgIL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pgIHotbDlhqzlraPvvIzov47mnaXmmKXlpKnvvIzov47mnaXmi7zmkI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mraXmraXpq5jvvIzlubjnpo/msLjnu7Xnu7X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qM77yM5ZCR5L2g6Zeu5aOw5aW977yM56Wd56aP6KaB6LaB5pep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rC45LiN6ICB77yM6Jaq5rC05pyI5pyI5pSA5paw6auY77yM55Sf5rS75q+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L2z5Lq655u45Ly05aSV5LiO5pyd77yM5pyL5Y+L5aKe5aSa5LiN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6L+Q5oqK5L2g5om+77yBPC9wPjxwPjxlbT4xMi48L2VtPuWIneS6jOaLn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/q+S5kOmaj++8jOWlvei/kOi/ve+8jOaWsOW5tOiWquawtOimgee/u+WAj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+8jOecn+eyvuW9qe+8jOaEv+S9oOW5uOemj+iKseWEv+W8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nmoTnpZ3mhL/ouI/nnYDlubTliJ3kuoznmoTohJrmraXlp5flp5fmnaX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nmoTkuIDlubTmr4/kuIDlpKnpg73mspDmtbTlnKjlubjnpo/nmo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6vkuZDluLjlnKjvvIzlpb3ov5DluLjkvLTvvIzmiJDlip/nm7jpmo/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arvvIzlv4Pmg7PkuovmiJDvvIE8L3A+PHA+PGVtPjE0LjwvZW0+5q2j5pyI5Yid5L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paw5LiA5bm05aW96L+Q6Lef5L2g6LWw77yB56Wd5L2g6LSi5a+M5pyJ6LW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ia5byA5aS077yM54Om5oG85rKh55Sx5aS077yM5LqL5Lia6LWw5LiK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K5b+D5aS077yM55Sf5rS75pyJ5aWU5aS077yM54ix5oOF5bCd55Sc5aS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bC95aS077yBPC9wPjxwPjxlbT4xNS48L2VtPuWIneS6jOWHuuihjOWOu+aL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ekvOWTgeS4gOWkp+aRiuOAguaLluWEv+W4puWls+i1sOWomOWutu+8jOWls+W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tOS4gOWkp+W4ruOAgueTnOWtkOW5suaenOahjOS4iuerr++8jOS4gOS8meWtmeWtkOaK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eOAguWnpeeIt+eci+edgOW/g+WWnOasou+8jOWnpeWnpeaKseedgOS6suWtmeiEu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Vv+i+iOWlveemj+awlO+8jOWtkOWtmea7oeWgguecn+elnuawlOOAgui0pOWt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3mOawlO+8jOeci+WcqOecvOmHjOacgOWWnOawl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ozmi5zlpKflubTvvIznpZ3kvaDmlrDnmoTkuIDlubTniZnlpb3og4Plj6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I3lhL/mo5LvvIzlkIPlmJvlmJvlhL/ppp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qM5ouc5aSn5bm077yM5b+D5qyi55WF77yM5omT6ZW/6LCx77yM566X57uG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pel5a2Q77yM5LiN5LiK5b2T44CC6YGH5LqL5oOF77yM5aSa5ZWG6YeP77yM5Yu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yJ5biM5pyb77yM5aSn5q2l6LWw77yM5YmN6YCU5Lqu44CC5pyL5Y+L5oS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6Wd56aP5L2g77yM5pu06L6J54WM44CCPC9wPjxwPjxlbT4xOC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jOmAgeekvO+8muS4gOaWpOiKseeUn+S6jOaWpOaeo+OAgeaEv+S9oOi3n+ed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ke+8m+S4ieaWpOahlOWtkOWbm+aWpOiVieOAgei0oua6kOa7mui/m+S9oOiFsOWMh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pOiRoeiQhOWFreaWpOapmeOAgeaEv+S9oOW/g+aDs+S6i+WwseaIkO+8m+WFq+aWpOiK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aWpOeTnOOAgeaEv+S9oOWkqeWkqeS5kOW8gOiK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kuozvvIznqb/mlrDooaPvvIzlm57lqJjlrrbvvIzlv4PmrKLllpzjgILop4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vZzkuKrmj5bvvIzpl67kuKrlpb3vvIzpgIHkuIrnpLzjgILmlazmna/phZLvvIz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hI/vvIzlpKnkvKbkuZDvvIzlpb3npo/msJTjgILlj6rlkIPmnqPvvIzkuI3lkIPmo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rLvvIzmsLjkuI3nprvjgII8L3A+PHA+PGVtPjIwLjwvZW0+5aSn5bm05Yid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YGl5bq35a6J6YC477yM5bmz5a6J5aaC5oSP77yM5bm456aP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LqM77yM6YCB5b+D5oSP77yM57ud5a+55LiA5b+D5LiA5oSP77yM57ud5a+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77yM57ud5a+55L+d5a2Y5pyJ55uK77yM56Wd5L2g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eahOS4gOW5tO+8jOaWsOeahOW8gOWni++8jOaWsOeah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vkumjjuWHm+WGveWPquS4jei/h+aYr+S4gOeerO+8jOS4h+eJqeWkjeiLj+WPqu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nkuOAguWkp+WcsOacieaDhe+8jOaChOaChOWwhueUn+acuuWtleiCsu+8m+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S4neS4neWwhuWvkuaEj+aKtea2iO+8geWkp+W5tOWIneS6j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aPmnIjliJ3kuozmi5zlpKflubTvvJropb/ljZfllpznpZ7vvJvmra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JvkuJzljJfotLXnpZ7jgILnpZ3kvaDniZnlpb3og4Plj6Plpb3vvIzouqvkvZP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o5LvvIzlkIPlmJvlmJvlhL/pppnvvIE8L3A+PHA+PGVtPjIzLjwvZW0+5q2j5pyI5Yid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aW977ya5LiA5ouc5YWo5a625aW977yb5LqM5ouc5Zuw6Zq+5bCR77yb5LiJ5ou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77yb5Zub5ouc5LiN5Y+Y6ICB77yb5LqU5ouc5YS/5aWz5a2d77yb5YWt5ou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LiD5ouc5b+n5oSB5oqb77yb5YWr5ouc5pS25YWl6auY77yb5Lmd5ouc5bmz5a6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ouc5LmQ6YCN6YG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NmYwbzhvNHhk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TZmMG84bzR4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66C9F3D4A30DA7E1AC2EAA43A5B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