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791FDA0662B15D8902BE30D42C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791FDA0662B15D8902BE30D42C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6Zy45rCU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3seefpe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gOS5iOmDveS4jeaYr+OAgjwvcD48cD48ZW0+Mi48L2VtPuS4jeaAleWIq+S6u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WwseaAleS9oOiHquW3seiAveivr+iHquW3seOAguS4lueVjOS4iuac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i++8jOaYr+aXouiiq+WIq+S6uui+nOi0n++8jOWPiOiiq+iHquW3seiAv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gOWFrOeJm+i6q+S4iuWGjeS9v+WKsu+8jOS5n+aMpO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ltuadpeOAgjwvcD48cD48ZW0+NC48L2VtPuacieWxseWwseaciei3r++8jOaciea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4oeOAgjwvcD48cD48ZW0+NS48L2VtPuimgeWKquWKm++8jOS9huaYr+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oeS6i+mDveW6lOivpeaciei/h+eoi+OAgjwvcD48cD48ZW0+Ni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mHjeaWsOermei1t+adpe+8jOe7p+e7reWQkeWJjei1sO+8jOWCu+Wd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yoeeUqOeahOOAgjwvcD48cD48ZW0+Ny48L2VtPuWmguaenOS9oOeOsOWcqO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oOS8muWPkeeOsOS9oOWcqOaUueWPm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PquacieWIm+mAoOaJjeiDveWJjei/m++8m+WPquaciemAguW6l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tmOOAgjwvcD48cD48ZW0+OS48L2VtPuS4iuWkqeS4jeS8muS6j+W+h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QjOaDheWBh+WLpOWli+eahOS6uu+8jOS9oOacieWkmu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g+efpemBk+OAgjwvcD48cD48ZW0+MTAuPC9lbT7msqHmnInlk6rnp43mlZnogr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pfkuIrpgIblooPjgII8L3A+PHA+PGVtPjExLjwvZW0+5Zuw6Zq+5YOP5by557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a6D5bCx5by677yM5L2g5by65a6D5bCx5byx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uqeS9oOi+k++8jOmZpOmdnuS9oOS4jeaDs+i1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uIDnp43ml6DnqbfnmoToh6rkv6HlhYXmu6Hkuoblv4PngbXvvIzlho3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ZrlvLrnmoTmhI/lv5flkozni6znq4vkuI3nvoHnmoTmiY3mmbr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nmoTjgII8L3A+PHA+PGVtPjE0LjwvZW0+5Yib6YCg5py65Lya55qE5Lq6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62J5b6F5py65Lya55qE5Lq65piv5oSa6IC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Un+a0u+WkqueOsOWunu+8jOiAjOWvueeUn+a0u+Wkseacm++8m+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0u+WkqueOsOWunu+8jOaJgOS7peabtOimgeeUqOW/g+eahOa0u+S4i+WO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LpeaKseOAgjwvcD48cD48ZW0+MTYuPC9lbT7plb/lvpfmvILkuq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tLvlvpfmvILkuq7mmK/mnKzkuovjgII8L3A+PHA+PGVtPjE3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Zi25qKv77yM6KGM5Yqo6LaK5aSa77yM55m75b6X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LvOWRve+8jOaIkeWPr+S7peOAguWPquacie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Yr+ecn+ato+eahOS6uueUn+OAgjwvcD48cD48ZW0+MTkuPC9lbT7nlJ/mt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ov4fms5XvvIzliKvkurrnmoTmlYXkuovlho3lpb3vvIzkvaDkuZ/miJDkuI3kuo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kvaDmg7PmtLvmiJDku4DkuYjmoLflrZDvvIz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7G75Zug5pyJ5qKm5oOz6ICM5Lyf5aSn77yM6KGM5Yqo5piv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PC9wPjxwPjxlbT4yMS48L2VtPuWcqOeBvumavumdouWJjeS4jeWxiOac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btOWKoOWLh+aVouWcsOWOu+ato+inhuWug+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lnZrlvLrmhI/lv5fnmoTkurrvvIzljbPkvb/pnaLlr7nlho3lpKfnmo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lsIbkvJrmiJDkuLrkuIDkuKrmiJDlip/ogIXvvIzkuIDkuKroi7Hpm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pyA6YGX5oa+55qE77yM6I6r6L+H5LqO77y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D5LqG5LiN6K+l5pS+5byD55qE77yM5Zu65omn5Zyw77yM5Z2a5oyB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77yb5Zug5Li65L2g57uZ55qE5Zi756yR5aSq55ub77yM5LqO5piv5YaN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5qE6K6k55yf44CCPC9wPjxwPjxlbT4yNC48L2VtPuacieS6u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iuqOWOjOS9oOOAgeacieS6uuaso+i1j+S9oO+8jOaso+eEtumdouWvu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m+aIkeS7rOimgeWKquWKm++8jOWKquWKm+WIsOS4jemcgOimg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mCo+agt+aJjeiDveecn+ato+a0u+WHuu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nInlv4Poi6bli6TlpYvvvIzmmI7mnJ3kuIDkuL7mraXpnZL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ZCI5qC855qE6buR5aSc77yM5Lmf5bCx5peg5omA6LC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buO5piO44CCPC9wPjxwPjxlbT4yNy48L2VtPuivpeWdmuaMgeaXtuWws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jeWPmOW6lOS4h+WPmO+8m+ivpeaUueWPmOaXtuWwseaUueWPmO+8jOS7peS4h+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mOOAgjwvcD48cD48ZW0+MjguPC9lbT7lpLHotKXvvIzmgLvlnKjmiJDlip/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JDlip/ot6/kuIrvvIzmlL7lvIPlsLHmmK/lpLHotK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Lq654mp55qE5pyA5piO5pi+5qCH5b+X77yM5bCx5piv5LuW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LiN566h546v5aKD5Y+Y5o2i5Yiw5L2V56eN5Zyw5q2l77yM5LuW55qE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5LuN5LiN5Lya5pyJ5Lid5q+r55qE5pS55Y+Y77yM6ICM57uI5LqO5YWL5pyN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ul6L6+5Yiw5pyf5pyb55qE55uu55qE44CCPC9wPjxwPjxlbT4zMC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S4jeeVmemBl+aGvu+8jOWwj+S8meW/hemhu+aVouaDs+aVo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Kvms6rmkq3np43nmoTkurrvvIzkuIDlrprog73lkKvnrJH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6L275piT55So6L+H5Y675p2l6KGh6Ye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iN5bm477yB5q+P5Liq5Lq655qE55Sf5ZG96YO95piv5Y+v5Lul57u95pS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4+N5oOc44CCPC9wPjxwPjxlbT4zMy48L2VtPuS6uuacieaXtuWAm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W+l+iEhuW8se+8jOeqgeeEtuWcsOWwseS4jeW/q+S5kO+8jOeqgeeEtuWc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afkOS4que7huiKguaPquS9j++8jOeqgeeEtuWcsOmZt+WFpe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jeaDs+ivtOivneOAgjwvcD48cD48ZW0+MzQuPC9lbT7kuIrluJ3liLbpg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7blgJnlsLHmiormiJHku6zliLbpgKDmiJDkuI3lroznvo7nmoTkur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iqrlipvnmoTov4fnqIvlsLHmmK/kvb/oh6rlt7Hlj5jlvpfmm7Tliq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iJHku6znmoTkuIDliIfnvo7lvrfpg73mnaXoh6rkuo7lhYvmnI3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lpYvmlpfjgII8L3A+PHA+PGVtPjM1LjwvZW0+5bCx566X5YWo5LiW55WM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5L2g5Lmf6KaB55u45L+h5L2g6Ieq5bex77yM5LiN6KaB5Y675oO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Yir5Lq655qE6K+d5LiN6L+H5piv6Ziz5YWJ6YeM55qE5bCY5Z+D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Cx6KKr6aOO5ZC56LWw44CCPC9wPjxwPjxlbT4zNi48L2VtPuW5uOi/kOW5tumd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OaDp+WSjOeDpuaBvO+8m+WOhOi/kOW5tumdnuayoeacieWuieaFsOS4ju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ku6XmiJDotKXorrroi7Hpm4TvvIzmiYDku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ogIXjgILopoHmg7PmiJDlpKflmajvvIzlsLHlrrnkuI3lvpfog4blsI/mgJ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q56S+5Lya5piv5a2Y5Zyo5LiN5YWs5bm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77yM5Zug5Li65rKh5pyJ55So77yB5Lq65oC75piv5Zyo5Y+N55yB5Li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S48L2VtPuS4jeimgeiuqeS7u+S9leS6uuWRiuivi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S4jeWunumZheOAguaipuaDs+eahOebrueahOS4jeaYr+S4uuS6huWun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e7meS9oOeahOS6uueUn+W4puadpeaEj+S5ie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pvlsZ7kuo7kvaDnmoTmoqbvvIzkvaDoh6rlt7HkuI3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qHkurrkvJrluK7kvaDjgII8L3A+PHA+PGVtPjQxLjwvZW0+5L2g5Y+v5Lul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77yM5L2G5piv5L2g5peg5rOV55yf5q2j5Zyw6YSZ6Ke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S4jeihjO+8jOW+gOW+gOS4jeaYr+WboOS4uuaIkeS7r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WboOS4uuWIq+S6uuivtOS6huaIkeS7rOS4je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mnJvov5zplZznnIvliKvkurrvvIzmi7/mlL7lpKfplZz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YiH5Y+R55Sf5Zyo5L2g6Lqr5LiK55qE6YO95LiN5piv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635b6X5LuA5LmI77yM5Zyo5LqO5L2g5LuY5Ye6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acrOaYr+S4gOWHuuaIj++8jOaIj+S4reinkuiJsu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ruWlveaJruWdj+eUseW/g+i1t++8jOa8lOWlvea8lOWdj+Wc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n6XpgZPliKvkurrpg73lnKjmi7zlkb3vvIzkvaDmgI7kuYj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mtarotLnml7bpl7TjgII8L3A+PHA+PGVtPjQ3LjwvZW0+5Lq66KaB5pyJ552A55y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pyJ6JC96ISa54K577yM5YmN6ICF5piv5oiY55Wl77yM5ZCO6ICF5piv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JoueJouWcsOaKiuaPoeS7iuWkqe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OAgjwvcD48cD48ZW0+NDkuPC9lbT7lpoLmnpzmiormiYDmnInnmoTplJnor6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Kjpl6jlpJbnmoTor53vvIznnJ/nkIbkuZ/opoHooqvlhbPlnKjpl6jlpJ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G5p2l55qE5L2g77yM5LiA5a6a5Lya5oSf6LCi546w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MS48L2VtPuaIkOWKn+eahOenmOivgO+8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OAgeaEn+aBqeOAgjwvcD48cD48ZW0+NTIuPC9lbT7lvZPkvaDmhJ/liqj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mnIDlpb3ljrvlrabkupvku4DkuYjkuJzopb/vvIzlrabkuaD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4vkuo7kuI3otKXkuYvlnLDjgII8L3A+PHA+PGVtPjUzLjwvZW0+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qq5Yqb5L2/5LmL576O5aW96LW35p2l44CC55yf5oOF5ZKM5YGH5o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qK5a6D55yL5oiQ6aaZ5qef6YeM6aOY6aOe55qE5bCP5rCU5rOh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6K6k55yf44CCPC9wPjxwPjxlbT41NC48L2VtPui4qeedgOWeg+WcvuWIsOi+v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SjOi4qeedgOmHkeWtkOWIsOi+vueahOmrmOW6puaYr+S4gO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ljJbkuLrms6HmsqvvvIzmtojpgJ3kuYvliY3vvIzkvp3ml6f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b3ov5DkuIDmkI/jgII8L3A+PHA+PGVtPjU2LjwvZW0+5Zyo5oiQ5Yqf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pyJ5peg5pWw55qE5aSx6LSl5p2l5Z6r6ISa44CC5Y+q6KaB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LiN55WP5oOn5aSx6LSl44CC6YKj5LmI77yM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ya6LWw5ZCR5oiQ5Yqf55qE6YGT6Lev55qE44CC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eahOW3qOS6uuS5n+acieS7lua4uuWwj+eahOeerOmXtO+8jOWGjea4uuWwj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5n+acieS7luS8n+Wkp+eahOaXtuWIu+OAgjwvcD48cD48ZW0+NTguPC9lbT7moJH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mgJXnl5vogIzmi5Lnu53kv67liarvvIzpgqPlsLHmsLjov5zkuI3kvJ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U5LjwvZW0+5LiN566h5L2g5aSa5LmI5Y6M5oG2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i65LqG5qKm5oOz77yM5Li65LqG5L2g5oOz6KaB55qE6YKj56e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2a5oyB5LiL5Y6744CCPC9wPjxwPjxlbT42MC48L2VtPuaXtumXtOaYr+Wwj+WB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XtuaChOaXoOWjsOaBr++8jOi1sOWQjuaNn+WkseaDqOmHje+8jOacuuS8mu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jEuPC9lbT7niLHvvIzmmK/ol4/kuI3kvY/nmoTvvIz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vvIznnLznnZvkuZ/kvJror7Tlh7rmnaXjgII8L3A+PHA+PGVtPjY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Li65LqG5Yqf5ZCN5Yip56aE5Zyo5aWU5b+Z77yM5LiA55Sf566X6K6h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5yL5riF546w5a6e77yM5Lq655Sf5bCx5Lya5Y+Y5b6X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wgeecn+iwgeS4jeecn++8jOS4u+imgeeci+S6uuW/g++8m+iwgeih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Co+mavuingeecn+aDhe+8gTwvcD48cD48ZW0+NjQuPC9lbT7or7f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kuobku4rlpKnlsLHmmK/mlL7lvIPkuo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pe25YCZ77yM5oiR5Lus6KeJ5b6X57Sv77yM5piv5Zug5Li6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b+Y6K6w5LqG5Y675ZOq44CCPC9wPjxwPjxlbT42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JueWIq+aJjeiDve+8jOS4jei/h+WWnOasouWvu+agueWIqOW6leWcsO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mimOe9o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dhNjFleHIyMi5odG1sIj5odHRwczovL2R1YW5qdXppa3UuY29tL2R1YW5qdXpp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ZXh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791FDA0662B15D8902BE30D42C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