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9702749C253F07F337FC5C5816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9702749C253F07F337FC5C5816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aci+WPi+WciOacgOeBq+eah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raTni6zkuI3mmK/nu5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naXlj6/mgJzkvaDvvIzogIzmmK/nu5nkvaDmnLrkvJrlj5HnjrDmm7TlvL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havmnIjlho3op4HvvIzkvaDlpb3kuZ3mnIj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sL7lo7Dlh7rkuobkuIDotp/pl6jvvIzmnInmlLbojrfkuZ/mnInov7fojKv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zkuZ3mnIjlsIbov47mnaXlhaj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havmnIjov4fljrvvvIzlrabkvJrmjqXlj5f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jqXlj5for6/op6PvvIzmjqXlj5fliqrlipvkuobljbTlvpfkuI3liLD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kuJbnlYznmoToloTmg4XvvIzkvYbkvp3nhLbmtLvlvpf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havmnIjnu5PmnZ/kuobvvIzkuZ3mnIjnmoToqpPoqIDlupTor6X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opoHlh4/ogqXvvIzmiJHopoHljJblpobvvIzmiJHopoHlj5jnvo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vvIzmiJHopoHogIPljZrvvIzmiJHopoHmiJDkuLrmnIDkvJjnp4D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rvmib7lr7vmiJHniLHnmoTkurrvvIzkuZ3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torplb/lpKfotorkuI3mlaLkvp3otZbliKvkurrvvIzmgJXkurrlv4P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b/or7rkuI3lhZHnjrDvvIzku6Xoh7Pkuo7lj6rnm7jkv6Hov5nkuJbkuIr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og73nu5notrPoh6rlt7HlronlhajmhJ/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uPC9lbT7mnInml7bvvIzmjLrkvanmnI3mm77nu4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73lkr3kuIvkuIDogprlrZDnmoTor53lkozlv4PphbjvvIzlj6ror7T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evJnJkcXVvO+OAguaOpeS4i+adpeeahOS4gOS4quaciO+8jOaOpeS4i+ad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ivt+S4jeimgeWGjeWnlOWxiOiHquW3seOAgjwvcD48cD48ZW0+Ny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OAguWHiemjjuacieS/oe+8jOeni+aciOaXoOi+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cn+W+he+8jOmDveW8gOiKsee7k+aenO+8jOaEv+aJgOaci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gue6puiAjOiHs+OAgjwvcD48cD48ZW0+OC48L2VtPuS4jeaYr+avj+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acieaUtuiOt++8jOS9huaYr++8jOavj+S4gOasoeaUtuiOt+mDve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q+aciOWGjeinge+8jOS5neaciOS9oOWlve+8gT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S4quS4jeiiq+aUueWPmOeahOS6uu+8jOS4gOeUn+S4uuW/g+eIseS5i+S6i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WKquWKm++8jOiDveWdmuWuiOS4gOS6qeS4ieWIhuW/g+eUsO+8jOS/neaMge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reW/seS4juaVrOeVj++8jOS7quW8j+aEn+W4uOWcqOWWhOiJr+S5n+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WGjeinge+8jOS5neaciOS9oOWlve+8gTwvcD48cD48ZW0+MTAuPC9lbT7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kpHliLDlupXnmoTpgJ7lvLrvvIzmlL7kuIvlhavmnIjnmoTkuI3lronvvIzov47mjq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vo7lpb3vvIzlnabnhLbmjqXlj5fmlrDnmoTnlJ/mtLvvvIz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jgII8L3A+PHA+PGVtPjExLjwvZW0+5b2T5L2g6LWw5LiK5LqG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L2g5omN5pyJ5Y+v6IO955yL5Yiw5ZKM5Yir5Lq65LiN5LiA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Wr5pyI5YaN6KeB77yM5Lmd5pyI5L2g5aW9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1sOeslO+8jOiNieacqOS4gOeni++8jOiuqeaIkeS7rOS4juW+gOS6i+W5suad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t+aakeWFq+aciOivtOS4gOWjsOWGjeinge+8jOWvuemHkeeni+S5neaciOmBk+S4gOWP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aEv+aJgOacieeahOe+juWlve+8jOmDveS4juS9oOS4jeacn+iAjOmB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avmnIjlho3op4HvvIzkuZ3mnIjkvaDlpb3jgILmiJHnm7jkv6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mr5TkuIDkuKrmnIjmm7Tlpb3jgII8L3A+PHA+PGVtPjE0LjwvZW0+5Zyo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6YeM77yM6YGH6KeB5pyA576O5Li955qE6aOO5pmv44CC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FuOeUnOiLpui+o+aIkeiHquW3seWwne+8j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HquW3seaJm++8jOaIkeWwseaYr+iHquW3seeahOWkqumYs++8jOaXoOmhu+WHre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uS5neaciOivt+WvueaIkeWlveS4gOeC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sL7lo7Dlt7LmgoTnhLbogIzljrvvvIzmnInmlLbojrfkuZ/mnInov7fojKv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zkuZ3mnIjlsIbov47mnaXlhaj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md5pyI5L2g5aW977yM5LiN6KaB6K6p5Yir5Lq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6IO95YGa5LuA5LmI77yM6YKj5Lqb5YGa5LiN5Yiw55qE5Lq65omN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Lmf5LiN6KGM77yM5Y+q6KaB5pyJ5qKm5oOz77yM5bCx6KaB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LuA5LmI77yM5bCx5b6X5Y675Yqq5Yqb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aXtuWFieWDj+eQpeePgO+8jOWHnee7k+WcqOS4gOi1t++8jOWFiemYt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FiOWQjumhuuW6j++8jOWFtuWunuaXtumXtOWvueaIkeS7rOeahOaEj+S5i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eahOavj+S4queJh+autemHjO+8jOmDveacieS4gOS4quWFs+S6juiHquW3s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inge+8jOWFq+aciO+8m+S9oOWlve+8jOS5neaci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havmnIjlpoLkvZXlv4Pkuovph43ph43vvIzmi7/lh7rli4fmsJT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3mnIjlkKfjgILor7fkvaDnm7jkv6HvvIzov4fml6XlrZDkuI3mmK/ov4fku6X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ku6XlkI7jgILov5nkuKrnp4vlpKnvvIzkvaDkvJrmnInmlrDnmoToh6rmhIj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i6XmnInplb/kuYXnmoTlronlv4PnmoTlubjnpo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bCG6KaB5Yiw5p2l55qE5Lmd5pyI5LiN5Lya5a+55L2g5aW955qE77yM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44CCPC9wPjxwPjxlbT4yMS48L2VtPuWFq+aciO+8jOWGjeingeS6hu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ViuOAgueahOehruOAgeS4gOW5tOS5i+S4reWGjeS5n+aJvuS4jeWIsOav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abtOS8mOe+jueahOWto+iKguS6hu+8jOS4gOS4quS6uuecn+ato+eahOe+juS4v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S/oeS5kOinguOAgea0u+W+l+WBpeW6t+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j6HnjrDlnKjnmoTmr4/kuIDlpKnvvIzkuI3opoHnu5noh6rlt7HnlZnkuIv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npZ3mhL/lpKflrrbml6nml6Xmiormoqbmg7Plrp7njrDvvIznpZ3mhL/kuZ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vvIzlpb3kuovov57ov57vvIzkuLroh6rlt7HliqDms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m057qq6L276L2777yM5b+D5Zyw5ZaE6Imv77yM5oCV5LuA5LmI5rKh5Lq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77yM5L2g57uI5Lya6YGH6KeB6L+Z5qC355qE5LiA5Liq5Lq677yM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L566x5bqV77yM5omA5pyJ55qE5LiN5pyf6ICM6YGH77yM5Y+q5Li6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2g5aW977yBPC9wPjxwPjxlbT4yNC48L2VtPuavj+S4quaciO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uWKquWKm+ivt+S7juS7iuaXpeWni++8jOS4jeimgeaDs+edgOi/me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peihpeOAguWygeaciOeahOmVv+ays+S4re+8jOaIkeS7rOaJgOWBmueahOavj+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WmguWQjOmaj+aJi+a0kuS4i+eahOenjeWtkO+8jOWcqOaXtuWFieeahOa7i+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6m+enjeWtkOaFouaFoueahOeUn+agueOAgeWPkeiKveOAgeaKveaeneOAg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e7iOe7k+WHuuWxnuS6juiHquW3seeahOaenOWunu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OAgjwvcD48cD48ZW0+MjUuPC9lbT7opoHlnZrkv6HkurrnlJ/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ltI7lspbvvIzkuZ/opoHlnZrlrprnmoTotbDkuIvljrvjgILlj6rmnIn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miY3og73mnInojrflvpfog5zliKnnmoTmnLrkvJrvvJvmlL7lvIPlj6r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p/kuo/kuIDnr5HjgILkuI3opoHmgIDnlpHoh6rlt7HmnInmsqHmnInog73lip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DvvIzlnZrkv6Hoh6rlt7HvvIzmiY3og73orqnoh6rlt7HotbDlvpfmm7Tliq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hL/kuZ3mnIjpgYfop4Hmm7Tlpb3nmoToh6rlt7H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u35aOw5Zyo56eL5YiG55qE5o6l5Y+j5pS25pWb6LW35b6A5pel55qE5pS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aq477yM5Zyo5Lmd5pyI6YeM5oWi5oWi5Y+Y5b6X5rKJ5a+C77yM5rip6a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neaciOeahOi9u+mjju+8jOWDj+S4gOS4quelnuWlh+eahOS4uemd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+8jOazvOWiqOWHuuS4gOW4p+WkmuW9qeeahOWbvueUu++8mue0q+e6oueahOiRoeiQ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eOm+eRme+8jOm7hOapmeapmeeahOafv+WtkOmrmOaMguagkeaiou+8jOmHkem7h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WSp+edgOWYtOeske+8jOa0geeZveeahOajieiKseS7sOmdouasouatjO+8jO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+WPtuayiemGieS6huS5neaciOOAgjwvcD48cD48ZW0+MjguPC9lbT7kuIDoir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j7bkuIDoj6nmj5DjgILkuI3opoHmtarotLnml7bpl7Tljrvov73lv4b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aDlvpfmnJ3liY3nnIvvvIzlm6DkuLrnlJ/lkb3kuI3kvJr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havmnIjlho3op4HvvIzkvaDlpb3kuZ3mnIjjgII8L3A+PHA+PGVtPjI5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5YaN54as5aSc77yB5aW95aW95LiK54+t77yM5oiR6KaB5Lia57up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/q+S5kOWNg+S4h+enje+8jOingeS9oOacgOebtO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S9oOWlve+8gTwvcD48cD48ZW0+MzEuPC9lbT7kuJbnlYzkuIrmnIDlr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tIvvvIzmr5TmtbfmtIvmm7Tlrr3pmJTnmoTmmK/lpKnnqbrvvIzmr5TlpKnnqb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mmK/kurrnmoTog7jmgIDjgIL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r5pyI5YaN6KeB77yM5Lmd5pyI5L2g5aW977yM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piO5aqa77yM5bKB5pyI6Z2Z5aW95L2g5Lqm5peg5oG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3oeWOu+S6huaYpeaaluiKseW8gOeahOaYjuWqmu+8jOikquWOu+S6h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eahOeHpeeDre+8jOa4qeWHiemdmee+jueahOeni+WkqeadpeS6huOAguWFq+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S5neaciO+8jOS9oOWlve+8geaUvuS4i+WFq+aciOeahOi/geWwse+8jOi/ju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ahOiJsOi+m+OAguaUvuS4i+WFq+aciOeahOa2iOaege+8jOi/juaOpeS5neaci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eugOWNleS4gOeCue+8jOS5n+WKquWKm+S4gOeC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lhavmnIjvvIzkvaDlpb3kuZ3mnIjvvIzmhL/miYDmnInnmoTmsZfmsL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iYDmnInnmoTliqrlipvpg73kuI3ooqvovpzotJ/vvIzmhL/kuZ3mnIjlpo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u5rng4LjgII8L3A+PHA+PGVtPjM1LjwvZW0+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L2g55qE5bm456aP5L+v5ou+55qG5piv77yM5oS/5L2g6LWw6Lev5bi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5oCA54ix5oSP44CCPC9wPjxwPjxlbT4zNi48L2VtPuS9oOWlve+8jOS5n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IkeS8mumBh+ingemCo+S4quS9oOOAgjwvcD48cD48ZW0+Mzc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vvIzpg73mnaXoh6rplb/kuYXnmoTlh4blpIfvvIzmiYDmnInnmoTlubjov5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uI3mh4jnmoTliqrlipvjgILkuZ3mnIjkvaD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7uI56m25piv5Zyo5YmN6KGM5Lit5oul5pyJ77yM5Zyo6aOO5pmv5Lqk5p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C75piv55u45L+h77yM6L+Z5LiW6Ze05q+P5LiA56eN5aW9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o5LqG5b+D55qE77yM5Y+q6KaB55So5b+D55Sf5rS777yM5bCx5LiN5Lya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A6L6c6LSf44CC5YaN6KeB5YWr5pyI77yM5L2g5aW95Lmd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UvuW8g+iHquW3seeOsOWcqOaJgOWdmuaMgeeahO+8jOWboOS4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9oOS8muW8leS7peS4uuWCsu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Z3mnIjvvIzkv53mjIHkuIDpopfnuq/mtIHlloToia/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Dmj6PlloToia/kuYvlv4PvvIzlloTlvoXnlJ/lkb3kuK3nmoTmr4/kuIDlpKn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b3ov5DkuK3ot6/ov4fnmoTmr4/kuIDkuKrkurrjgILnlKjniLHkuI7ljIXlr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r7nlvoXkuIDliIfjgILkupHmnLXmi4Lljrvng4jml6XnmoTnh6Xng63vvIz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73pnZnosKfkuI7npaXlkozvvIzpo47lkLnmnaXkuobkuIDnvJX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kuIDliIfpg73mmK/pgqPkuYjnvo7lpb3jgII8L3A+PHA+PGVtPjQx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paw5Yqe5YWs5a6k5bCx6KKr5LiK5LiA5Lu754yb54GM5LqG5LiA56KX6bih5rGk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M6L+O5o6l5paw55qE5byA5a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iuWIq+WFq+aciO+8jOS5n+ivt+S9oOi3n+WGheW/g+eahOa1rui6g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RiuivieiHquW3se+8jOavj+S4gOS4que+juWlveaXpeWtkOWwseaYr+S7iuWkq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LpeacieS7iuWkqe+8jOS5n+WlveWlveaEn+WPl+S7iu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vIDlp4vvvIzlj4jmmK/kuIDkuKrltK3mlrDnmoTlvIDlp4vvvIz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pg73lhYXmu6Hkv6Hlv4PvvIzlhYXmu6HluIzmnJvvvIzmiJHku6zov5jopoH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nm7jkupLpvJPlirHvvIznm7jkupLmrKPotY/vvIzmraXkvJDovbvnm4j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vvIzotbDlkJHov5nkuKrmnIjvvIzotbDlkJHnkIbmg7PvvIH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jgII8L3A+PHA+PGVtPjQ0LjwvZW0+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Lmd5pyI5oiR5LiN6ZyA6KaB5Lu75L2V5Lq65ZaE5b6F5oiR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5pyJ57uT5p6c5Lmd5pyI6IO96LaK5Yiw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usOW+l++8jOivt+S4uui/meS4quS5neac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W5tOWJqeS4i+eahOS4ieWIhuS5i+S4gOmHjO+8jOeUqOS9oOeahOW3puWP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u+W3puWPs+S4lueVjO+8geWFq+aciOWGjeinge+8jOS5n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mnIDlpb3nmoTor43mnInkuInkuKrvvIzkuYXliKv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gIzlpI3lvpfjgIHomZrmg4rkuIDlnLrjgILlnKjml6Dms5XpooTnn6X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lhavkuZ3kuI3lpoLmhI/nmoTml7blgJnvvIzov5jlpb3miJHku6z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/noa7lubj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r5pyI5YaN6KeB77yM5Lmd5pyI5L2g5aW977yB5oqs55y86L+c5py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6B6Z2Z5LiO576O5aW977yM5rWF6Iie5Zyo5a+C6Z2Z55qE5aSc6YeM77yM5rCk5rC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d6LW35bmV6JC977yM5Y+q6K+J5rip5pqW5LiN6KiA5q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S9oOS7juecvOWJjeeahOiLn+S4lO+8jOWIsOivl+WSjOi/nOaW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+8jOiuqei6q+W/g+S8keaGqeWcqOeni+WkqeeahOW+rumGu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rYnliLDmnInkuIDlpKnpo47mma/lhajpg6jnnIvpgI/lhbblrp7ljp/mna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nu4bmsLTplb/mtYHvvIzlhavmnIjlho3op4HjgILlubjnpo/lsLHmmK/omb3nhLb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vYbmmK/lpKflrrbouqvkvZPpg73lvojlgaXlurfvvIzplb/lpI/pgJ3ljrvlh4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vvIzlhavmnIjlho3op4HkuobvvIzkuZ3mnIjkvaDlpb3llYrvvIzlpJrlpJr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ov5DlkKfjgII8L3A+PHA+PGVtPjUwLjwvZW0+5peg6K665pu+57uP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piv5pS26I636L+Y5piv6LmJ6LeO77yM5piv5oOK5Zac6L+Y5piv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6p6Ieq5bex77yM5pW055CG5pW055CG5oCd6Lev77yM5ou+5o6H5ou+5o6H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e26Ze055qE5rih5Y+j5ZCR5pe26Ze06K+05aOw77ya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MS48L2VtPuaEv+aJgOaciee+juWlve+8jOmDv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cn++8jOmAieS4gOenjeWnv+aAgeiuqeiHquW3sea0u+W+l+aXoOWPr+abv+S7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i/kOawlOWPquaciee7neWvueeahOWKquWKm+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NTIuPC9lbT7mr4/kuIDkuKr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gLzlvpflsIrph43vvIzmr4/kuIDkuKrov5jlnKjouqvovrnnmoTkurrpg7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rqTnnJ/lkYrliKvvvIznlKjlipvph43pgKLvvIH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zLjwvZW0+5oS/5L2g5Y2V57qv5aaC5Yid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qL5Y+Y5aSq5aSa77yM5oS/5L2g5LiA5YiH6YO95aaC5oS/77yM6L+H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iw6L+Z6YeM6L+Z5Liq5pqR5YGH5bCx57uT5p2f5LqG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77yBPC9wPjxwPjxlbT41NC48L2VtPuS4jeimgeWkquWuiemAuOiAjOi/h+aX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ayoeacieS6uueci+WIsOeahOWcsOaWueWOu+WKquWKm++8jOWdmuaMgeaXq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WtpuS5oOOAgeWdmuaMgei/kOWKqO+8jOWKquWKm+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NTUuPC9lbT7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ov5nkuKrkuZ3mnIjvvIzlsL3mg4XnmoTnrJHvvIzlvIDlv4PnmoTpl7nvvIzmlL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vvIzni6Dni6DnmoTniLHjgILmiJHku6zopoHlkozov5nkuKrmnIDnu5rng4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moLfvvIznu5nmmI7lpKnnlZnkupvmtZPph43nmoTlm57lv4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6L+H5LqG77yM5Lmd5pyI5p2l5Li044CC5Y2z5bCG5Y+R55Sf55qE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pmT77yM5piv5oKy5piv5Zac5piv5b+n77yM6Z2Z6Z2Z6KeC6LWP77yM6Z2Z5b6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YWr5pyI5YaN6KeB77yM5Lmd5pyI5L2g5aW944CCPC9wPjxwPjxlbT41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Iq+WbnuWktO+8jOacquadpeWIq+WwhuWwseOAguWGjeS4gOasoei4j+S4iuiNhu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mcgOimgeS9oOaUvuS4i+W/g+S4reeahOi/h+W+gO+8jOikquWOu+S4gO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i9u+ijheS4iumYtea0u+WKm+a7oea7oeOAguWFq+aciO+8j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NTguPC9lbT7muIXmmajnmoTnsqXmr5Tmt7H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b3llp3vvIzpqpfkvaDnmoTkurrmr5TniLHkvaDnmoTkurrkvJror7T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gLPmnLXmgYvniLHvvIznnJ/mraPlr7nkvaDlpb3nmoTlhajmmK/nu4boioL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5LjwvZW0+5YGa5Lq66KaB5oqK5o+h5YiG5a+4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o6M5o6n5bC65bqm44CC5YGa5Lq677yM6KaB5b+D5peg6L6577yM6KGM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L77yM6KaB6L+b5pyJ5oub77yM6YCA5pyJ5pyv44CC5pyJ5Lqb5LqL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m26Z2e55yL5riF5LqG77yM55yL5riF5LqG5bm26Z2e55yL5oeC5LqG77yM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26Z2e55yL56m/5LqG77yM55yL56m/5LqG5bm26Z2e55yL5byA5LqG44CC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77yBPC9wPjxwPjxlbT42MC48L2VtPumhu+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q+aciOWGjeinge+8jOS5neaciOS9oOWlve+8gTwvcD48cD48ZW0+Nj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mga/vvIzkuIfnianmm7TmlrDvvIzkuIDliIfkuZ/lsIbkuI3lkIzkuo7lvo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lho3op4HvvIzkuZ3mnIjkvaDlpb3jgII8L3A+PHA+PGVtPjYy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md5pyI5L2g5aW977yM6LaB6Ziz5YWJ5q2j5aW977yM6LaB546w5Zyo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Ga5L2g5oOz5YGa55qE77yM5Y676L+96YCQ5L2g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WsOeahOS5neaciO+8jOaEv+S9oOWmguWxsemXtOa4heeIveeahOmj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jua4qeaalueahOmYs+WFie+8jOWmguefs+S4iua4hea+iOeahOWwj+a6qu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iHquW3se+8jOeIseacgOiIkuacjeeahOS6uu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NjQuPC9lbT7ml7bpl7TlpoLmsLTmtYH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ovaznnLzpl7TmnIjlt7Lov4fvvIzmnIjmnaXliLDjgILmsqHmnInosIH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vvIzkvYbliqrlipvnmoTkurrog73lpJ/miormj6Hml7bpl7TjgILku47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jqvotJ/ml7blhYnvvIzlhavmnIjlho3op4HvvIzkuZ3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5pyA57uI6YO96KaB6L+c6KGM77yM5pyA57uI6YO96KaB6Le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eq5bex5ZGK5Yir44CC5Lmf6K646Lev6YCU5pyJ54K56Imw6L6b77yM5pyJ54K5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2G54as6L+H5LqG55eb6Ium77yM5oiR5Lus5omN6IO95b6X5Lul5oiQ6ZW/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77yBPC9wPjxwPjxlbT42Ni48L2VtPuS5neac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aDs+W/teeahOS6uuOAguWJjeS4luS6lOeZvuasoeeahOWbnuecuO+8jOaJj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eUn+eahOaTpuiCqeiAjOi/h+OAguWkp+iDhuS4gOeCue+8jOebuOmAouWNs+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WwseimgeWkp+iDhuivtOWHuuadpeOAguS4jeimgeaAleiupOecn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aVsumUmemXqOWHuuWPkeaJjeS8muacieWQjuadp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havmnIjkvaDlpb3kuZ3mnIjvvIzkuI3lv7Xov4fljrvkuI3nlY/lsIb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66h5L2g6L+H5b6X5oCO5qC377yM5LiN5b+F5aSq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6O5aW977yM5Y+r5YGa57K+5b2p77yb6Iul5piv57Of57OV77yM5Y+r5YG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t5paw55qE5Lmd5pyI77yM5omA5pyJ55qE5LiA5YiH77yM6YeN5paw5oqS5Ya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rCU5aaC5L2V44CC6K6w5b6X5bim5LiK6Ieq5bex55qE6Ziz5YWJ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5neaciOS9oOWlve+8jOavj+WkqemGkuadp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QhueUseWwkeS4gOeCue+8jOiCmumHj+Wkp+S4gOeCue+8jOWYtOW3tOeU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Wwj+S4gOeCue+8jOihjOWKqOW/q+S4gOeCue+8jOaViOeOh+mrmOS4gOeC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csuS4gOeCue+8jOiEkeeti+a0u+S4gOeCueOAguaWsOeahOS4gOaci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zAuPC9lbT7ov4fljrvnmoTlhavmnIjvvIzkuI3nr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I7moLfvvIzkuI3lv4XlpKrlnKjmhI/jgILoi6XmmK/nvo7lpb3vvIzlj6vlgZ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oi6XmmK/ns5/ns5XvvIzlj6vlgZrnu4/ljobjgILkurrnlJ/msqHmnInmipjov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zlj6rmnInliqrlipvmiY3kvJrmlLnlj5jvvIzlj6ropoHliqrlipvlsLH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ho3op4HlhavmnIjvvIzkvaDlpb3kuZ3mnIjjgII8L3A+PHA+PGVtPjcx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rGX5rC05pS+5bCE552A5LqL5Lia55qE5YWJ6IqS77yM5aWL5paX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Lq655Sf55qE5qyi5LmQ44CC5paw55qE5Lmd5pyI77yM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kquWOu+Wkj+aXpeeCjueCjueahOeDreeDiO+8jOmdm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3sue7j+adpeS4tO+8m+WvuemFt+eDreeahOWFq+aciOivtOWjsOWGjeinge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S5neaciOivtOWjsOS9oOWlveOAgjwvcD48cD48ZW0+NzMuPC9lbT7msp/pg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nKjkuo7ogZTnu5zmhJ/mg4XvvIzmsLTmtYHnmoTprYXlipvlnKjkuo7ljIXlrr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KfmtbfnmoTprYXlipvlnKjkuo7mtbfnurPnmb7lt53vvIznn63kv6H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KDpgIHnpZ3npo/jgILnpZ3kvaDlv4Pmg4Xmr4/lpKnlpb3lpb3lpb3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raXmraXpq5jjgILml6nlronvvIzkuZ3mnIjvvIE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u5Lin77yM5LiN5b+F5oOK5oWM77yM5YGa5Yqq5Yqb54is55qE6JyX54mb5o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6yo6bif77yM5oiR5Lus6K+V552A6ZW/5aSn77yM5LiA6Lev6LeM6LeM5pKe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GN5L2T6bOe5Lyk44CC5Z2a5oyB552A77yM5oC75pyJ5LiA5aSp77yM5L2g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Lqu55qE5Zyw5pa577yM5rS75oiQ6Ieq5bex5pu+57uP5ri05pyb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44CCPC9wPjxwPjxlbT43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S4quWPr+i0teeahOivje+8jOS4gOS4quWPq+iupOecn++8jOS4gOS4quWPq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upOecn+eahOS6uuaUueWPmOS6huiHquW3se+8jOWdmuaMgeeahOS6uuaUueWPm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S5neaciO+8jOaXqeWuie+8gTwvcD48cD48ZW0+NzYuPC9lbT7kvaDlpb3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mr4/kuKrkurrpg73lv4PlpoLmiYDmhL/vvIzlsL3lipvogIzkuLrvvIzor7f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og73ph4/jgII8L3A+PHA+PGVtPjc3LjwvZW0+56eL5aSp5oqK5pen5Y+25a2Q5o+J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aB5ZCs5paw5pWF5LqL5ZCX44CC6Z2Z6Z2Z55qE5rKz5rC0552B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6K+077ya5oC75pyJ5Zue5a6255qE5Lq677yM5oC75pyJ56a75bK455qE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q+aciOWGjeinge+8jOS9oOWlveS5neaciO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S9oOeahOS7mOWHuu+8jOi/meS6m+mDveaYr+S4gOenjee0r+enr+S4gOenj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m7mOm7mOmTuui3r++8jOaAu+acieS4gOWkqe+8jOS9oOeahOWKquWKm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inge+8jOWFqOS4lueVjOmDveS8muS4uuS9oOiuqei3r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mrbvmkpHliLDlupXnmoTpgJ7lvLrvvIzmlL7kuIvlhavmnIjnmoTkuI3lr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mqKHmoLfvvIzlupTor6XmmK/og73lnabnhLbmjqXlj5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vvIznnJ/lrp7ljrvpnaLlr7noh6rlt7HnmoTmg4Xnu6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Zy656eL6aOO56eL6Zuo77yM5pGn5q6L5LqG5p6d5bmy77yM5ZC55ram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Ks54af5LqG5p6c5a6e44CC5YWr5pyI5YaN6KeB77yM5Lmd5pyI5L2g5aW9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ep5a6J77yBPC9wPjxwPjxlbT44MS48L2VtPuS5neaciOaYr+mHkeiJs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iOS4gOeJh+eahOmHkem7hOaYoOWFpeS6uuS7rOeahOecvOW4mO+8jOWwsei/n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W5leaXtueahOS4gOa6qua4hea1ge+8jOmDveWAkuaYoOedgOmHkem7hO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+8jOS9oOWlve+8gTwvcD48cD48ZW0+ODIuPC9lbT7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Lmr4/lpKnnu5noh6rlt7HkuIDku73mvYfmtJLvvIzkuI3kuLrmmI7lpK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kuI3kuLrmmKjlpKnmh4rmgbzvvIzlj6rkuLrku4rlpKnmm7Tlv6vkuZD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liqDmsrnvvIE8L3A+PHA+PGVtPjgzLjwvZW0+5Lmd5pyI77yM6K+l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2l77yM6K+l6LWw55qE77yM5LiN5oy955WZ44CCPC9wPjxwPjxlbT44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OmDveaYr+aWsOeahOW4jOacm+OAguS6uueUn+i1t+i1t+iQveiQveaXoOazl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4gOeCueimgeeJouiusO+8mueUn+WRveS4reaIluiuuOacieiuuOWkm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S4jeiDvee7neacm+OAguWFq+aciOWGjeinge+8jOS5n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4rlpKnnmoTmr4/kuIDmraXvvIzpg73mmK/lnKjkuLr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pgInmi6nkubDljZXjgILku4rlpKnnmoTmr4/kuIDmraXvvIzkuZ/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kI7nmoTmr4/kuIDngrnmiJDlip/luIPlsYD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g2LjwvZW0+5Lmf6K645L2g546w5Zyo6Lqr5aSE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55u45L+h5oC75pyJ5LiA5aSp77yM5L2g5Lya5YWJ6IqS5Zub5bCE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2a5oyB5Yqq5Yqb55qE5Lq677yM5q+P5Liq5Lq677yM5paw55qE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u05aW955qE6Ieq5bex44CCPC9wPjxwPjxlbT44Ny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DveaYr+i/h++8jOS4juWFtueaseecieWktO+8jOS4jeWmguWBt+edgOS5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aCqOWlve+8gTwvcD48cD48ZW0+ODguPC9lbT7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v4XlrprmnInkuIDkuKrnl5voi6bnmoTpmLbmrrXvvIzlsKTlhbb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op4nkuYvlkI7jgILlhavmnIjlho3op4HvvIzkuZ3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yJ5Lqb5Lq677yM5pyJ5Lqb5LqL77yM5bCx5piv6L+Z5qC377yM5Li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N5bCR5LiA5q2l77yM5YiG56eS5LiN5beu55qE55u46YG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S4reeahOmYs+WFieaXoOWkhOS4jeWcqO+8jOWPquimgeeUqOW/g+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DveiuqeW/g+mHjOeahOeTtuWtkOiThOa7oemYs+WFieOAguWGjeinge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S5neaciO+8gTwvcD48cD48ZW0+OTEuPC9lbT7ml7bpl7TmgLvmmK/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havmnIjvvIzkuIDkuKrphbfng63pmr7mjKjkuJTkuovmlYXlpJrlj5HnmoTmnI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bPlsIbov4fljrvvvIzogIzkuZ3mnIjmraPmnoHpgJ/pnaDov5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md5pyI5L2g5aW977ya5paw5LiA5aSp77yM5paw5LiA5pyI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Wr5pyI77yM5LiN566h5L2g6L+H5b6X5oCO5qC377yM5LiN5b+F5aSq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6O5aW977yM5Y+r5YGa57K+5b2p77yb6Iul5piv57Of57OV77yM5Y+r5YG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Kh5pyJ5oqY6L+U55qE6YCa6YGT77yM5Y+q5pyJ5Yqq5Yqb5om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5bCx5Lya5pS55Y+Y44CCPC9wPjxwPjxlbT45My48L2VtP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5neaciOS9oOWlve+8jOavj+WkqeaUtuiOt+Wwj+i/m+atpe+8jOenr+e0r+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i/m+atpe+8m+avj+WkqeaUtuiOt+Wwj+W5uOemj++8jOenr+aUkui1t+ad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5uOemj+OAgjwvcD48cD48ZW0+OTQuPC9lbT7liJ3lv4PkuI3mlLnvvIz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lhavmnIjlho3op4HvvIzkuZ3mnIjkvaDlpb3vvIznsr7lvannu6fnu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Yqq5Yqb6L+H5ZCO77yM5omN55+l6YGT6K645aSa5LqL5oO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Cx6L+H5p2l5LqG44CC576O5aW955qE5Lmd5pyI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IkeWWnOasoumYs+WFie+8jOmCo+S5iOa4qeaalu+8jOmCo+S5i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gOmHjeimgeeahOaYr++8jOWug+e7meS6huS4h+eJqeeUn+mVv+eahOWKm+mH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TwvcD48cD48ZW0+OTcuPC9lbT7kuZ3mnIjkvaDlpb3vvIzmr4/mrK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nIjmnaXkuLTpg73or7Tor7flr7nmiJHlpb3kuIDngrnvvIzov5nmrKH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LDmnaXnmoTpg73mmK/nvo7lpb3vvIzlgJLpnInnmoTlt7Lnu4/ov5z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Y2I6Ze06Imz6Ziz6auY54Wn77yM5pma5p2l6aOO6L+H55yJ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pyJ54K55YS/6YCP5b+D44CC5Lmd5pyI55qE5aSp5rCU5YOP5Lq6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aOY5b+95LiN5a6a44CC5Lmd5pyI5L2g5aW977yM5pyf5b6F5bm4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5neaciO+8jOaSh+S4i+S4jemhuu+8jOS/neaMgeWlveW/g+aA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mdoumVnOWtkO+8jOS9oOWvueWug+eske+8jOWug+WwseWvueS9oOes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ug+WTre+8jOWug+S5n+WvueS9oOWTreOAgjwvcD48cD48ZW0+MTAw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Lmd5pyI5ZCv77yM6ZW/5aSP6YCd5Y6777yM5YeJ56eL5oKE5p2l77yB5Zue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55qE5YWr5pyI77yM5LiN566h5piv57y65oa+44CB5aSx6JC944CB6YW354Ot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6Laz44CB6auY5YW044CB5YeJ54i977yb6L+H5Y6755qE6YO95bey57u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46w5Zyo6LW377yM5Lmd5pyI5bCG5piv5LiA5Liq5paw55qE5byA5aeL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pyJ5LiA5Liq5ZaE5b6F6Ieq5bex55qE5oCB5bqm77yb5pS+5LiL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G55Z2a5oyB5Zac5qyi55qE5LqL54mp77yb5pS+5LiL5raI5p6B77yM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Sf5rS755qE576O5aW977yb5pS+5LiL5re35rWK77yM5pyJ5LiA6aKX57qv5Ye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4G1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cnFkeHduMGQ3Lmh0bWwiPmh0dHBzOi8vZHVhbmp1emlrdS5jb20vZHVhbmp1emkv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bjBk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9702749C253F07F337FC5C5816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