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1272137E6AD22814014E0450A9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1272137E6AD22814014E0450A9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YpeiKguS5i+WFieaZrueFp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iuqemYs+WFieWSjOmynOiKsea0kua7oeS9oOeahOS6uueUn+aXheeoi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i1t+eCue+8jOaWsOeahOelneemj++8jOaWs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Bi+S4gOS4que+juS4veWWhOiJr+eahOS9oO+8jOivt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S4jeemu+W8g+eahOivne+8jOi1sOS4gOeUn+mjjumbqOaQuuaJi+eahOi3r++8j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emVv+WcsOS5heeahOaDhe+8jOW8gOS4gOacteWcsOiAgeWkqeiNkueahOiKs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eJteaJi+i1sOi/h+avj+S4gOW5tO+8gemZpOWkl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S4gOadr+W5uOemj+mFku+8jOS7juatpOaXoOW/p+aEge+8m+WTgeS4gOei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uu+8jOWkqeWkqemDveasoueske+8m+i0tOS4gOe6uOe+jueql+iKse+8jOS6i+S4mu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+8m+WUseS4gOaUr+eUnOicnOatjO+8jOawuOa1tOeIseaDheays++8m+mAg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+8jOaEv+S9oOS6uueUn+awuOi/nOaYr+WdpumAlO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OAgjwvcD48cD48ZW0+NC48L2VtPueMquW5tOaWsOaYpe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Wmme+8m+W/q+S5kOaKiumXqOaVsu+8jOWWnOW6hui6q+i+uee7le+8m+WQieel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5uOemj+WvueS9oOeske+8m+WBpeW6t+adpeaLpeaKse+8j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uaWsOeahOS4gOW5tO+8jOaEv+S9oOeUn+a0u+e+jua7oe+8jOW5uOemj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7muS4veeDn+iKseeHg+i1t+adpe+8jOa0geeZve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+8jOWlvei/kOmZquS9oOWkp+atpei/iO+8jOW/q+S5kOmSu+i/m+S9oOeah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lneemj+WQkeS9oOadpe+8jOaEv+S9oOeUn+a0u+abtOeyvuW9qe+8jOeBv+e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WcqO+8jOW5uOemj+W5s+WuieS6uuW6t+azs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h+W8gOeIseeahOiKseiVvu+8jOaLpeaKseaDheeahOiKs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S6uueahOeskemdpeacgOe+ju+8jOaSqeS6uueahOeJteaMguW/g+eijuOAg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S9nOmZqu+8jOeXtOW/g+eahOaDheaEj+i/vemaj+OAguaViOm4s+m4r+WPjOWP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+8jOWuiOS4gOeUn+aXoOaAqOaXoOaClOOAgumZpOWkle+8j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hOi1s+i1s++8jOawlOaYguaYgu+8jOaXtumXtOmjnuefr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mVv+OAguaYqOaXpeW3sumAne+8jOaWsOW5tOWwhuiHs++8jOWPiOaYr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Wni++8jOWPiOaYr+S4gOS4quW0reaWsOeahOW4jOacm++8geaWsOW5t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eskeWuue+8jOS4gOW5tOWlveW/g+aDh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huerueWTjea/gOaDheeHg+aUvu+8jOmbquiKseiInuelpemjju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Bq+iFvuacn+W+hemXquS6ru+8jOaEn+WKqOa2jOW/g+S4rea/gOiNoe+8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pOWkleWGsua1qu+8jOaEv+aZr+WlveW/g+S4reePjeiXj++8jOelneS4juemj+efre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+8muelneaCqOi6q+S9k+WBpeW6t++8jOmZpOWkleWQieelp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+8jOeugOWNle+8m+WKqO+8jOeugOWNle+8m+W/g+WKqOS4jeeugOWNle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+8m+aDhe+8jOWuueaYk++8m+eIseaDheS4jeWuueaYk+OAguaEv+ebuOac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+l+abtOecn++8jOebuOeJteeahOaJi+aLieW+l+abtOe0p++8jOebuOaBi+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a3seOAguaWsOW5tOW/q+S5kO+8gTwvcD48cD48ZW0+MTA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I3ogIHvvIznpZ3mgqjkuovkuovpg73nvo7lpb3vvIzlpKnlpKnkuIDppbH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urrlnKjluorkuIrmlbDpkp7npajvvIzntpPluLjnnIvopovmgqjlgrvnrJHvvIzp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ZLmmKXlj4jlubTlsJHvvIE8L3A+PHA+PGVtPjExLjwvZW0+5Y+q5oOz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L2g5aKe5Yqg5LqG54Om5oG877yM5LiN5oOz6Zm35Zyw5aSq5re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Ieq5ouU77yM5rex6Zm355qE5LiN6IO95ZG85ZC477yM5aaC5p6c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5Lyk5a6z55qE5q+U5L2g5rex77yB54ix5L2g77yB6ICB5am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CruerueWjsOWjsOi/jumZpOWkle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temYteWCrOS6uuaApeOAguS4h+WutueBr+eBq+eskeWjsOa6ou+8jOaJi+acuuWUseWT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aBr+OAguatjOWjsOeIhueskeS4jeWBnOaBr++8jOmVv+Wvv+mdouadoeivseass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ueaenOmmmeiVieiPoOiQneWvhu+8jOe+jumFkuS9s+iCtOWchua7oeW4reOAguel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cieS9memVv+Wvv+W6t++8jOaEv+WPi+W5s+WuieeUnOicnOWPiO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anml5fpq5jmiazmrKLlo7DnrJHvvIzplKPpvJPpq5jlo7Dll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msLTmmbbppbrlrZDnq6/kuIrmoYzvvIzph5Hpk7blhYPlrp3mgIDph4zmirH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otbfoiJ7ouYjvvIznpZ3mgqjlubjnpo/puL/ov5DnhafjgILnuqLnuqLnga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gIDvvIzmhL/mgqjnvo7mu6HlrojlrZ3pgZPjgILmmKXoioLllpzmgqb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qLnm4jpl6jmirHmi7Pmi5zjgII8L3A+PHA+PGVtPjE0LjwvZW0+5b+r5LmQ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Yay5ZCR5L2g77yb5ZCJ56Wl5rSS5LiL5aW96L+Q77yM56y8572p5L2g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iu6LW36ISa5bCW77yM5byg5pyb5L2g77yb5bm456aP5oms6LW36aOO5biG77yM5ru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mz5a6J5pWy6LW36ZKf5aOw77yM5L+d5L2R5L2g77yb6Zmk5aSV5qy+5qy+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a56Wd5L2g6ZiW5a625qyi5LmQ77yM5bm456aP576O5ruh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xNS48L2VtPuS9oOWwseWDj+S4gOeykiZsZHF1bzvlk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poqAmcmRxdW8777yM5ZCD5LqG5LmL5ZCO5Y+q6IO956yR5LiN6IO96LeR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no+iNryZyZHF1bzvnu5nmiJHvvIzop6Poja/mlrnnqIvlvI/vvJr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4XvvIzov5jmnInkvaDku6XlkI7nmoTlubjnpo/pg73kuqTnu5nmiJ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E2LjwvZW0+6JCn55Gf5Lil5Yas55S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+S5rCU6ZSB55yJ5Lq65Ly25LuD77yM5L6d56iA5L2z5Lq65q2l5bGl6IyV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i+5Yek5qCW5qKn5qGQ77yM6YOO5ZCb5aSc55u85LyK5YWl5qKm77yM5LiN55+l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OF44CC54ix5L2g77yM5oC75Zac5qyi5Zyo5a+C6Z2Z5p+U576O55qE5pyI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s5oSP5Zyw5oOz5L2g77yB5paw5bm05b+r5LmQ77yBPC9wPjxwPjxlbT4x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adpeiPqeiQqOW/me+8jOWQhOi3r+elnuS7memAgeWQieelp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mj+aYn+S8tOS9oOi1sOWbm+aWue+8geaYpeiKgu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gqjmnIDlh7roibLnmoTlrabnlJ/vvIzogIzmgqjljbT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nmoTogIHluIjvvIzlj4jlsIbmmK/kuIDlubTkuobvvIzlnKjov5nph4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nmoTnpZ3npo/vvIzogIHluIjvvIz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YeR54y06LS65aSn5bm077yM57Sr5rCU5LuO5Lic5p2l77ya6ams6KeS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CU77yM6ams5Zi05ZCQ552A55Ge5rCU77yM6ams6aG75bim552A5LuZ5rCU77yM6ams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2A5Zac5rCU77yM6ams54iq6ZKp552A6L+Q5rCU77yM6ams6IOM6amu552A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Lip552A6LSi5rCU77yM5L+d5L2g5LiA5bm06YO96aG65rC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pOWkleS5i+WknO+8jOWNg+WutuS4h+aIt+mDvea6ouWHuuS6hu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ihl+Wwj+W3t+WTjei1tyZsZHF1bzvlmbzlmbzllarllaYmcmRxdW8755qE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p56m65Lit5LiN5pe25Y2H6LW35LqU5b2p57yk57q355qE54Of6Iqx44CC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Liq5YGM5aSn55qE55S16KeG6I2n5bGP77yM5q2j5Zyo5pKt5pS+5LiH5a62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7K+5b2p6IqC55uu77yM55yf5pivJmxkcXVvO+eBr+eBq+i+ieeFjO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ouWjsOeskeivrei/juaWsOW5tCZyZHF1bzvllYr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rex77yM5oOF5oSP5rWT77yM5Ly0552A6Zmk5aSV5Lyg5oCd5b+177yb5a2X5bi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bim5oSP77yM5bim552A6Zmk5aSV55qE5Zac5bqG77yb5Zac6L+e6L+e77yM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oS/5L2g5byA5oCA5Zyo6Zmk5aSV77yb6Zeu5YCZ55yf77yM56Wd56aP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bm456aP57uV44CC6Zmk5aSV5b+r5LmQ77yB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wseS8muW/g+aalu+8jOW/teedgOS9oOa9uua5sua1gei/n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jMuPC9lbT7kurLniLHnmo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hrPlrprmiZPpgKDkuIDkuKrlhajmlrDnmoToh6rlt7HvvIzlr7nkvaDnmb7oiK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mb7kvp3nmb7pobrvvIzlr7nkvaDnlrzniLHmnInliqDvvIzku7vlirPku7v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rbvlv4PloYzlnLDvvIzkupjlj6TkuI3lj5jjgIL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0LjwvZW0+54Of6Iqx55qE5LiA556s5piv5b+r5Lm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iA556s5piv56WI5oS/77yM5oCd5b+155qE5LiA556s5piv5oSf5Yqo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6p5L2g55yL5Yiw55+t5L+h55qE5LiA556s6IO95piO55m977ya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L2g5LiA55Sf5bm456aP77yB5paw5bm0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OpeaWsOW5tOS4jeedoeinie+8jOWAkuaVsOS4gOenkuWPiOS4gOenku+8m+S4gOe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jOW5uOemj+eUnOicnOWTiOWTiOeske+8m+S4gOenkuWuieW6t+WIs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aKiuiKgumXue+8m+S4gOenkuWvjOi0teWIsO+8jOi0oua6kOa7mua7m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atpeatpei/iOi/m+aWsOW4jOacm++8jOS4gOenkuenkui/juadpeaWsOeVh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kleS5i+WknOWuiOWygeaXtu+8jOW5uOemj+W/q+S5kOmVv+ebuOWu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qjmlZnkvJrmiJHor4blrZfvvIzmgqjmlZnkvJrmiJHor7vor5f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nn6Xor4bvvIzmgqjmlZnkvJrmiJHlgZrkuovvvIzomb3ml7blhYn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k63orrDluIjmgankuI3mraLvvIzpmaTlpJXmnaXkuLTvvIznpZ3mgqj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3LjwvZW0+5LuK5aSp6Zmk5aSV5aSc77yM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D6bG844CC5ZCD5ZCD5rC06aW65Lqk5aW96L+Q77yM5ZCD5b6X6bG85p2l5aSa5L2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2Z57Ku5ZCD5LiN5bC977yM5L2Z6LSi55So5LiN5a6M77yM5L2Z6aKd5oC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L2Z5Yqb5L2/5LiN5bC977yM5L2Z5LmQ5aSa5aSa5aSa77yB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juWNg+S4h+W5tOS5i+S4re+8jOS6juWNg+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XtuWIu+aXoOa2r+eahOiNkumHjuS4re+8jOayoeacieaXqeS4gOat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muS4gOatpe+8jOWImuWlvemBh+S4iuS6huS9oOOAgu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LniLHnmoTvvIzmiJHniLHkvaDjgILmhL/kuIDkuJbnm7j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vvIznm7jmgYvnm7jnn6XkuIDovojlrZ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aw5bm05L2z6IqC5Yiw77yM5ZCR5L2g6Zeu5Liq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Gl5bq377yM5b+D5oOF54m55Yir5aW977yb5aW96L+Q5aSp5aSp5Lqk77yM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aZ44CC5pyA5ZCO56Wd5oKo5Y+K5oKo55qE5a625Lq677ya6bih5bm05aW96L+Q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bih5bm06LSi5rqQ5rua5rua5p2l77yBPC9wPjxwPjxlbT4zMS48L2VtPuaDhe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S4jeWcqOiBlOezu+mikee5ge+8jOiAjOWcqOW/g+W6leeahOaDpuW/te+8m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l+aVsOWkmuWwke+8jOiAjOWcqOaEn+aDheeahOecn+aMmuOAguWPiOaY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iZveeEtuW+iOefre+8jOWNtOWMheWQq+S6hua1k+a1k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S4gOWIh+WmguaEv+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3lnKjplb/nn63vvIzmg4XnnJ/mhI/liIflsLHooYzvvJvnpZ3npo/kuI3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7bpl7TmgbDlpb3lsLHooYzvvJvnn63kv6HkuI3lnKjplb/nn63vvIz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ooYzjgILmmKXoioLvvIznpZ3kvaDlubPlronpobrlv4PvvIzmlrD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o7mu6HvvIE8L3A+PHA+PGVtPjMzLjwvZW0+5LuK5bm06L+H6IqC5LiN5pS2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7uZ54K55Lmf5Y+v5Lul44CC5Y2B5Z2X5YWr5Z2X5LiN5auM5byD77yM5Y2B5Li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+H5b6X5Y6744CC5L2g6KaB55yf5piv5rKh55qE6YCB77yM55+t5L+h5LiA5p2h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6Zmk5aSV5b+r5LmQ77yBPC9wPjxwPjxlbT4zNC48L2VtPuW5uOemj+aYr+S6s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eskeWuueS4jeemu+iEuO+8jOS9s+iCtOWcqOWYtOmHjO+8jOW5uOemj+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S6suaci+m9kOebuOiBmu+8jOW/q+S5kOWcqOaWsOW5tO+8geelnem8o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awuOawuOi/nOi/nO+8gTwvcD48cD48ZW0+MzUuPC9lbT7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vvIzmiJHkuLronKHng5vvvIzmg4XkuLrkvaDnhafvvJvkvaDkuLrokL3oi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HmsLTvvIzovb3nnYDkvaDot5HvvJvkvaDkuLrpnZLnn7PvvIzmiJHkuLrmnIjni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mmq7mnJ3vvJvkvaDkuLrlpKfmoJHvvIzmiJHkuLrms6XlnJ/vvIzmiorkvaDns7v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nrJHkuobvvIzmiJHkuZ/kvJrnrJHjgIL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d6Zmq5pqu5Ly057qi5aSV6Ziz77yM5Lq65Yiw5pma5bm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CA44CC5YWx5bqm5pqu6Imy5aW95pe25YWJ77yM5bm456aP5Lq655Sf6ZW/5a+/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aSr5aa75bm06L+I5Ly077yM55u45LqS54Wn6aG+6ISa5LiL55yL44CC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57yY77yM5peg5oCo5peg5oKU56yR54G/54OC44CC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muWwkeaXpeaXpeWknOWknOaAneW/teeahOWghuenr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ue7huWvhuWvhueIseaBi+eahOe8lue7h++8jOS9oOaYr+aIkeS4gOeUn+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6hu+8jOWvueS9oOeahOeIseaEiOWKoOa3seWIu++8jOelneS6sueIs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/g++8gTwvcD48cD48ZW0+MzguPC9lbT7pmaTlpJXnmoTmsJTmga/lnKj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pmaTlpJXnmoTlkbPpgZPlnKjkurrmtbfolJPlu7bvvIzlv6vkuZ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nu73mlL7vvIzlubjnpo/nmoTmhJ/op4nlnKjohJHmtbfmta7njrD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t7Lnu4/ms6jlrprvvIznvo7lpb3nmoTnlJ/mtLvov5HlnKjnnLzliY3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mnIDmt7HnmoTnpZ3mhL/vvIzmhL/kvaDpmaTlpJXlv6vkuZDvvIzlvIDlv4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5LjwvZW0+5paw6Zuq5pe26Iie6LmI77yM5bm05aSc5oCd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b+r5oSP5ZCf6K+X5Y+l77yM5LmQ5Zyo5b6X5Zui5ZyG44CC6ICB5YWs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C48L2VtPuivl+aDheeUu+aEj++8jOiusOW9leedg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4reeahOeCuea7tO+8m+aihemmmembqumjmO+8jOmjmOa0kuedgOW/g+W6l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3jO+8m+eLruiInueCruWVuO+8jOaYoOWwhOS6huWWnOawlOebiOebiOeahOWml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aEv+S9oOW/q+S5kOW5uOemj+S5kOa3mOa3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maTlpJXlpKflubTlsIbmnaXkuLTvvIzlpb3ov5Dmu5rmu5rlkJHkvaD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lk43nv7vlpKnvvIzlv6vkuZDmrKLluobllpzov57nu7XvvJv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kuI3mlq3vvIzmhL/kvaDkuovkuovpobrlv4PmhL/jgILmnIvlj4vvvIznpZ3kva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bPoioLvvIzlv6vkuZDkuI3pl7Tmlq3vvIzllpznrJHlj4jlvID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6YWj55WF5LqG5pyq5p2l55qE6YGT6Lev77yM5bim57uZ5oiR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L2g55Sc6Jyc5LqG5Lq655Sf55qE5pe25YWJ77yM5oqK5oiR55qE6K6w5b+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m456aP5LqG5bKB5pyI55qE6KeS6JC977yM5Lu75oiR5Lmm5YaZ54ix5oOF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paw5bm05Yiw5LqG77yM54ix5L2g55qE5b+D5LiA55u05rua54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qOW9qeiZueWBmuS7tuaWsOiho++8jOeUqOW9qemcnuS9nOW5heW5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9qeeslOWGmeWJr+WvueiBlO+8jOeUqOaciOS6ruWBmuS4quaenOevru+8jOeU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aIkOezluaenO+8jOaKiui/meS6m+W5tOi0p+aJk+WMhe+8jOmAmui/h+efreS/o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uWvhOe7meS9oO+8jOaPkOWJjeelneiAgeW4iOS9oOmZpOWkleW/q+S5kO+8geeMq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DQuPC9lbT7lv4PmhL/mmK/po47vvIz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npZ3npo/mmK/oiLnvvJvkuZjnnYDlv4PmhL/nmoTpo47miazotbflv6vkuZD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nYDnpZ3npo/nmoToiLnpqbblkJHmsLjov5zlubjnpo/nmoTlvbzlsrjjgIL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IDlo7DvvJrmgqjlpb3lkJfvvIE8L3A+PHA+PGVtPjQ1LjwvZW0+6L276L2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as5a2j55qE56qX77yM6Z2Z55yL6Zuq6Iqx6aOY6LW377yM57uZ5L2g5o2O5Liq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W95ZCX77yf55yf5piv5oOm6K6w77yM56Wd5L2g5paw5bm05b+r5Lm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WsOW5tOWIsO+8jOaEv+S9oOWutuWFtOS4muWF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+8jOS6uuaXuuS9k+aXuueyvuelnuaXuu+8m+WYtOW3tOaVtOaXpeS5kOatquatq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AjemBpee+juaZg+aZg++8m+aXpeWtkOS4gOaXpeS4gOaXpeW8uu+8jOW5uOem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mVv++8m+mdkuaYpeW4uOmpu+S9oOi6q+S4iu+8jOWPi+iwiuawuOWcqO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cuPC9lbT7lj4jmmK/kuIDlubTpmaTlpJXmnaXliL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plJDkuI3lj6/lvZPvvJvmrKLlo7DnrJHor63kuI3mlq3po5jmkYfvvIzlhajlrr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u6HloILng63pl7nvvJvov4XpgJ/ng6bmgbzlv6fkvKTlhajmipvvvIznlJzonJ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uLjmirHvvJvlgaXlurflv6vkuZDmjIHnu63liLDogIHvvIznpo/npoTotKLov5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brnlYXjgILnpZ3pmaTlpJXlubjnpo/kuqvlm6LlnIbvvIzlv6vkuZDnrJH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m456aP5bCx5Zyo5L2g55qE6Z2i5YmN77yM55So54Ob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5qE5rWq5ryr77yM5pyA5pqW55qE5YWz5oCA77yM5pyA55Sc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aOw77ya5paw5bm05b+r5LmQ77yB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Ev+iHquW3seaYr+S9oOacgOS/oei1lueahOa4r+a5vu+8jOmjju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aXtuetieedgOS9oOmdoOWyuO+8m+WmguaenOWPr+S7pe+8jOaIkeaEv+aYr+S9o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mjjuaZr+e6v++8jOWtpOeLrOWvguWvnuaXtuetieedgOS9oOacn+ebv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etieedgOS9oO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maTlpJXliLDmnaXopoHlrojlsoHvvIzoioLnm67lpJrmoLfnnJ/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j5DnnYDnga/nrLzot5HvvIzlrrblrrbmiLfmiLfljrvmi5zlubTvvJvlpKfkurr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jogYrlpKnvvIzop4LnnIvmmKXmmZrnrJHlvIDpopzjgILmiYvmnLrnn63kv6Hlk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pZ3npo/kuYvlo7DouqvovrnkvLTjgILmhL/kvaDpmaTlpJXlpJrlv6v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7mlrDlubTvvIE8L3A+PHA+PGVtPjUxLjwvZW0+6ZqP552A5paw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KE56Wd5oiR5Lus5YWs5Y+46KeE5qih5omp5aSn77yM5Lia5Yqh5Y+R5bG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77yB5oiR5Lus5LiN5bi45oul5pyJ5paw5bm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pyJ5paw55qE5LiA5aSp77yM5oS/5L2g5q+P5LiA5bm05q+P5LiA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LiO5Zac5oKm77yBPC9wPjxwPjxlbT41Mi48L2VtPuiKseW8gOaXtu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h+e8leiKrOiKs++8m+aYpeaaluaXtuWAme+8jOmAgeS9oOeBv+eDgumYs+WFi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knOaZmu+8jOmAgeS9oOaYn+epuui+ieeFjOOAgueJueWIq+eahOaXpeWtk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JueWIq+eahOelneemj+mAgee7meeJueWIq+eahOS9oO+8j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OAgjwvcD48cD48ZW0+NTMuPC9lbT7ov5nkuIDlubTph4znmoTlpb3kuovlnY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lnKjmmI7lpKnlkI7lj5jmiJDlvoDkuovjgILmiJHku6zov5/ml6nkvJ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uI3nu5nnmoTvvIzml6DorrrljYHmjIfmgI7moLfntKfmiaPvvIzku43nhL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vI/vvJvkuIrlpKnnu5nkvaDnmoTvvIzml6DorrrmgI7kuYjlpLHmiYvvvIzpg7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0LjwvZW0+6Zmk5aSV5Yiw5p2l5paw5rCU6LGh77yM6Zmk5aS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6ZmN77yM5oS/5oKo5oqx552A5bmz5a6J552h5qKm6aaZ77yM5oul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WM77yM5o+j552A5b+r5LmQ5b+D6Iqx5pS+77yM5pCC552A5aW96L+Q5LiN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Gl5bq36Lqr5L2T5qOS77yM5ouJ552A5ZCJ56Wl5b+D5qyi55WF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S25YWl5rao77yM5aSp5aSp6YO95Lya5Zac5rSL5rSL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mZpOWkle+8jOmZpOWOu+eDpuaBvO+8jOmZpOWOu+mciei/kO+8jOi/juaO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4jOacm++8m+WuiOWygeWuiOWyge+8jOWuiOS9j+WBpeW6t++8jOWuiOS9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W5uOemj+S4gOeUn++8m+i/juaWsOi/juaWsO+8jOi/juadpeW/q+S5k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Ej+mahuWFtOOAguelnemZpOWkleWknOWQieelpe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poLpo47lkLnmi4LnnYDlm5vpnaLlhavmlrnvvIzlv6vkuZDkvLzpm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DnnLznmoTlhYnoipLvvIzlv6vkuZDlg4/pmLPmiprmkbjnnYDkuJbnlYznmo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lv6vkuZDmmK/nu4bpm6jmtJLokL3lnKjmn5TlkoznmoTnp4vlpKn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mgqjliLDogIHvvIznpZ3mgqjpmaTlpJX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a+C5a+e5omN5oOz5L2g77yM6ICM5Zug5oOz5L2g5omN5a+C5a+e44CC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mL5omA5Lul5aaC5q2k5LmL6YeN77yM5Y+q5piv5oOz5L2g5aSq5rex44CC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iA77yM6KiA5LiN5bC95oSP77yM5oSP5LiN5bC95oOF77yM5oOF5LiN6Ieq56aB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77ya5Lqy54ix55qE77yM5oiR5aW95oOz5L2g77yB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ZpOWkleadpeWIsO+8jOelneemj+i3n+WIsO+8jO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fpei2s+acgOWmme+8jOW/q+S5kOabtOWkmu+8jOeDpuaBvOabtOWwke+8jOS6s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Pi+iwiuaLpeaKse+8jOWBpeW6t+W4uOS8tO+8jOW5s+WuieesvOe9qeOAgu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iKguaXpeW8gOW/g+aXtuaXtuOAgeW/q+S5kOWkqeWkqeOAgeW5uOemj+W5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ml7bpl7TnmoTpqb/nq5nvvIzmiJHopoHorrj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vmsLjov5zvvJvlnKjniLHmg4XnmoTmuK/mub7vvIzmiJHlsIblr4TkuIDku7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J/mjJrjgILlnKjov5nkuKrmlrDlubTvvIzmiJHkvJrnlKjnnJ/mg4XlkozkvaDmuK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7jlrojnmoTmg4XosIrlsIbkvLTnnYDnnJ/mjJr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aw5bm05byA6L+Q77ya5oCl5oCl5aaC5b6L5Luk77yB6Zmk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mQ6KeC5ZCR5LiK77yM5YuH5b2T5bm456aP5YWI6ZSL77yB56Wd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omA5pyJ5qKm5oOz5oiQ55yf77yB56Wd5L2g5LiH5LqL5aaC5oSP77yM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6aP5ZCJ56Wl77yBPC9wPjxwPjxlbT42MS48L2VtPuWGt+eahOaYr+Wto+iKgu+8j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XruWAme+8jOaEgeeahOaYr+W/meeijO+8jOe+jueahOaYr+aUtuiOt+OAguW5tOe7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+8jOW/meeahOaYr+S4gOW5tOi+m+iLpu+8jOS5kOeahOaYr+i+m+iLpuS4gO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kmuWWnOS6i++8jOehleaenOe0r+e0r++8m+WwkeWbsOiLpu+8jOmil+eyk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aWsOaYpeW/q+S5kO+8gTwvcD48cD48ZW0+NjIuPC9lbT7kuJbnlYzkuIDniYf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vvIzlv4PkuK3kuIDku73mtZPmtZPnnJ/mg4XvvIznmb3pm6roo4XppbD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nJ/mg4XkuLrmg7Plv7XkvKDpgJLpl67lgJnvvIzovp7ml6fov47mlr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j6XmlrDlubTlv6vkuZDvvIznpZ3kvaDkuov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piv5oiR5Yas5aSp6YeM55qE5qOJ6KKE77yM6buR5aSc6YeM55qE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l6aW/5Lit55qE6Z2i5YyF77yM5aSP5aSp6YeM55qE6Zuq57OV44CC6L+Z5Liq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55qE6Lqr6L6577yM5Y+q5pyJ5oqK5oCd5b+157yW5oiQ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77yBPC9wPjxwPjxlbT42NC48L2VtPuWcqOmBpei/nOeah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ahOaYr+aIkeeahOWuueminO+8jOS4jeWPmOeahOaYr+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cn+W/g+aEv+S9oOaWsOW5tOW/q+S5kO+8gTwvcD48cD48ZW0+N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nKjlk6rph4zvvIzmiJHpg73luIzmnJvnprvkvaDlj6rmnInkuIDkuKrova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LlnKjov5nkuKrnibnliKvnmoTml6XlrZDph4zvvIzorqnmiJHnmoTlv4P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tbfoiJ7jgILnpZ3kvaDmlrDlubTlv6vkuZDvvIzlubPlron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/5oqK5oiR55qE5b+D5bWM5YWl5L2g55qE5b+D77yM5L2/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5LiN5Y+Y77yB5pe26Ze05Yay5LiN5reh55yf5oOF55qE6YWS77yM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Cd5b+155qE5omL44CC5oOz5L2g77yM55u05Yiw5Zyw6ICB5aSp6I2S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2Ny48L2VtPuWGjeaNouS4gOacrOaXpeWOhu+8jOmhtemh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GjeebvOS4gOasoeWrqee7v++8jOW5tOW5tOaWsOaEj++8m+WGjemAgeS4gO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Ineiht+WmguS4gO+8m+WGjeivtOS4gOWPpeW/g+ivre+8j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S4gOS4quW/g+aEv++8muelneaWsOW5t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L/mgqjlnKjmlrDnmoTkuIDlubTph4zvvJrkuIDlrrblkozlkoznnabn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IDlv4Plv4PvvJv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pKnlpKnnsr7npZ7nmb7lgI3vvIzmnIjmnIjllpzmsJTmtIvmtIvvvJvlubT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lsoHlsoHlubPlronnpaXlkoz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2B5bm05a+S56qX77yM5pio5pel5rKZ5Zy677yM54K55YW15o6I5bCG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pa577yb5Lyg6YGT5o6I5Lia77yM5o6S6Zmk6L+36Iyr77yM5LiN6L6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yo5Zub5pa544CC5oSf5r+A5LmL5oOF77yM5LiN5Zyo57q45LiK77yM6ICB5biI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Zmk5aSV5b+r5LmQ44CCPC9wPjxwPjxlbT43MC48L2VtPuWkp+W5tOS4ieWNge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mereeCrueDn+iKseWTjeS4jeaWreOAguasouWRvOmbgOi3g+ebm+S4lu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+ieeFjOeskeWjsOeUnOOAguWutuWutOWkp+mkkOiBmuWbouWch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tuasouOAgumZquS8tOiAgeS6uuWuiOWygeW5tO+8jOmAmuWutei+vuaXpui/j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ZpOWkleWkmuW/q+S5kO+8gTwvcD48cD48ZW0+NzEuPC9lbT7kurrnm7jogZrllp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pmaTlpJXkuYvml6Xnvo7kuovmiJDvvIzovp7ml6flsoHov47mlrDmnJ3vvIz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po/mnaXmib7vvIzkuL7pk7bmna/oo4XmlrDphZLvvIzpmaTlpJXnvo7mma/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pLzoirHljYfngq7nq7nouabvvIzpmaTlpJXmrKLkuZDlmK3lmK3lmK3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pmaTlpJXlv6vkuZDlvIDmgIDvvIzlpoLmhI/oiJLlv4P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oiR5Lus5piv5b2p6Jm577yM6YKj5oKo5bCx5piv5aSq6Zi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iD5b2p5LmL5YWJ77yb5aaC5p6c6K+05oiR5Lus5piv6bG85YS/77yM6YK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05Lit55qE56m65rCU77yM57uZ5LqI5oiR5Lus5paw55qE5ZG85ZC4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piv5bCP6I2J77yM6YKj5oKo5bCx5piv5pil5a2j55qE6Zuo5ru0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55qE5rqQ5rOJ44CC6ICB5biI77yM56Wd5oKo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5tOWkjeS4gOW5tO+8jOaXpeWkjeS4gOaXpe+8jOW/g+aDheWl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i0ouWvjOOAguWPiOimgei/h+W5tOS6hu+8jOelneS9o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rZjlnKjvvIzopoHorqnniLHlrZjlnKjlnKjmiJH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nrqHmm77nu4/pgYfliLDmgI7moLfnmoTkvKTlrrPvvIznm7jkv6HnnJ/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nmoTmnKrmnaXvvIzkuI3oh6PmnI3kurrnlJ/ml6DlpYjlnLDlronmjpLvvIzmir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nKbog6fnmoTlsJjln4PvvIzmiJHnm7jkv6HvvIzmiJHkvJrmi6XmnI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7qi6aKc55+l5bex6Zq+55u45rGC77yM55m96ams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iH5aWz44CC5LiA6KeB6ZKf5oOF5Lik55u45oS/77yM55u454ix55u45oGL5oOF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25L2N5aiH5aa75Y6u55u45a6I77yM5oGp5oGp54ix54ix5LiN5YiG56a7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mq5Ly06ICB77yM5LiN5rGC5a+M6LS15a6J5bq35aW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wiuaCoOmVv+aMguW/g+iCoO+8jOWGmeS4i+aAneW/teS4gOihjOihj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elneemj+aCqO+8jOaEv+S9oOWGjeWhkeaWsOi+ieeFjO+8jOaWsOW5tOiKg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mfs++8jOS9s+iKgue+juaipuW4uOaLpeaKseOAguelneW/q+S5kOS4gOeUn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luOAgjwvcD48cD48ZW0+NzcuPC9lbT7kuIDmnLXpspzoirHvvIzkuIDlraPmg4r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/muIXojLbvvIzkuIDmrrXlj4vnvJjvvJvkuIDnvJXpmLPlhYnvvIzkuIDlhq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IDmnaHlvq7kv6HvvIzkuIDkuJbnnJ/mg4XjgILmmKXoioLmnaXkuLT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pmaTlpJXlv6vkuZDvvIzmrKPmrKPlkJHojaPvvIzlubjnpo/lronlurf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E8L3A+PHA+PGVtPjc4LjwvZW0+55Ge6Zuq6KaG56a+6IuX77yM5pqW6Zi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44CC5p2+5p+P54q56IuN57+g77yM6IWK5qKF5ZCQ5paw6JWK44CC5q2k5pmv5re7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bm456aP57Sn55u46ZqP44CC5LiA5rS+6L+35Lq65pmv77yM55ub5LiW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5paw5rCU6LGh77yM5oS/5Y+L5b+r5LmQ5oms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aj+edgOaWsOW5tOeahOmSn+WjsO+8jOS8tOedgOaWsOaY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KueacnemYs++8jOiuqeelneemj+WSjOW4jOacm+maj+aYpeWkqeeahOe7v+iJs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e7meS9oOa7oeWygeeahOS4sOehleWSjOiKrOiKs++8jOaUtuiOt+W/q+S5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BpeW6t++8jOaUtuiOt+WmguaEj+WSjOWQieelpe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YvpmpTlubbkuI3mhI/lkbPliIbnprvvvIznlo/kuo7ogZTns7vlubbkuI3mhI/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I3og73nm7jop4HlubbkuI3mhI/lkbPlhrfmvKDvvIzkuIDliIf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tLvlnKjlv5nnoozkuqTnu4fnmoTlsoHmnIjph4zvvIzkvYbmiJHkvp3nhL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znnJ/mjJrpgIHkuIrpmaTlpJXotLror43vvJrnpZ3kvaD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S/5paw5pil55qE6Ziz5YWJ5pmu54Wn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6M5aOw5ZKM6bKc6Iqx6Zmq5Ly05L2g55qE5Lq655Sf5peF56iL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6LW354K577yM5paw55qE56Wd56aP77yM5paw55qE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4Mi48L2VtPuaYpeacieeJoeS4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Nt+iKse+8jOeni+acieiKmeiTie+8jOWGrOacieaiheiKse+8geeJoeS4ueiNt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iheiKseS9v+Wbm+Wto+aLpeacieacgOe+juWlveeahOS6i+eJqeWSjOW/g+aDh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Wbm+Wto+eUn+a0u+mdnuW4uOW5uOemj++8jOeIseaDheeUnOic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a7oeaEj+OAgjwvcD48cD48ZW0+ODMuPC9lbT7mmJ/lhYnpl6rng4HnmoT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YnoipLvvIzlvankupHmiZjovb3nmoTmmK/moqbmg7PnmoTlpKnloILvvIz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rr7nmoTmmK/lubjnpo/nmoTmoaXmooHvvIzkuLnpnJ7pk7rlsLHnmoTmmK/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vq7kv6HmjY7ljrvnmoTmmK/pvKDlubTnmoTlkInnpaXvvIH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amZraXIuaHRtbCI+aHR0cHM6Ly9kdWFuanV6aWt1LmNvbS9kdWFuanV6aS9tbzQ4Z2pm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1272137E6AD22814014E0450A9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