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3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4A6BD8E46812F4604B900D3EBDB1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A6BD8E46812F4604B900D3EBDB1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S7gOS5iOacrOS6i++8jOWwse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vtOS4jeeIseWwseS4jeeIseeahOmFt+OAgjwvcD48cD48ZW0+Mi48L2VtPuWl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Ds+WSjOS9oOS4gOi1t+WdkOi/h+Wxsei9pu+8jOWcqOacgOmrmOeahOWcsOaW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S9oOeahOWuieWFqOW4puOAgjwvcD48cD48ZW0+My48L2VtPuacgOa3seayi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W+gOaYr+S7peacgOWGt+a8oOeahOaWueW8j+ihqOeOsOWHuuadpeeahO+8jOacgOi9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En+aDheW+gOW+gOaYr+S7peacgOW8uueDiOeahOaWueW8j+ihqOeOsOWHu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ayoeacieiIjeS4jeW+l++8jOaIkeS5n+S4je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vui/h+OAgjwvcD48cD48ZW0+NS48L2VtPuWwkeWSjOi0n+iDvemHj+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muWSjOenr+aegeWQkeS4iueahOS6uueOqeaJjeaci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a4qeaflOeahOaciOWFie+8jOS5n+aVjOS4jei/h++8jOS9oOi9rOeer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OAgjwvcD48cD48ZW0+Ny48L2VtPuiHquWYsuWPquaYr+S4uuS6huWcqOiiq+S6uuWY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je+8jOiuqeS6uuivhui2o+eahOmXreWYtOOAgjwvcD48cD48ZW0+OC48L2VtPu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iDveaKiuaIkeW/g+Whnua7oe+8jOi/meWwseaYr+S9oOS4juWIq+S6uueahOWMu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+iOWkmuaXtuWAme+8jOaIkeS7rOS4jeaVoumdouWvu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Ev+mdouWvueeahOW5tumdnueOsOWunu+8jOiAjOaYr+asuum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JzmmZrvvIzkvaDlnKjmiJHmoqbph4zvvJvnmb3lpKnvvIzkvaD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nm7jkvp3vvIzkvaDlnKjmiJHnnLzph4zvvJvliIbnprvvvIzkvaDlnKjmiJH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urLniLHnmoTvvIzlpKnlpKnmnInkvaDvvIzliIbnp5LkuI3mm77lv5jorr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Lqb5Lq66LWw552A6LWw552A5bCx5LiN6KeB5LqG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pWj552A5pWj552A77yM5Y+I5Zyo6Lev5Y+j6ZuG5ZCI5LqG44CC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iv5bmz6KGM57q/77yM57uI5Lya5pyJ55u45Lqk55qE5LiA5aSp44CC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LiN5Lya5L2/5oiR5Lus5reh5b+Y5b285q2k77yM6ICM5piv5Lya6LaK5p2l6LaK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CA5b+144CCPC9wPjxwPjxlbT4xMi48L2VtPuWvueaIkeWlveeahOS6uuivt+S9o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4jeS8muaKiuS9oOW8hOS4oueahOOAgjwvcD48cD48ZW0+MTMuPC9lbT7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nInkupvkurrvvIzms6jlrprkvJrmiJDkuLrkvZnnlJ/nmoTova/og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c5Li65aWz5a2p77yM5oiR55qE5bCK5Lil6YO95b+r55So5YW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iN6IO95Yir5YaN5ouS57ud5oiR5LqG44CCPC9wPjxwPjxlbT4xNS48L2VtPu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ahOW/g+S5n+e7j+S4jei1t+WGt+a8oO+8jOWGjeeIseS9oOeahOS6uuS5n+e7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t+iQveOAgjwvcD48cD48ZW0+MTYuPC9lbT7ml7bpl7TmiYDmnInnmoTlpb3vvIz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oLmhL/ku6Xlgb/lm5vkuKrlrZfvvIHkurLniLHnmoTpmYznlJ/kurrvvIzmhL/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Xlgb/jgII8L3A+PHA+PGVtPjE3LjwvZW0+5piv5LiN5piv5pyI6ICB5ZKM5a2f5am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Lq677yM5LiA5Liq54m15LqG5oOF5Lid77yM5LiA5Liq5pat5LqG57qi5bC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+iOS5heS5i+WQju+8jOe7iOS6juinhuS9oOS4uuW5s+W4u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i+S9oOS4gOecvOmDveaEn+inieWkmuS9meOAgjwvcD48cD48ZW0+MTk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ml6bpgYfop4HvvIzkvr/kuIDnnLzkuIflubTvvJvmnInkupvlv4Pliqj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IDlp4vvvIzkvr/opobmsLTpmr7mlLbjgII8L3A+PHA+PGVtPjIwLjwvZW0+5b2T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6n5Yi26IS+5rCU5pe277yM5bCx6K+B5piO5oiR5oeC5b6X5LqG5LuA5LmI5Y+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44CCPC9wPjxwPjxlbT4yMS48L2VtPuS4gOS4quWni+e7iOS4jeiiq+WWhOW+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iDveivhuWIq+WWhOiJr++8jOS5n+acgOePjeaDnO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prvlvIDmsLjov5zmr5Tnm7jpgYfmm7TlrrnmmJPvvIzlm6DkuLrnm7jpgY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r/kurrkuK3kuIDmrKHnmoTnvJjliIbvvIzogIznprvlvIDlj6rmmK/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jgII8L3A+PHA+PGVtPjIzLjwvZW0+5aaC5p6c5Y+v5Lul77yM55yf5oOz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O96IC96K+v5Zyo5oiR6L+Z6YeM44CCPC9wPjxwPjxlbT4yNC48L2VtPu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8seWcqOi/memHjO+8jOiXleaWreS4nei/nuWNtOayoeacieeXlei/ue+8jOaIke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sOW+l+S9oO+8jOWPiOaDs+W/mOS6huS9oO+8jOmDveaAquaIkeeIseS9oOeIseWuj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Lh+awlOOAgjwvcD48cD48ZW0+MjUuPC9lbT7mnInkuovlgZrnmoTml7blgJ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5nnoozlvZPkvZzntK/vvIzmsqHkuovlgZrnmoTml7blgJnmiJHku6zljbTmior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ml6DogYrjgII8L3A+PHA+PGVtPjI2LjwvZW0+5pyJ5LiA5aSp5L2g5Lya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q+U6IGq5piO5pu06Zq+44CC6IGq5piO5piv5LiA56eN5aSp6LWL77yM6ICM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YCJ5oup44CCPC9wPjxwPjxlbT4yNy48L2VtPueIseS8muiuoei+g+S4j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i+g+S4jei3n+S9oOaWpOaWpOiuoei+g+eahOS6uuWFtuWunuayoemCo+S5i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7Xml6fnmoTkurrmgLvmmK/lrrnmmJPlj5fkvKT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KjkvZnnlJ/nrYnkuIDlj6XliKvmnaXml6DmgZnjgII8L3A+PHA+PGVtPjI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piv5LiA5Zy66LWb6LeR77yM55Sf5rS75piv5LiA5Zy65peF6KGM77yM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qyj6LWP5q+P5LiA5q6155qE6aOO5pmv44CCPC9wPjxwPjxlbT4z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DveWkn+WtpuS8muaOp+WItuiHquW3se+8jOWPr+S7peaUueWPmOS9oOS6uueUn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uuOWkmuS6i+OAgjwvcD48cD48ZW0+MzEuPC9lbT7lj6rmnInliqrlipvvvIzlsI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IvotbfmnaXmr6vkuI3otLnlipvjgII8L3A+PHA+PGVtPjMyLjwvZW0+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V5pe26LW377yM5oiR5Lus55qE54ix5oOF5pyJ5LqG5b2S5a6/77yM5L2g6LWw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77yM6ICM5oiR5Lmf5piv5bm46L+Q55qE77yM6LWw6L+b5LqG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PC9wPjxwPjxlbT4zMy48L2VtPuacieWpmuWnu+W5tuS4jeaYr+S4gOS7tu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i++8jOacieeIseaDheeahOWpmuWnu+aJjeaYr+S6hu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miZPmiJHkuIDlt7TmjozvvIzmiJHov5jkvaDljYHlt7TmjozvvIzmiJ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nmoTlsLHmmK/ohL7msJTjgII8L3A+PHA+PGVtPjM1LjwvZW0+5LiN5piv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6JOm54S25Zue6aaW5pe277yM6YO95pyJ5py65Lya55yL6KeB54Gv54Gr6Zi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2J5YCZ55qE6YKj5Liq5Lq644CC5LqO5piv77yM5Y+q6IO95Zyo5Zue5b+G6YeM5Ly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aW55Y2D55m+5bqm44CCPC9wPjxwPjxlbT4zNi48L2VtPueIseaYr+S4gOenjeW+qu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ecn+ivmuWcsOWOu+eIseWIq+S6uueahOaXtuWAme+8jOS9oOS5n+S8muWQjOaX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iq+eIseOAgjwvcD48cD48ZW0+MzcuPC9lbT7miYDmnInlubjov5Dlkozlt6flk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poHkuYjmmK/kuIrlpKnms6jlrprvvIzopoHkuYjmmK/kuIDkuKrkurrlgbflgb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jgII8L3A+PHA+PGVtPjM4LjwvZW0+5LiN6KaB55qx55yJ77yM5Y2z5L2/5Zy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25Yi777yM5Zug5Li65L2g5LuO5LiN55+l6YGT5pyJ6LCB5Lya6YaJ5b+D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44CCPC9wPjxwPjxlbT4zOS48L2VtPuWOu+i/h+eahOWcsOaWuei2iuWkm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mBk+iHquW3seaDs+WbnuS7gOS5iOWcsOaWueWOu++8m+ingei/h+eahOS6uu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fpemBk+iHquW3seecn+ato+aDs+W+heWcqOS7gOS5iOS6uu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nKjkvaDlh4blpIfpqpfmiJHkuYvliY3vvIzor7flgZrlpb3miJH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jp/osIXkvaDnmoTlh4blpIfjgII8L3A+PHA+PGVtPjQxLjwvZW0+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77yM6IS+5rCU5bCx5LiN6KaB5aSq5aSn77yM5ZCm5YiZ5L2g5Lya5b6I6bq7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iN5aSn77yM5qyy5pyb5bCx5LiN6KaB5aSq5aSn77yM5ZCm5YiZ5L2g5Lya5b6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6IS+5rCU5rC46L+c5LiN6KaB5aSn5LqO5pys5LqL77yM5rKh5pyJ5pS25ou+5q6L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77yM5bCx5Yir5pS+57q15ZaE5Y+Y55qE5oOF57u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S7juS7gOS5iOaXtuWAmeW8gOWni++8jOi/mOmSseaIkOS6huajgOmq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Ur+S4gOagh+WHhuOAgjwvcD48cD48ZW0+NDMuPC9lbT7pgYfliLDov7fojK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kvJrlj5jlvpfova/lvLHjgILkuIDml6blnZrkv6Hoh6rlt7Hlj6/ku6X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vvIzku5bku6zlsLHkvJrlj5jlvpflvojlvLrlpK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rKh5pyJ57ud5pyb77yM5Y+q5pyJ5oOz5LiN6YCa77yM5Lq655Sf5rKh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+q5pyJ55yL5LiN6YCP44CCPC9wPjxwPjxlbT40NS48L2VtPumVv+WP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WJquefre+8jOWGrOWkqeeahOaXtuWAmeaDs+Wkj+Wkqe+8jOacieS4qu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aDpuiusOedgOS9oOeIseeahOS6uu+8jOWkp+WkmuaVsOS6uumDveS4jeefpei2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IkeOAgjwvcD48cD48ZW0+NDYuPC9lbT7liKvkurrlgZrlvpfotornu53vvIzkvaD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orlrrnmmJPotbDlvpflh7rljrvjgILmiYDku6XlvojlpJrml7blgJnvvIzkvaD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pgqPkupvmr6vkuI3lnKjkuY7kvaDnmoTkurrjgII8L3A+PHA+PGVtPjQ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m/6K6k5oiR5piv5LiA5p2f6Ziz5YWJ77yM5bCx57uZ5oiR5rip5pqW5L2g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0OC48L2VtPuS6uueUn+i/meS4gOWcuu+8jOaXoOaYjueah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DpuaBvOeahOWbsOaJsO+8jOaKiueUn+a0u+a0u+W+l+i2iuadpei2iuWkjeadg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/nOemu+S6hueUn+a0u+eahOecn+WRs++8jOeUn+a0u+eahOecn+iwm+Wcq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WuveW6pu+8jOWcqOS6jueUn+a0u+eahOmAguW6pu+8jOWcqOS6juiDuOaA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OAgjwvcD48cD48ZW0+NDkuPC9lbT7lhbblrp7miJHmg7PopoHnmoTniLHmg4X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iJHor7Tor53ml7bkvaDkvJrlkKzvvIzmiJHku7vmgKfml7bkvaDkvJrniLH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7bkvaDkvJrlnKjjgII8L3A+PHA+PGVtPjUwLjwvZW0+5LiA5Liq5Lq6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b6I5aSa5qyh55qE77yM5L2G5piv5Y+q6KaB5piv5LuW5rKh5pyJ5byA5aeL5Y67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peB5Lq677yM6YKj5LuW5Lmf5bCx6L+Y5LiN5piv5LiA5Liq5aSx6LSl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mguaenOivtOS6uueUn+acieS7gOS5iOacgOmHjeimg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kp+amguWwseaYr+iChuaEj+eUn+a0u+eahOWLh+awlOWQp+OAguS4jeiuuumhu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Ahumjju+8jOmDveiDveaMieeFp+iHquW3seeahOiKguWlj++8jOmaj+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+8jOeUqOW/g+eUn+a0u++8jOeUqOWKm+WQkeS4i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6jlrprlnKjkuIDotbfnmoTkurrvvIzkuI3nrqHnu5XlpJrlpKfkuIDlnIjkvp3nhL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vbzmraTnmoTouqvovrnjgII8L3A+PHA+PGVtPjUzLjwvZW0+5LiN6KaB5aSx5Y67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q6KaB5Z2a5oyB5LiN5oeI77yM5bCx57uI5Lya5pyJ5oiQ5p6c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ieaXtuWAmeS6uuS7rOS8muWPmO+8jOaYr+WboOS4uuS7luS7r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pOW+l+WkqumHjeS6hu+8m+W/q+S5kOeahOaXtuWAme+8jOS9oOWQrOeahOaYr+mfs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vui/h+eahOaXtuWAme+8jOS9oOW8gOWni+aHguW+l+S6huatjOiv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lJ/lkb3lpKrnn63vvIzmsqHml7bpl7TnlZnnu5npgZfmhr7vvJv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mK/lubjov5DnmoTkvI/nrJTvvJvlvZPkuIvnmoTku5jlh7rvvIzmmK/mmI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vIDvvJvoi6XkuI3mmK/nu4jngrnvvIzor7flvq7nrJHkuIDnm7TlkJH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So5Yir5Lq655qE6YCf5bqm77yM5o2i5LiN5p2l6Ieq5bex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Z2a5oyB5YmN6KGM77yM5bCx5rKh5pyJ5Yiw5LiN5LqG55qE6L+c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douWvuei1nuaJrOWSjOa/gOWKse+8jOS4gOeskeiAjOi/h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puiZmua4hemGku+8jOeEtuWQjuS4jeaWrei/m+WPlu+8jOi/meaYr+S4gOenje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r4/kuIDkuKrmiJDlip/ogIXpg73mnInkuIDkuKr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aLkuo7lvIDnq6/vvIzmiY3lubLmib7liLDog5zliKnnmoTot6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aaC5ZCM5ryC5rWB55O277yM6KaB5LmI6KKr5Lq65o2h6LWw77yM6KaB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WB5rWq77yM6KaB5LmI5Y+q6IO95pCB5rWF44CCPC9wPjxwPjxlbT42MC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HguaIke+8jOaYr+WboOS4uuS9oOermeWcqOiHquW3seeahOS9jee9ruS4iueci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miYDmnInnmoTvvIzmiJHmiYDmnInnmoTvvIz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nnIvlvpfliLDvvIzmiJHmiYDmsqHmnInnmoTvvIzku5bku6zkuI3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A6L+R5pyJ54K55b+Z77yM5b+Z552A5Zac5qyi5L2g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eskeeahOWjsOmfs+mCo+S5iOi9u++8jOaIkeWNtOWQ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a4he+8m+aIkeeIseS9oOeIseW+l+mCo+S5iOa4he+8jOS9oOWNtOeci+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OAgjwvcD48cD48ZW0+NjQuPC9lbT7kuI3opoHlkIPnnYDli7rph4znmoTvvIznnqf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h4znmoTvvIznnIvnnYDnm4bph4znmoTvvIzmg7PnnYDnopfph4znmoTvvIzov5jopoH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YDov5jmsqHkuIvplIXnmoTjgII8L3A+PHA+PGVtPjY1LjwvZW0+5Lq65LiW6Ze057q1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7qi55m+5aqa77yM5ZSv54us5L2g5piv5oiR5oOF5LmL5omA6ZK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dkuaYpeS4jeivpeWPquaYr+mFuOa2qeWIsOiLpueahOafoOaqrO+8jOim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tuadpeiwg+WRs+OAgjwvcD48cD48ZW0+NjcuPC9lbT7lubjnpo/opoHotbDpgqPkuY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lKjpgqPkuYjmvKvplb/nmoTml7bpl7TvvIzlgZrlh7rpgqPkuYjlpJr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nY/lroPljbTlj6ropoHov4jlh7rkuIDmraXvvIzkuIDnnqzkuYvpl7TvvIzkuI3otLn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gII8L3A+PHA+PGVtPjY4LjwvZW0+5LiN6KaB6ZSZ6L+H5LiA5Liq54ix5L2g54ix5Yiw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5qE5Lq677yM5Zug5Li65q+P5Liq5Lq655qE55Sf5ZG96YeM77yM6L+Z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O95Y+q5pyJ5LiA5Liq77yM6ICM6L+Z5Liq5Lq65aSn5qaC5Lmf5Y+q5Y+v6IO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6754ix5LiA5qyh44CCPC9wPjxwPjxlbT42OS48L2VtPuWlveWDj+ayoemCo+S5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Pr+aYr+WPiOa7oeiEkeWtkOmDveaYr+S9o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kvaDmnIDmg7PlvpfliLDnmoTlsLHmmK/kvaDml6Dms5X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mnJvvvIzorqnmiJHku6zlv4PnpZ7kv7Hnoo7vvIzmrLLmnJvvvIzog73mr4H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lkozmrLLmsYLmn5DniankuIDmoLfoibDpmr7nmoTmmK/vvJrlj5foi6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vvIzmmK/pgqPkupvkuI3mmI7nmb3oh6rlt7HmrLLmsYLkvZXnia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W25a6e5oiR55yf55qE5rKh5Lq66K+077yM5YW25a6e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rS777yM5YW25a6e5oiR54ix5L2g54ix55qE5q+U5L2g5oOz55qE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PquimgeW/g+aDhee+juS4ve+8jOS7u+S9leS6i+aDhem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+iOe+juWlve+8m+S4gOWIh+e+juWlveeahOaEv+acm++8jOS4jeaYr+WcqO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eacie+8jOiAjOaYr+WcqOWli+aWl+S4reS6ieWPlu+8gT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pobrlooPvvIzmiJHku6zlm7rnhLblj6/llpzvvIzpnaLlr7npgIblooP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rov4flv6fkvKTvvIzlm6DkuLrkurrnlJ/nmoTpobrlooPlkozpgIblooPpg73mnIn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prYXlipvlkozlrZjlnKjnmoTku7flgLzjgII8L3A+PHA+PGVtPjc0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mN6Z2i77yM5rS75Zyo5b2T5LiL44CC55Sf5rS75LuO5pyq5Y+Y5b6X5a655pi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oiR5Lus5Y+Y5b6X5pu05Yqg5Z2a5by644CC5Lq65Lus5oC76K+05pe26Ze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A5YiH77yM5L2G5LqL5a6e5LiK5oiR5Lus5b+F6aG76Z2g6Ieq5bex5Y67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uuS9oOaSkeS8nueahOaYr+aIke+8jOWAn+S9o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aIke+8jOS8tOS9oOmVv+WknOeXm+WTreeahOaYr+aIke+8jOWPr+S9oO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OAgjwvcD48cD48ZW0+NzYuPC9lbT7kuI3lsZ7kuo7miJHnmoTkuJzop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vvJvkuI3mmK/nnJ/lv4Pnu5nmiJHnmoTkuJzopb/vvIzmiJHkuI3nqIDnv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q+P5Lu25LqL5oOF6YO95b+F6aG75pyJ5LiA5Liq5pyf6ZmQ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aSn5aSa5pWw5Lq66YO95Lya5pyJ5aSa5bCR5pe26Ze05bCx6Iqx5o6J5aSa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3OC48L2VtPuaIkeS7peWJjeWPr+esqOS6hu+8jOmBh+WIs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8muiEuOe6oueahO+8jOS4jei/h+ingeWIsOS9oOS5i+WQju+8jOaIkeern+eEtu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a7oea7oeeahOaDheivneWll+i3r+OAgjwvcD48cD48ZW0+NzkuPC9lbT7lj6r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5jmnInov73msYLvvIzku5blsLHmsqHmnInogIHjgILnm7TliLDlkI7mgpTlj5b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qbmg7PvvIzkuIDkuKrkurrmiY3nrpfogIHjgILnhqzov4fkuoblv4XpobvnmoT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v4fkuIrllpzmrKLnmoTnlJ/mtLvjgII8L3A+PHA+PGVtPjgwLjwvZW0+5LiA5Liq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o6l5LiA5Liq55uu5qCH55qE57+76LaK77yM6L+Y5rKh5p2l5b6X5Y+K5Zac5oKm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bGx5bOw5Y+I5Ye6546w44CCPC9wPjxwPjxlbT44MS48L2VtPuS4uuS7gOS5iO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+8jOaYr+mFkuS4jeWlveWWne+8jOi/mOaYr+aJi+acuuS4jeWlveeOq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voDkuovlv5jnmoTkuI3lpJ/lubLlh4DvvIzpg73kuI3lpb3mhI/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kvaDjgII8L3A+PHA+PGVtPjgzLjwvZW0+5a6B5YGa5Ya36YW355qE5oG26a2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a5oOF55qE6KCi6LSn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dW10Njg4bjRu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XVtdDY4OG40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A6BD8E46812F4604B900D3EBDB1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