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95679409FF72119EECC55628D9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5679409FF72119EECC55628D9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YyW5aaG5ZO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abpuiQveaXpemXt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eLrOS4gOaXoOS6jOeahOS9oOOAgjwvcD48cD48ZW0+Mi48L2VtPuWIq+aJk+a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WMluWmhuOAgjwvcD48cD48ZW0+My48L2VtPuWls+WtqeWtkO+8jOS5sOeCu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uOeluOaAjuS5iOS6huOAgjwvcD48cD48ZW0+NC48L2VtPui0q+ept+mZkOWIt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jwvcD48cD48ZW0+NS48L2VtPuaEv+S4luS6i+ayp+ahke+8jOS9o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W9k+WIneeahOaooeagt+OAgjwvcD48cD48ZW0+Ni48L2VtPuWls+S6u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S4reW4puWImu+8jOWls+S6uuWwseimgea0u+eahOa8gu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1t+W6iuesrOS4gOatpe+8jOWMluWmhuWMluWm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nOWAvO+8jOaYr+aIkeS7rOmAmuW+gOW5uOemj+eUn+a0u+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cgOi/keeci+S4iuS6huS4gOadoeijmei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grnmuKnmn5Tlvq7phrrvvIzmgbDkvLzkvaDohLjpooroh6rluK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YyW5aW95aaG5LqG77yM5aeQ5a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luWmhuWTgei/meS5iOi0te+8jOWls+eUn+S4uuS9lei/mOimgeS5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nIDov5HnnIvkuIrkuobkuIDlj4zpnovp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yW5aaG77yM5Y+v5Lul6K+05piv5oiR5Lus5LiA55Sf55qE5b+F5L+u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WBpeW6t+eahOW/g+aAge+8jOaYr+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WTgeOAgjwvcD48cD48ZW0+MTYuPC9lbT7kuIDkuKrlpbPkurr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LvnmoTnsr7lvanjgII8L3A+PHA+PGVtPjE3LjwvZW0+5aOr5Li655+l5bex6IC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i65oKm5bex6ICF5a6544CCPC9wPjxwPjxlbT4xOC48L2VtPu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5tOWls+S6uuWvueeUn+a0u+acgOWlveeahOWPjeWHu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sIrph43miJHnmoTljJblpoblk4H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bC95oOF5omT5omu77yM5L+d5oyB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gOi/keeci+S4iuS6huS4gOaUr+WPo+e6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vo7mmK/lpbPkurrnmoTlpKnmgKfvvIzkvJrnvo7mmK/lpbPkurr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z5Lq65bCx6KaB5rS755qE5ryC5Lqu77yM5rS755qE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44CCPC9wPjxwPjxlbT4yNC48L2VtPuS7iuWkqeiKseWEv+S4uuS9oOe6o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a1k+OAgjwvcD48cD48ZW0+MjUuPC9lbT7miJHmnIDov5HnnI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ljIXjgII8L3A+PHA+PGVtPjI2LjwvZW0+5YGa6Ieq5bex5bCx5aW977yM5p2l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675Lmf5LuO5a6544CCPC9wPjxwPjxlbT4yNy48L2VtPuWls+S6uuWGjee+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i+aWl++8jOeFp+agt+aYr+aRhuiuv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IvkuIrkuobkuIDlpZfmiqTogqTlk4HjgII8L3A+PHA+PGVtPjI5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LiK5LqG5LiA5aWX6KGj5pyN44CCPC9wPjxwPjxlbT4zMC48L2VtPuaKpOiCp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6huino+S4gOS4i+OAgeaRhOW9seS6huino+S4gO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blpoblk4Homb3lpb3vvIzkuZ/opoHpgb/lhY3pmLPlhYnnm7Tmm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KM5YyW5aaG5ZOB6LCI5LiA5Zy65LiN5YiG5omL55qE5oGL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lOWeq+WkquWlveeUqOS6hu+8jOS5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hLbnmoTlpobvvIzmtqbnianml6Dlo7DnmoTlp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Gx6L2v5rC057mB5pif5LiH5Y2D77yM5LiN5Y+K5L2g55yJ55y8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6uu+8jOmVv+W+l+a8guS6ruaYr+S4gOenjeS8m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Pkurrplb/lvpfmvILkuq7mmK/kvJjlir/vvIzogIz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mnKzkuovjgII8L3A+PHA+PGVtPjM4LjwvZW0+5byA5b+D5b+r5LmQ77yM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yW5aaG5ZOB77yBPC9wPjxwPjxlbT4zOS48L2VtPueni+WkqeWI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to+S6hu+8geWMluWmhuWTgeW+l+aN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k4ajZvNzl6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pOGo2bzc5e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5679409FF72119EECC55628D9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