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2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9738D3C1ED92D310992DBB935CF1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738D3C1ED92D310992DBB935CF1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5+t5Lyk5oSf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8pOWus+S9oOeahOaYr+S9oOacg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S9oOS8pOWus+eahOaYr+acgOWcqOS5juS9oO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WiueXm++8jOS4jeS4gOWumuayoeaEn+inieOAguS4jeimgeaxgu+8j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+W+heOAgjwvcD48cD48ZW0+My48L2VtPuS7juS7iuS7peWQju+8jOW3puiDuOWPo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csOaWueWGjeS5n+S4jeWxnuS6juS9oOOAgjwvcD48cD48ZW0+NC48L2VtPuWQr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vpeWQrOWIsOeahOatjO+8jOaDs+i1t+S6huS4jeivpeaDs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vguWvnueahOaIv++8jOeBr+WFieWIq+W8gOeahOWkquS6ru+8jOWIs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aXoOWkhOi6suiXj+OAgjwvcD48cD48ZW0+Ni48L2VtPueUn+a0u+aKiuaIkeS7rOej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S4uuS6huiuqeaIkeS7rOa7muW+l+abtOi/nOOAgjwvcD48cD48ZW0+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6huWwseWOjOS6hu+8jOa8lOWkmuS6huWwseWBh+S6hu+8jOeIseWkmuS6huWwsea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W8gOWni+eahOeogOmHjOeziua2gu+8jOe7k+adn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Oeziua2guOAgjwvcD48cD48ZW0+OS48L2VtPuWQjuadpe+8jOS9oOeahOWQjeWtl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6q+i+ueaJgOacieaci+WPi+eahOemgeivre+8gTwvcD48cD48ZW0+MTA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miJHlj5jkuobvvIzov5jkuI3lpoLkvaDnm7TmjqXor7TkvaDljozlgK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Kh5pyJ5L2g77yM5oiR6L+Y5piv5ZKM5LuO5Ym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CR5LqG5LiA5Lu95aSp55yf44CCPC9wPjxwPjxlbT4xMi48L2VtPuWDj+aIk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mavui/h+eahOaXtuWAmei/mOaYr+S4gOS4quS6uueGrOedgOacg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4blm57lv4bvvIzmiY3lj5HnjrDljp/mnaXkuIDliIfvvIzlj6r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7nkvaDnmoTniLHjgII8L3A+PHA+PGVtPjE0LjwvZW0+5om+5LiN5Yiw5a+5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6I5Y+v6IO95piv77yM5pS55LiN5o6J6ZSZ55qE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OS4uueXm+i/h+aJgOS7peaHguW+l++8jOWboOS4uuiiq+S8pOWus+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OmVv+OAgjwvcD48cD48ZW0+MTYuPC9lbT7ku47lv6vkuZDlh7rlj5HjgIHot6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HotbDov4fnl5voi6bjgIHliLDovr7lubjnpo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2I77yM5oiR5Lus5Zyo5Y6f5Zyw57uV5ZyI5ZyI77yM5bm25Z2a5by65Zyw5L+d5o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xOC48L2VtPuiZveeEtumAieaLqeaUvuW8g+WGheW/g+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efpemBk++8jOaIkeWIq+aXoOmAieaLqeOAgjwvcD48cD48ZW0+MT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IPlhavns5/nmoTnlJ/mtLvvvIzmgLvmnInkuIDlpKnkvJrlpb3otbf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YKj5LiA5aSp77yM5oiR5Lii5o6J5LqG5L2g77yM5YO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b+D54ix55qE546p5YW344CCPC9wPjxwPjxlbT4yMS48L2VtPuW9vOatp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eahOm7mOWlke+8jOS9oOWNtOaUvuaJi+mAieaLqeS6huaKm+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nlKjmnIDmuIXmmbDnmoTlo7Dpn7Por4HmmI7miJHlvoj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I3kuLrmiYDliqjjgII8L3A+PHA+PGVtPjIzLjwvZW0+57yT57yT6aOY6JC955qE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OP5oCd5b+177yM5oiR54K554eD54Ob5YWJ5rip5pqW5bKB5pyr55qE56eL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WPpeWIq+i1sOWwseiDveiuqeS9oOeVmeS4i+adp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OAgjwvcD48cD48ZW0+MjUuPC9lbT7kuIrluJ3otZDkuojmiJHku6z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tZDkuojmiJHku6zpnZLmmKXnl5jjgII8L3A+PHA+PGVtPjI2LjwvZW0+6YKj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55qE6aOO77yM5LiL6L+H55qE6Zuo77yM5aaC5LuK5pyA5oCA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S4jeW4jOacm++8jOS9oOW5uOemj+S9huWPiOWus+aAleS9oOS4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guPC9lbT7kvaDnmoTkuJbnlYzkurrmva7mi6XmjKTvvIz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Z/mnInlkIjluLjnkIbjgII8L3A+PHA+PGVtPjI5LjwvZW0+5pyJ5pe25YCZ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n5ZOt5LiA5Zy677yM5oqK5oKy5Lyk5ZOt5Ye65p2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zleaJvuWHuuaXtumXtOeahOeXlei/ue+8jOaXtumXtOecn+eahOiuqeS6uuaXoOaz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OAgjwvcD48cD48ZW0+MzEuPC9lbT7lj6/ku6Xlho3mirHmirHmiJHkuYjvvIzlg4/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m7zkuI7lsI/mgKrlhb3mi6XmirHkuIDmoLfjgII8L3A+PHA+PGVtPjMyLjwvZW0+5Ya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55qE5aWz5Lq677yM5Zyo5oSf5oOF5LiK5Lmf5LiN6L+H5bCx5piv5LiA56yU54OC5b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IseS9oOeahOW/g+W3suegtOeiju+8jOWwsei/meagt+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aui+eVmeeahOeijueJh+OAgjwvcD48cD48ZW0+MzQuPC9lbT7kvaDmmK/miJH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mYzot6/vvIzmiJHmmK/kvaDnmoTnrJHlv5jmiJDkua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7Sn57Sn55qE5oqx5L2P5L2g6YKj5LiA5Yi777yM5bCx5YOP5b6X5Yiw5L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zNi48L2VtPuWcqOS9oOi9rOi6q+eahOeerOmXt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aYr+aIkeeahOmZjOeUn+S6uuOAgjwvcD48cD48ZW0+MzcuPC9lbT7nu5n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lpJrmhJ/liqjvvIzkvYbmiJHkvJrpmarkvaDlvojkuY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oOz5Yiw5pyA5rWq5ryr55qE5LqL77yM5bCx5piv5ZKM5L2g5LiA6LW3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44CCPC9wPjxwPjxlbT4zOS48L2VtPuS5n+iuuOS9oOe7meaIkeeahOaEn+WK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aDhee7quS4iueahOazouWKqOOAgjwvcD48cD48ZW0+NDAuPC9lbT7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u5rvvIzov5nkuIDmrKHmiJHlhrPlv4Pmu5rov5zkuobkuI3lnKjlm57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2J5LiA5Liq5Lq65b6I6L6b6Ium77yM6KKr562J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I5bm456aP44CCPC9wPjxwPjxlbT40Mi48L2VtPuaIkeS+neaXp+i/mOS8m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4jeS8muWRiuivieS9oOOAgjwvcD48cD48ZW0+NDMuPC9lbT7lpoLmnpznu5P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lLnlj5jvvIzmiJHkvJrlrojmiqTkvaDliLDkuJbnlYznu4jnu5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Iq46Iq45LyX55Sf5Lit77yM5L2g6I6e5bCU5LiA56yR77yM5oiR5b+D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Oi5r6c6LW35LyP44CCPC9wPjxwPjxlbT40NS48L2VtPuiLpemdnueUn+em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tu+WIq+OAguS9oOaAjuS5iOS8muiIjeW+l+emu+W8gOaIk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osIXmiJHplb/kuI3miJDkvaDopoHnmoTmqKHmoLfvvIzlj6rlpb3ovazov4f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3lipvkvKroo4XjgII8L3A+PHA+PGVtPjQ3LjwvZW0+5b6I5aSa5LqL5oiR6YO9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77yM5q+U5aaC5aSp6KaB6buR77yM5q+U5aaC5L2g6KaB6L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luaXpeaIkeiLpeWrgeW+l+iJr+S6uu+8jOWumuiwouS9oOS4jeWotuS5i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pu5HonbTonbbokL3lnKjnuqLnjqvnkbDnmoTlvbzlsr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o57kuI3ov4fmsqfmtbfjgII8L3A+PHA+PGVtPjUwLjwvZW0+5Zug5Li65oiR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5qE5q+P5Y+l6K+d5oiR6YO95ZCs5Yiw6aqo5a2Q6Ye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i+WwveiKseW8gO+8jOWPquaYr+S4gOautei/t+S6uueahO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nibXnnYDmiJHnmoTmiYvotbDov4flm5vlraPvvIzlkbXlk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qnogYblkKzoirHor63jgII8L3A+PHA+PGVtPjUzLjwvZW0+5aSx5oGL5ZC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6I5reh54S277yM5YaN54ix5pe25bm456aP5Y+I6Ium5rap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vneivtO+8jOWkp+WfjumHjOayoeacieWwj+eIse+8jOiDjOWvueiD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peaKseOAgjwvcD48cD48ZW0+NTUuPC9lbT7lj6ropoHov5jlrZjnnYDkuI3nlJj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jkuI3liLDmlL7lvIPnmoTml7blgJnjgII8L3A+PHA+PGVtPjU2LjwvZW0+5oiR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G5riF5Lic6KW/5Y2X5YyX77yM5Y+N5q2j5oiR5Lya6LWw5ZCR5pyJ5L2g55qE6YK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ujOe+jueahOW5uOemj++8jOWni+e7iOmcgOimg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dpeS6ieWPluOAgjwvcD48cD48ZW0+NTguPC9lbT7kuI3mmK/miJHkuI3niLH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v4PntK/kuobvvIzorqnlroPkvJHmga/kuIDkuIvlkK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bCx5Yi76aqo6ZOt5b+D77yM5LiN54ix5bCx5ZCE5aWU5Lic6KW/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b6F44CCPC9wPjxwPjxlbT42MC48L2VtPuiDveS4jeiDveacieS4gOeCueeCu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+8jOWBh+ijheWHuuS4gOS4quS4jeiIjeeahOaooeagt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miJHkuI3mh4LniLHvvIzmiJHlj6rmmK/mg7Pmlrnorr7ms5XnmoT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t7LjgII8L3A+PHA+PGVtPjYyLjwvZW0+5pW36KGN55qE6K+d5ZCs5aSa5LqG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6KeJ5b6X5q+U55Sc6KiA6Jyc6K+t5a6e5Zyo44CCPC9wPjxwPjxlbT42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4jeS7o+ihqOaYr+awuOi/nO+8jOW/mOiusOS4jeS7o+ihqOayoeWPk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nInkupvmhJ/mg4XkuI3mmK/or7Tlv5jlsLHog73lv5jvvIzopo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li4fmsJTjgII8L3A+PHA+PGVtPjY1LjwvZW0+5oiR5oOz55yf54ix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Ymy6IiN6Ieq5bex77yM5p2l5ruh6Laz5a+55pa555qE56m66J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eeIseS4gOaXpuaIkOS6huS6i+Wunu+8jOaUvuaJi+Wws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iEseOAgjwvcD48cD48ZW0+NjcuPC9lbT7kuIDkuKrljYHlubTnmoTov4fljrv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bkuIDkuKrljYHlubTpmr7lv5jlvIDlp4vjgII8L3A+PHA+PGVtPjY4LjwvZW0+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aSp6YO95Zyo6L+Z6YeM77yM5ZGo5Zu05Y2057y65bCR5LqG5oiR54ix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JgOefpemBk+eahOS4jeimgeWFqOivtO+8jOaJgOWQr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mgeWFqOS/oeOAgjwvcD48cD48ZW0+NzAuPC9lbT7mm77nu4/jgIHkvaDorrjmiJH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KrmnaXvvJvnjrDlnKjjgIHkvaDmiormnKrmnaXnu5nkuoblpb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YGc5Zyo5ZOq6YeM77yM5oiR5Lus5omN5Y+v5Lul5ruh5ruh55qE55u4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aYr+S4quWlveWnkeWomO+8jOWIq+aKveeDn+WIq+S5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q+WDj+aIkeS4gOagt+mik+W6n+OAgjwvcD48cD48ZW0+NzMuPC9lbT7ku7vmgKf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oTmiJHvvIznu4jnqbbov5jmmK/ku4DkuYjpg73msqHlvpfliL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L5oqR5LmF5LqG55qE5oOF57uq77yM5Zyo5qKm6YeM77yM5piv5ZCm6IO9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77yfPC9wPjxwPjxlbT43NS48L2VtPuW+l+S4jeWIsOawuOi/nO+8jOaEn+in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4qeaflOeahOWPjOecvOOAgjwvcD48cD48ZW0+NzYuPC9lbT7lvZPmiJHmgIDlv7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ml7blhYnvvIzlv4PljbTmmK/pgqPoiKznmoT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K+05b+D5LqL77yM6LCI56yR5qyi77yM5o6p6Z2i5YG35rOq5Y+q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yk5b+D5pe277yBPC9wPjxwPjxlbT43OC48L2VtPuS8muS4jeS8mu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Fs+W/g+i/h+aIkeaYr+WQpuWcqOe6v+OAgjwvcD48cD48ZW0+Nzk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gLvmmK/lnKjmsqHkurrpmarnmoTml7blgJnmg7PotbfmiJHvvIzkvYbmiJHkuI3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wLjwvZW0+5bCG6Ieq5bex5ryU57uO57K+5b2p77yM5bC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Lul5bqm44CCPC9wPjxwPjxlbT44MS48L2VtPuacieaXtuWAmeacgOeugOWNl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+8jOWNtOaIkOS6huacgOmBpeS4jeWPr+WPiueahOWlouaxg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nrqHnn6XpgZPkv4Tlj6rmmK/mm7/ku6Plk4HvvIzljbTkvp3nhLbnlJjkuY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gII8L3A+PHA+PGVtPjgzLjwvZW0+566X5LqG77yM5oiR5piv55yf55qE54ix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LiN5oOz5aeU5bGI6Ieq5bex44CCPC9wPjxwPjxlbT44N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/meS5iOWcqOS5ju+8jOeUn+a0u+W6lOivpeS8mueugOWNleW+l+Wkm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opoHmiJDplb/vvIzkvKTnl5vlsLHopoHlpKfkuIDngrnvvIzkvK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t7HkuIDkupvjgII8L3A+PHA+PGVtPjg2LjwvZW0+5Yir5oqK6Ieq5bex6JeP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rex55qE6K6p5Lq65peg5rOV5o6l6L+R44CCPC9wPjxwPjxlbT44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acieS9oOayoeWFs+ezu++8jOWPjeato+aYjuWkqeS5n+S4jeS8mu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iJHku6zlnKjkurrmtbfnm7jpgYfvvIzmnIDlkI7lj4jlkIToh6r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jgII8L3A+PHA+PGVtPjg5LjwvZW0+5b+D6YeM5pyJ5LiA5Lqb54m15oyC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205LiN5b6X5LiN5ZCE5a6J5aSp5rav44CCPC9wPjxwPjxlbT45MC48L2VtPuS7j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IhuaJi++8jOaIkeS7rOacgOe7iOi/mOaYr+i0pee7meS6huaXtumXtOWSjO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nlrLkuY/kuobku6XlkI7vvIzlj6/og73ov57nnLzms6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qnvvIzov57mg4Xor53pg73nl5vlvbvjgII8L3A+PHA+PGVtPjkyLjwvZW0+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2A5Zue5b+G55qE576O5aW977yM5b+D5Y205Zyo5pyA5ZCO56C056KO5LqG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WPtuiEieewjOewjOiQveWcqOiEmui+ue+8jOS5seiK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uOmjnuWcqOWPkemXtOOAgjwvcD48cD48ZW0+OTQuPC9lbT7lr7noh6rlt7Hor7Tlj6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ov5nkupvlubTmsqHmnInlpb3lpb3niLHkvaD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ix5LuW77yM6ICM5LuW5Y205LiN54ix5L2g77yM5L2g6KeJ5b6X5pyJ55So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0Y3B4cjJy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GNweHIycjFq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738D3C1ED92D310992DBB935CF1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