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79539C78B79E77DA79EA0159C573F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539C78B79E77DA79EA0159C573F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A5Yqx5b+X55qE5Y+j5Y+3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mHjeivuuWuiOS/oe+8jOWPl+ebiuaXoOept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mXquS6rueahOaYn+S6ke+8jOmjmOWcqOWkquepuuS4r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Cq+iInuacieS9oO+8jOa0u+WKm+mjnuaJr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gOW3p+aPkOWNh++8jOS4mue7qeaUgOWNh++8m+aMgeS5i+S7peaBku+8jOS4mue7qemq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NS48L2VtPuWboue7k+S4gOadoeW/g++8jOefs+WktOWPmOaIk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i48L2VtPumTv+mUteS4gOi/nu+8jOWLh+W+gOebtOWJj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yvuW9qeivvuWggu+8jOeUseaIkeWxleeOsO+8m+W/q+S5kOS6uueUn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eaKiuaPoeOAgjwvcD48cD48ZW0+OC48L2VtPumdkuaYpeaXoOeVj++8jOi/veaipuaJ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D48cD48ZW0+OS48L2VtPuaxh+WFq+aWueiLseaJjeS4uuaIkeaJgOeUqO+8jOmbh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l+aZuuaFp+WKqeaIkeaIkOmVv+OAgjwvcD48cD48ZW0+MTAuPC9lbT7mnInkuIDliIbo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vIzlsLHmnInkuIDliIbmlLbojrfjgII8L3A+PHA+PGVtPjExLjwvZW0+6aqE6Ziz5peg5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q/5b+F5LqJ5YWI44CCPC9wPjxwPjxlbT4xMi48L2VtPuaLpeaKsemdkuaYpe+8jOeV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uueUn+OAgjwvcD48cD48ZW0+MTMuPC9lbT7okL3lrp7mi5zorr/vvIzmnKzlkajnoLTpm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YuH6Zev56ys5LiA77yM6LCB5LiO5oiR5LqJ77yM5p2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xNS48L2VtPuWNp+iWquWwneiDhuaWueaIkOWkp+WZqO+8jOawlOWQn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s+S4gOaXpeS4h+mHjO+8gTwvcD48cD48ZW0+MTYuPC9lbT7oi6blsL3nlJjmnaXml6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n6Xoi6bmmK/lip/jgII8L3A+PHA+PGVtPjE3LjwvZW0+5LiA54eD6ICM5ZON77yM6Zu36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ZKn44CCPC9wPjxwPjxlbT4xOC48L2VtPuS4jeaKmOS4jeaMoO+8jOawuOS4jeaUvuW8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pvZDlv4PlkIjlipvvvIzlv6vkuZDlrabkuaDvvJvlj5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n63vvIzlhbHlkIzov5vmraXvvIE8L3A+PHA+PGVtPjIwLjwvZW0+6ICV6ICY5LqO5YiG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26I635LqO57uG5b6u44CCPC9wPjxwPjxlbT4yMS48L2VtPuW/l+WtmOmrmOi/nO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eesrOS4gO+8gTwvcD48cD48ZW0+MjIuPC9lbT7lm6Lnu5PkupLliqnvvIzmsLjlvZP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vvIE8L3A+PHA+PGVtPjIzLjwvZW0+5p2Q5a2Q6auY5Lq677yM5Yq/5b+F5LqJ5YW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aIkeS4gOivleWGjeivle+8jOS6ieWPluavj+WkqeeahOaIkOW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UuPC9lbT7mi7PmiZPnjJvomY7vvIzohJrouI/om5/pv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Y2D5reY5LiH5ryJ6Jm96L6b6Ium77yM5ZC55bC96buE5rKZ5aeL5Yiw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5oOaDr+aUueWPmOWRvei/kO+8jOe7huiKgumTuOWw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q+OAgjwvcD48cD48ZW0+MjguPC9lbT7ku5jlh7rlpJrlsJHvvIzlvoHmnI3lpJrlsJ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Zug5Li65pyJ57yY5oiR5Lus55u46IGa77yM5oiQ5Yqf6Z2g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qq5Yqb77yBPC9wPjxwPjxlbT4zMC48L2VtPuS7juS4muaciee8mO+8jOWAn+emj+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dmuWumuS/oeW/te+8jOihjOmUgOS4gOeUn+OAgjwvcD48cD48ZW0+MzE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m7Dpmr7vvIzli4flvoDnm7TliY3vvIE8L3A+PHA+PGVtPjMyLjwvZW0+5pif54Gr5pyd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es5oiR6ZSL6IqS44CCPC9wPjxwPjxlbT4zMy48L2VtPuS4jeeuoeacieWkmu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WcqOi6q+i+ueOAgjwvcD48cD48ZW0+MzQuPC9lbT7kuI3lv5jliJ3lv4PvvIznoKXn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YzjgII8L3A+PHA+PGVtPjM1LjwvZW0+5Zui57uT5Y2P5L2c5omN6IO95YWx5Yib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055ub5Y+R6L6+44CCPC9wPjxwPjxlbT4zNi48L2VtPueCueeHg+mdkuaYpe+8jO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huaipuOAgjwvcD48cD48ZW0+MzcuPC9lbT7kuI3opoHovbvoqIDmlL7lvIPvvIzlkKb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I3otbfoh6rlt7HjgII8L3A+PHA+PGVtPjM4LjwvZW0+5aOu5b+X5Zyo5oiR6IO477yM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qu5YmR6ZSL77yBPC9wPjxwPjxlbT4zOS48L2VtPuaNj+e0p+aLs+WktOaJjeiDveaM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ieWKm++8jOaImOiDnOWvueaJi+OAgjwvcD48cD48ZW0+NDAuPC9lbT7nm7jkv6H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kv6HkvJnkvLTvvIzku5jlh7rkuIDlrprkvJrmnInlm57miqXjgII8L3A+PHA+PGVtP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Ke5Yqg5L+h5Lu777yM56iz5a6a57ut5pS244CCPC9wPjxwPjxlbT40Mi48L2Vt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uaEj+aWme+8jOWFtuaAneWmmeaDs++8gTwvcD48cD48ZW0+NDMuPC9lbT7mjJHmiJ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oHpmZDvvIzmvJTnu47lgaXnvo7kurrnlJ/jgII8L3A+PHA+PGVtPjQ0LjwvZW0+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Ium77yM5Z2a5oyB5LiL5Y6744CCPC9wPjxwPjxlbT40NS48L2VtPuWbnummiOWuouaI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IkeWBmui1t++8jOW/g+S4reacieaDhe+8jOWuouaIt+acie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DpqpHnu53lsJjvvIzov57lv5flkIzlv4P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L+h6auY5pWI44CB5pyN5Yqh55So5oi344CB5Zui57uT6L+b5Y+W44CB5LqJ5Yib5pWI5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e0ouWPluS7i+e7je+8jOWKn+Wkq+iAgemBk++8jOeD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uuacrO+8jOawuOe7ree7j+iQpeOAgjwvcD48cD48ZW0+NDkuPC9lbT7ln4vlpLTor7vku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zlpLTlgZrkurrjgII8L3A+PHA+PGVtPjUwLjwvZW0+5LiA5b6A5peg5YmN77yM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SE5LiN5Zyo77yBPC9wPjxwPjxlbT41MS48L2VtPui9rOWKqOmfs+espu+8jOmdkuiR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iInuOAgjwvcD48cD48ZW0+NTIuPC9lbT7nsr7or5rmiYDoh7PvvIzph5Hnn7PkuLrlv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pyN5Yqh5a6i5oi377yM5pKt56eN6YeR6ZK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cqOWJjei/m+S4reabsuaKmO+8jOWcqOabsuaKmOS4reWJjei/m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ov73msYLljZPotorvvIzmjJHmiJjoh6rmiJHovr7miJDplIDll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E8L3A+PHA+PGVtPjU2LjwvZW0+5omn552A54Ot54ix77yM5oyB5LmL5Lul5oG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inguW/tei6q+WFiO+8jOaKgOW3p+elnuaYv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lhajlipvku6XotbTvvIzkuovkuJrovonnhYzjgII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l5a6e5rS75paw77yM5Yuk5aWL6L+b5Y+W77yBPC9wPjxwPjxlbT42MC48L2VtPiZs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nlJ/lkb0mcmRxdW875rWH54GM77yM5LuO5b+D5Ye65Y+R44CC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k+WxleS4gOa0vu+8jOacgOWlveacgOW/q+OAgjwvcD48cD48ZW0+NjIuPC9lbT7lsZX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mKXmiY3ljY7vvIzosLHlhpnkurrnlJ/kuZDnq6DjgII8L3A+PHA+PGVtPjYzLjwvZW0+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aeL5LqO5ouc6K6/77yM5rS75Yqo6KaB5pyJ5pa55ZCR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pemUgOeahOmHjeeCueS4jeaYr+iQpemUgOS6p+WTge+8jOiAjOaYr+iQpemUgO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UuPC9lbT7miYDliLDkuYvlpITvvIzlv4XmnInlsaDpvp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Zui57uT5a6I57qq77yM5LiA5b6A5peg5YmN44CCPC9wPjxwPjxlbT42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S4reacieaDhe+8jOWuouaIt+acieW/g+OAgjwvcD48cD48ZW0+NjguPC9lbT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kIzot6/vvIzliKvmoJHkuIDluJzvvIE8L3A+PHA+PGVtPjY5LjwvZW0+5rC45Lq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CV5Zuw6Zq+77yM5rC45LiN5pyN6L6T77yM5oiR5Lus5piv5pyA5qOS55qE77yB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77yB5Li6576O5aW955qE5piO5aSp6ICM5aWL5paX77yBPC9wPjxwPjxlbT43MC48L2VtP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heaLk+WxleS4muWKoe+8jOeDreW/seaJk+WKqOeUqOaIt+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Jflv5fmiJDln47vvIzli4flvoDnm7TliY3jgII8L3A+PHA+PGVtPjcyLjwvZW0+5oCB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a6a5LiA5YiH77yM5Lmg5oOv5oiQ5bCx5pyq5p2l44CCPC9wPjxwPjxlbT43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oOmhu+mdoOS9juaIkOacrO+8jOernuS6ieS+nei1lumrmOWTgei0q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kv53otKjkv53ph4/vvIzmtLvlipvlm5vmvL7jgII8L3A+PHA+PGVtPjc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qS5om25oyB5omN6IO95YWL5pyN5oyR5oiY77yM5peg5b6A5LiN6I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i48L2VtPuWFhea7oea0u+WKm++8jOWkqeWkqeW/q+S5kO+8gT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j5Dpq5jllK7lkI7mnI3liqHotKjph4/vvIzmj5DljYflrqLmiLfmu6HmhI/nqIvluq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Zue6aaI5a6i5oi377yM5LuO5oiR5YGa6L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S48L2VtPuWPquimgeS4jeaUvuW8g+WKquWKm+WSjOi/veaxgu+8jOWwj+iNieS5n+ac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aYpeWkqeeahOS7t+WAvOOAgjwvcD48cD48ZW0+ODAuPC9lbT7pqoTpmLPml6Dmg6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voDnm7TliY3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kzOTd0MW04NG4uaHRtbCI+aHR0cHM6Ly9kdWFuanV6aWt1LmNvbS9kdWFuanV6aS85M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tODRu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79539C78B79E77DA79EA0159C573F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