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05466DE4C1D066F820E31C75E0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05466DE4C1D066F820E31C75E0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CM5a2m5oOF6LC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vtO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S5ie+8jOWDj+eZvuWQiOiKseS4gOagt+e6r+a0geOAgee+juS4v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tpuS5i+mXtOeahOaDheS5ieOAgjwvcD48cD48ZW0+Mi48L2VtPuS7luS7rOS4jeS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gOWlieaJv++8jOWboOS4uuWcsOS9jeebuOWQjO+8jOS7luS7rOS4jeS8mueul+iuo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W/g+aXoOaXgemqm+OAgjwvcD48cD48ZW0+My48L2VtPumjjumbq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OWtpuaAu+aYr+S4uuS9oOaMoemjjuWvku+8jOS4uuS9oOWIhuW/p+aEg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mZpOeXm+iLpuWSjOWbsOmavuOAgjwvcD48cD48ZW0+NC48L2VtPuacie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inieW+l+e+juWlve+8jOmCo+aYr+WQjOWtpu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WboOS4uui6q+S7ve+8jOi/nOS6hui3neem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acieS6hui1hOa3seiDjOaZr++8jOS5n+iuuOS7luaIkOS6huiAgeadv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uuOS4gOS6m+S6uuS4gOaXoOaJgOacie+8jOS5n+iuuOacieeahOS6uuS7j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y48L2VtPuS4jeS8muWboOS4uuaXtumXtO+8jOa3oeS6h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cquW/heW4uOW4uOebuOiBmu+8jOS9huimge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OAgjwvcD48cD48ZW0+OS48L2VtPuWQjOWtpu+8jOaYr+S4gOenjeecn+aMm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lr4Llr57ml7bnmoTmrKLmrYznrJHor6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oLnl7TlpoLphonvvIzlvpfmhI/ml7blloTmhI/nmoTkuIDnm4blh4nmsLT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lkozogYblkKzkuK3mhJ/nn6XlkIzlrabmt7Hmg4XvvIzlnKjkuqTmtYHlkozmjqX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q3mj6HmiYvlkozmhJ/mv4DjgII8L3A+PHA+PGVtPjExLjwvZW0+5ZCM5a2m5Lm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+e5b+D44CCPC9wPjxwPjxlbT4xMi48L2VtPuWkp+WNg+S4lueVjO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QjOWtpuiDveWkn+W9vOatpOmBh+WIsO+8jOebuOS6kuiupOivhu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6p++8jOebuOS6kuS6huino++8jOWunuWcqOaYr+e8mOWI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TkuI3ogZTns7vvvIzpg73msqHlv5jorrD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rC45oGS55qE5Zue5b+G77yM5Lmf5piv5LiA56eN5peg5Lu3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eJ5b6X5oiR5Lus5pyJ5LqG57uP5Y6G77yM5omN5YCN5Yqg5oSf5Yiw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LiA55Sf5aW95aW954+N6JeP5Zue5ZG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mXruWQjOWtpuaDheS4uuS9leeJqe+8jOebtOWPq+S6uu+8muaXtuW4u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W/mOaAgO+8m+S4gOeUn+eJteaMgu+8jOS4ieS4luebuOS6su+8m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iLpuS4juWFseOAgjwvcD48cD48ZW0+MTYuPC9lbT7lkIzlrabmg4XvvIzkuIn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E3LjwvZW0+5rWB5rOq55qE5Zy65pmv77yM5Y+q6IO95LuO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rGC77yM5LmF6L+d55qE5oSf5oOF77yM5ZSv5pyJ5Zyo6IGa5Lya5LiK55u4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UqOaDs+i1t++8jOWPquWboOacquabv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kIzlrabnm7jpgYfjgIHnm7jnn6XjgIHnm7jlpZH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Hnm7jliqnvvIHmhJ/osKLkvaDku6zkuIDot6/nm7jkvL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ZCM5a2m77yM6LCi6LCi5L2g5Lus6Zmq5oiR6LWw6L+H6YKj5qC35LiA5q61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yJ56m65rKh56m65bi46IGU57O777yB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Yr+S4gOautemavuW/mOeahOWygeaciOOAgjwvcD48cD48ZW0+MjI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LHmmK/mvKvmvKvkurrnlJ/ot6/kuIrnmoTvvIzlvbzmraTnm7jmibbjgIHnm7jmi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Hnm7jkvZDvvIzmmK/kvaDng6bpl7fml7bpgIHkuIrnmoTnu7Xnu7Xlv4P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M5a2m5Lus77yM5Zyo5L2Z5LiL55qE5Lq655Sf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5u45LqS54Wn5bqU77yM5LiA6Lev5qyi5aOw77yM5LiA6Lev56yR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jOWtpuaYr+W9vOatpOeahOeJteaMgu+8jOW9vOatp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9vOatpOeahOWFs+W/g++8jOW9vOatpOeahOS+nemd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sJHnmoTmiJHku6zvvIzmnInmg4XnqqbliJ3lvIDnmoTmh7X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Iflrp7pmYXnmoTlubvmg7PvvIzmnInlpKnnnJ/lubznqJrnmoTlhrLliq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ml6Dnn6XnmoTpsoHojr3jgII8L3A+PHA+PGVtPjI2LjwvZW0+55yf5oOF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piv5Yqb6YeP44CC55yf5oOF5oyv5L2c57K+56We77yM55yf5oOF57qv5rS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5yf5oOF6byT6Iie55Sf5rS777yM55yf5oOF5rip5pqW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aYr+WQjOeql+WHoOi9veeahOS+neaBi++8jOi/meaYr+mdkuiRs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geaYju+8jOi/meaYr+S4lueVjOS4iu+8jOacgOe6r+acgOecn+eahOaE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lv4PnnJ/mg4Xmt7HvvIzlj6ropoHml7bluLj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iN55+l5LiN6KeJ5Lit5qCh5Zut5LiA5Yir5bey5pyJ5Yeg5Y2B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+Y5LiN5LqG5aSa5bm05YmN6YKj5Liq5ZGK5Yir55qE5pma5Lya77yM5L6d56i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6/6IiN5qW85YmN6YKj5Lqb5pW06KOF5b6F5Y+R55qE6KGM5p2O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e255qE5oul5oqx5ZKM5rOq5rC077yM5bim552A5bm06L2755qE5qKm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Yir55qE5Lyk5oSf5oyl5Yir5LqG5a2m5qCh77yM5LqO5piv5Lq655Sf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5reh55qE576O5aW955qE5Zue5b+G77yM54m15oyC5ZKM5oCd5b+1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C46JeP5b+D5bqV44CCPC9wPjxwPjxlbT4zMC48L2VtPuiZveeEtuaIkeS7r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acieedgOS4jeWQjOeahOe7j+WOhu+8jOS4jeWQjOeahOekvuS8m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AgeWQjOWtpu+8jOivt+iusOS9j++8muS4jeiuuuS9oOi0q+ept+i/mOaYr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eWNkeaIluaYr+mrmOWumO+8jOaIkeS7rOawuOi/nOaYr+WQj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mb3nhLblsoHmnIjml6Dmg4XvvIzpnZLmmKXpnZPkuL3muJD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lv4Pph4zvvIznvo7kuL3kvp3ml6flpoLliJ3vvIzljbPkvb/kuKTprJPpnJz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po47mg4XkuIfnp43vvIzpgYfop4HnrJHpopzlm57nnLjvvIzlvZPlub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MyLjwvZW0+5pe25YWJ6aOe6YCd77yM5bKB5pyI5aaC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6a75byA5qCh5Zut5aSa5bm077yM5aaC5LuK55qE5oiR5Lus5ZCE5bGF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6YKj5bm06Z2S5pil5bKB5pyI77yM5oOz5b+16YKj5Lqb5Y+v54ix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b6u5L+h5Lyg5Liq6K+d77yM6Lef5L2g6K+06K+05b+D6YeM6K+d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77yM5L2g5aW95ZCX77yfPC9wPjxwPjxlbT4zMy48L2VtPumCo+aut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Wl+inku+8jOayoeacieaVt+ihjeWIqeeUqOeahOWygeaciO+8jOecn+eah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S4re+8jOS4jeWPr+WGjeadpeeahOaip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kIzlrabvvIzkuIDnlJ/nmoTmnIvlj4v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w5pyb5aSc56m677yM6YGl55yL5ruh5aSp5pif5paX77yM55KA55Ko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44CC5LqO5piv77yM5oiR6KeJ5b6X77yM5q+P5LiA5Liq5ZCM5a2m5L2V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aKX6aKX5piO5Lqu55qE5pif77yM6Zeq6ICA552A5YWJ6L6J77yM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zNi48L2VtPui/veW/huS8vOawtOW5tOWNju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jeWkjei/lOOAgjwvcD48cD48ZW0+MzcuPC9lbT7kuIDlo7DogIHlkIzlr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Ljov5zlibLoiI3kuI3kuobnmoTnibXmjILvvIzlkozlr7nlubTovbvlvoD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vvIE8L3A+PHA+PGVtPjM4LjwvZW0+5pe25YWJ5Y+v5Lul5bim6LW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Y205bim5LiN6LWw5rex5Y6a55qE5ZCM5a2m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emu+S4jeW8gOWQjOWtpu+8jOS4gOaXpuayoeacieS6huWQjO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4jeS8muacieaCpuiAs+eahOWSjOmfs++8geWQjOWtpuaXoOWkhOS4je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maj+S9oOW3puWPs++8jOiQpue7leWcqOS9oOi6q+i+ue+8jOWSjOS9oOWFsea4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kIzlrabmg4XmnIDnj43otLXjgIHmnIDnnJ/mj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g4XmnIDljZXnuq/jgIHmnIDpmr7lv5jvvIE8L3A+PHA+PGVtPjQxLjwvZW0+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L+Z5LiA55Sf6YGH5Lq65peg5pWw77yM56S+5Lya5LiK6bG86b6Z5re35p2C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e25LqS55u45ZC55o2n77yM6aSQ5qGM5LiK6LGq6KiA5aOu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aDhe+8jOWDj+Wkp+a1t+WuveWuue+8jOWDj+eZveS6k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vmg7PnnYDppJDmoYzkuIrnm7TlkbzlpJblj7f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llornnYDlpKflkI3vvIzkuI3nlKjkvKroo4XnmoTovpvoi6bvvIzlj6rnrqHlj5Hm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otbflvIDmgIDnlYXppa7vvIzkuIDotbfkuL7mna/mrKLlkbz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L6LCK5LiH5bKB77yM5oSf5oOF6ZW/55WZJnJkcXVvO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ku6znmoTnnJ/mg4XvvIzmmK/miJHliY3ov5vnmoTliqjlipvvvJv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o47kuq7oioLvvIzmmK/miJHlgZrkurrnmoTmpbfliJnjgILog73miJDkuLr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5nkuKrlpKflrrbluq3ph4znmoTkuIDliIblrZDvvIzmiJHmhJ/liLDml6Dmr5Tnmo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oh6rosarjgII8L3A+PHA+PGVtPjQ1LjwvZW0+6YKj5Lqb5Lq65rKh5pyJ5Yeg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ou/5L2g5b2T5pyL5Y+L77yM6K+35Zue6L+H5aS055yL5LiA55yL77yM6K+3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oOz5LiA5oOz77yM5pyA55yf5pyA57qv55qE5Lq677yM5piv5LiN5piv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aW95Y+L44CCPC9wPjxwPjxlbT40Ni48L2VtPumCo+i0qOactOeahOaDheaEn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+gOaYlOOAgjwvcD48cD48ZW0+NDcuPC9lbT7nm7jpmpTlho3ov5z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Q4LjwvZW0+5Zyo5Lq65p2l5Lq65b6A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ZCE6Ieq5LiN5ZCM55qE55Sf5ZG96L2o6L+55LiK77yM6IO95aSf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B55u46IGa44CB55u46YCi77yM5Y+v5Lul6K+05piv5LiA56eN5bm46L+Q44CC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25Yi76YO95Lya5pyJ55qE77yM5bqU6K+l54+N5oOc5b6X5p2l5LiN5piT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tuWFieiNj+iLku+8jOWygeaciOWmguatj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u+W8gOagoeWbreWHoOWNgeW5tO+8jOmavuW/mOmCo+W5tOeahOmdkuaYpeWyge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Co+S6m+WPr+eIseeahOWQjOWtpu+8jOS7iuWkqeWPkeadoeW+ruS/oeS8oOS4q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3n+S9oOivtOivtOW/g+mHjOivne+8jOS6sueIseeahOiAgeWQjOWtp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9oOi/mOWlveWQl++8nzwvcD48cD48ZW0+NTAuPC9lbT7kuIDlpKnmmK/lkIz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mmK/lkIzlrabvvIHkuI3nrqHlsoHmnIjmgI7moLfmtYHlpL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5jmlYXvvIzkuJbkuovmgI7moLfmm7Tov63vvIzkuI3nrqHlsoHmnIj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lpJrlsJHnmoTmsqfmoZHkuI7oibDovpvvvIzmiJHku6znmoTlkIzlrabkuY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ku6Xno6jnga3vvIzpmr7ku6Xlv5jmgIDvvIzlsIbmsLjov5znj43ol4/lnKj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UxLjwvZW0+5LiA5pyd5LiA5aSV5LiA56eN5oOF77yM5Li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6K+05LiN5riF77yM5pe26L+H5aKD6L+B5Lq65LiN5ZCM77yM5rWB5bm05Ly85rC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WT44CCPC9wPjxwPjxlbT41Mi48L2VtPuacieS4gOenjeaDhe+8jOWDj+eOu+eSg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aciOWFieaBrOmdmeOAgjwvcD48cD48ZW0+NTMuPC9lbT7ogIHlkIzlra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lubTovbvvvIzmiJHku6zlpJrkuoblv6fmhIHvvIzmiJHku6zlvZPkuK3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pg73lj5jlvpflpKfkuI3lkIzvvIzkuZ/orrjkvaDmnInkuobotYTmt7H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5bmiJDkuobogIHmnb/nsr7oi7HvvIzkuZ/orrjkuIDkupvkurr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orrjmnInnmoTkurrku43lnKjlpYvmlpfvvIzkuI3nrqHouqvku73lpoLkv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lpJrljprvvIzkuIDlrprkuI3opoHmiorov5nku73mhJ/mg4Xlv5jorr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sIHpnaLliY3mkYbnnYDosLHvvIzlm6DkuLrvvIzmm77nu4/miJHku6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mnIvlj4vjgII8L3A+PHA+PGVtPjU0LjwvZW0+6ICB5ZCM5a2m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77yM5oiR5Lus5aSa5LqG5b+n5oSB77yM5oiR5Lus5b2T5Lit55qE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Y5b6X5aSn5LiN5ZCM44CCPC9wPjxwPjxlbT41NS48L2VtPumBpeaDs+ivu+S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W+gOS6i+S6puWOhuWOhuWcqOebruOAgjwvcD48cD48ZW0+NTYuPC9lbT7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kuYvop5LnmoTot53nprvvvIznnIvkuI3op4HmkbjkuI3liLDnmoTmg6bor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r5XkuJrnmoTkvp3kvp3kuI3oiI3vvIzliLDku4rml6XnmoTogZTns7vnqID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CM5a2m77yM5piv5LiA56eN5Yir5qC355qE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QjOWtpuaXtuaXtuS8muS8uOWHuuWPi+iwiuS5i+aJi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mrmOaXtueahOS4gOaKiuaJtuair++8jOaYr+S9oOWPl+S8pOaXtueahOS4gOWJgu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9oOmlpea4tOaXtueahOS4gOeil+eZveawtO+8jOaYr+S9oOi/h+ays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jOaYr+mHkemSseS5sOS4jeadpe+8jOWRveS7pOS4i+S4jeWI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W/g+aJjeiDveWkn+aNouadpeeahOacgOWPr+i0t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mmK/lkIzlrabkuIDngrnngrnnmoTlj6/otLXvvIzkuZ/kvJrmiJDkuLrkva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g73ph4/vvIzmiJDkuLrkvaDnu4jouqvlj5fnm4rnmoTliqjlipvlkozmupD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KB5pyI5rWB6YCd77yM55yL5reh5rKn5qGR77yM5oCA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5rK554S26ICM55Sf77yM5LiA5byg5rOb6buE55qE54Wn54mH77yM5LiA5Liq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77yM5LiA5Y+l5rip5pqW55qE6K+d6K+t77yM5LiA5aOw55yf5oO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ZCM5a2m77yM5L2g6L+Y5aW95ZCX77yfPC9wPjxwPjxlbT42MS48L2VtPuWQj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vOatpOS4gOenjeW/g+eBteeahOaEn+W6lO+8jOaYr+S4gOenjeW/g+eFp+S4jeWu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OAgjwvcD48cD48ZW0+NjIuPC9lbT7lkIzlrabvvIzmmK/kuIDku73nibnmr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YzLjwvZW0+6Ie05oiR5b6A5piU55qE5ZCM5a2m5Lu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LiO5oiR5Li65Ly055qE77yM6YKj5bm05bm05pyI5pyI77yb6Ie0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us77yM5oS/5L2g5Lus5LiA5YiH6aG65oSP5a6J5aW977yb6Ie0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us77yM5oS/5oiR5Lus54+N5oOc5b285q2k55qE5oOF57yY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2NC48L2VtPuiAgeWQjOWtpuaYr+S4gOenjeebuOaDn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W4jOacm+iDveWBmuWQjOWtpuWIsOawuOS5heOAguWNs+S9v+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5n+WcqOW/g+W6lea3sea3seS/neeVme+8gTwvcD48cD48ZW0+NjU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po47vvIzkuLrkvZXpo47lkJHkuI3lrprvvIzmgLvlnKjmiJHlv4PkuK3po5jliq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oiR5Lus5ryr6ZW/55qE5YyG5YyG5Lq655Sf5Li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L+Z5qC35oiW6YKj5qC355qE5Lq677yM5LuW5Lus5Zyo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c55WZ77yM6K+06L+H5LiA5Lqb6K+d5YGa6L+H5LiA5Lqb5LqL77yM57uZ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5Lqb5Lyk5a6z77yM5L2G5pyJ5LiA56eN5Lq677yM56Gu5piv6Zq+5b6X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+Z56eN5Lq66KKr5ZSk5L2c6ICB5ZCM5a2m77yB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+gOS6i+WOhuWOhuWcqOebru+8jOWkmuWwkeaDheaEn+iuqeS6uuWbnummlu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5tO+8jOWygeaciOi5iei3ju+8jOaUueWPmOS6huaIkeS7rOW5tOWwke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6m+iuuOiAgeW5tOeahOayieeos++8jOW8oOW8oOeGn+aCieeahOmdouWt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W+gOaXpeWQjOWtpueahOeskeminO+8jOWSjOWvueW5tOi9u+aXtuWFieeah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mhJ/osKLkvaDku6zpmarkvLTnmoTnvo7lpb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6zmsLjmgZLnmoTnvJjliIbvvIE8L3A+PHA+PGVtPjY5LjwvZW0+5pe25YWJ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2S5pil77yM5bim5LiN6LWw5oiR5Lus5rex5Y6a55qE5oOF6LC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WsuWApuS4jeWgquOAgeS8pOeXlee0r+e0r+eahOaXtuWAme+8jO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peOAgeiLpumXt+W9t+W+qOeahOaXtuWAme+8jOiAgeWQjOWtpu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uueUn+eahOS9jua9ruOAguaIkeS7rOS5i+mXtOayoeacieWLvuW/g+aWl+in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OS6i+S5i+mXtOeahOS9oOS6ieaIkeWkuu+8jOaIkeS7rOS5i+mXtOWPquaci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aDheiwiu+8jOi/meS7veaDheiwiuS4gOebtOWcqOW/g+S4re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ku4rlpJrlsJHlubTov4fljrvvvIznianmmK/kurrpnZ7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5jogIHvvIzmiJHku6zog73ov5jlnKjkuIDotbfvvIzkv53mjIHnnYDliIf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Dotbfkv53lrZjmnIDnj43otLXnmoTlm57lv4bjgILlj6ropoH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Knmmpblv4PlupXjgII8L3A+PHA+PGVtPjcyLjwvZW0+5Lq65Zyo77yM5aSa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77yM6KaB54+N5oOc44CCPC9wPjxwPjxlbT43My48L2VtPuaXtuWFieiNj+iL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eWQhOS4gOaWue+8jOS4gOS4neecn+aDheiDnOi/h+WNg+S4pOm7hOmH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iDveaKteS4h+mHjOWvkumcnO+8jOS4gOWjsOmXruWAmemAgeadpe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adoeefreS/oeaNjuWOu+aIkeS4h+iIrOW/g+aEj++8jOW/meeijOeahOaX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OAguaIkeS+neaXp+iusOaMguedgOS9oOeahOeOsOeKtu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ci+WPi+WciOeci+eci+S9oOeahOeKtuaAge+8jOaEn+inieW9vOatpOWwse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qOW/g+S4gOeske+8jOa4qeaaluS4gOeUn+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vvIzmgLvmmK/lv4PlpLTnvKDnu5XvvIzpgqPmmK/lkIzlrab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pyJ6bq754Om77yM5oiR5Ly45Ye65o+0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ahOiAgeWQjOWtpu+8jOaIkeaDs+S9oOS7r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nZLlsbHlnKjvvIzkurrmnKrogIHvvIzlkIzlrabmg4XmraPmtZPvvJ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sLTplb/mtYHvvIzmg4XmgIDkvp3ml6fmt7HjgII8L3A+PHA+PGVtPjc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6LCi6LCi5L2g5Lus6Zmq5oiR6LWw6L+H55qE6YKj5Lqb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kuacieWygeaciOe7k+iMp++8jOmaj+mjjuemu+WOu++8jOS+ne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ODAuPC9lbT7lkIzlrabvvIzlsLHlg4/mmK/lpJznqb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kozmnIjkuq7vvIzlvbzmraTlhYnnhafvvIzlvbzmraTmmJ/ovonvvIzlvbzmra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vbzmraTnm7jmnJvjgII8L3A+PHA+PGVtPjgxLjwvZW0+5L2g55qE5Li+5omL5oq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5LiA6KGM77yM5ZOq5oCV5piv5LiA5Liq55y856We44CB5LiA5Liq5Yqo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YO95Lya5b+D6aKG56We5Lya44CCPC9wPjxwPjxlbT44Mi48L2VtPuiHs+e6r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WtpuaDhe+8jOS7peivmuebuOW+heS8tOe7iOeUn++8jOWNg+WxseS4h+awtO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jsOWQjOWtpuS9oOS8muaHguOAgjwvcD48cD48ZW0+ODMuPC9lbT7ogIH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ku47liY3vvIzmiJHlvojmg7PkvaDku6zvvIzmr5XkuJrlkI7vvIz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tormnaXotorlsJHvvIzlj6/mmK/mnJ/lvoXnm7jogZrnmoTlv4PvvIzljb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ZPjgII8L3A+PHA+PGVtPjg0LjwvZW0+6KeB5oiW5LiN6KeB77yM5L6d54S2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cieS4gOenjeaEn+aDhe+8jOS4jeWGjea1k+eD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tmOWcqOOAgjwvcD48cD48ZW0+ODYuPC9lbT7lvoDkuovlpoLng5/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vK3nu5Xkuo7miJHlv4Ppl7TvvJ88L3A+PHA+PGVtPjg3LjwvZW0+5pyq5b+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2G6KaB5b+D5b+D5b+15b+144CCPC9wPjxwPjxlbT44OC48L2VtPuWbnumh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kuaYpeeHg+eDp+eahOWygeaciO+8jOmCo+S5iOeahOS6suWIh++8jOmCo+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ODkuPC9lbT7mnInkuIDnp43mhJ/mg4XvvIzkuI3lho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orrDotbfjgII8L3A+PHA+PGVtPjkwLjwvZW0+5L2z5Lq65L6d56iA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ey5aaC54Of44CCPC9wPjxwPjxlbT45MS48L2VtPuWQjOWtpu+8jOS5n+Ww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m7mOm7mOeahOWFs+eIseS4re+8jOS4jeS4gOWumuimgeaXpeaXpeebuOin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eahOaYr+W/g+W/g+ebuOmAmu+8m+WQjOWtpuS4jeW/heiZmuaEj+mAoui/j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S5n+iuuOWwseS8muaEj+S6hu+8jOacieaXtuWAmemBpeebuOaZluaYoO+8jOS4jeS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OAgjwvcD48cD48ZW0+OTIuPC9lbT7lkIzlrabmg4XvvIzlgbblsJTkvJr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jgILpu5jpu5jnmoTvvIzmt6Hmt6HnmoTvvIznuq/nuq/nmoTvvIzpgqPmoL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ZCM5a2m55u45aSE5piv5LiA56eN55u45LqS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qyj6LWP77yM55u45LqS5oSf55+l55qE6L+H56iL44CC5a+55pa555qE5LyY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E44CB5Lqu54K544CB576O5oSf77yM6YO95Lya5pig5Zyo5L2g6ISR5rW377yM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C9wPjxwPjxlbT45NC48L2VtPuWQjOWtpu+8jOaYr+S4gOmBk+mdk+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OTUuPC9lbT7ogIHlkIzlrabvvIzlpb3kuYXkuI3op4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Izlrabmg4XosIrmsLjov5zkuI3lj5jvvIE8L3A+PHA+PGVtPjk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qr5Lu95aaC5L2V77yM6LWE5Lqn5aSa5Y6a77yM5LiA5a6a5LiN6KaB5oqK6L+Z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Y6K6w77yM5LiA5a6a5LiN6KaB5Zyo6LCB6Z2i5YmN5pGG552A6LCx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us77yM5piv6YKj5LmI5aW955qE5pyL5Y+L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eahOaGp+aGrO+8jOaXqeW3sumaj+WygeaciOa3oeW/mOOAguS9huaYr+W9k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WPi+aDhe+8jOWNtOawuOi/nOmTreiusOWcqOW/g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mhJ/mg4XvvIzmgLvmmK/ml6Dms5Xlv5jmjonvvIzpgqPmmK/lkIzlra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LCi6LCi5L2g5oiR5Y+v54ix55qE5ZCM5a2m5Lu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6YKj5byA5Zyo5YaF5b+D55yf6K+a55qE6Iqx5py177yM5bey5rex5rex5qC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54G155qE6Iqx5ZyD77yM6Iqs6Iqz5LqG5oiR55qE5rWB5bm077yM5aqa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pmv77yM6ZWM5Yi76L+b5oiR576O5aW955qE55Sf5ZG9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hL/miJHku6znj43mg5zlvbzmraTnmoTlj4vosIrvvIzmnJ/lvoXnnY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o3mrKHnm7jpgKLjgII8L3A+PHA+PGVtPjEwMS48L2VtPuaIkeaciemav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/g+W4ruihrOOAgjwvcD48cD48ZW0+MTAyLjwvZW0+5aaC5p6c6K+0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LmJ77yM5YOP55m+5ZCI6Iqx5LiA5qC357qv5rSB44CB576O5Li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2m5LmL6Ze055qE5oOF5LmJ44CC5ZCM5a2m5oOF5pyA54+N6LS144CB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oOF5pyA5Y2V57qv44CB5pyA6Zq+5b+Y77yB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ljIbljIbkurrnlJ/kuK3vvIzmgLvkvJrpgYfop4Hov5nmoLf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nKjmiJHku6znmoTnlJ/lkb3kuK3lgZznlZnvvIzor7Tov4fkuID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kuIDkupvkuovvvIznu5nov4fkuIDkupvmuKnmmpbkuZ/luKbmnaXkuIDkup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IDnp43kurrvvIznoa7mmK/pmr7lvpfkuqbpmr7msYLvvIzov5nnp43kur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ZzogIHlkIzlrabvvIE8L3A+PHA+PGVtPjEwNC48L2VtPuWFseWQjOeahOiusOW/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dkuaYpeeahOasouaEieOAgjwvcD48cD48ZW0+MTA1LjwvZW0+5LiN6ZyA6Ka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M5LiN6ZyA6KaB5aSa6KiA77yM6YO95Lya5b+D5b+D55u45Y2w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A5rip5p+U44CB5pyA5oOs5oSP44CB5pyA55WF5b+r44CB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ZTZ3dG5yLmh0bWwiPmh0dHBzOi8vZHVhbmp1emlrdS5jb20vZHVhbmp1emkvNnl2bWU2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05466DE4C1D066F820E31C75E0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