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8D790DA20910E39756C79C00260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8D790DA20910E39756C79C00260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QpeePgOW/g++8jOWliOS9l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eOAgjwvcD48cD48ZW0+Mi48L2VtPuadvuiKsemFv+mFku+8jOaYpeawtOeFju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W/g+S4jeWPpO+8jOS4luaAgeeCj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iuuOS4gOS4lu+8jOS4uuS9lei0n+aDheOAgjwvcD48cD48ZW0+N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Wkqea2r++8jOmYtOmYs+S4pOmalOOAgjwvcD48cD48ZW0+Ni48L2VtPuWknOmbqO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OW9seWphuWokeOAgjwvcD48cD48ZW0+Ny48L2VtPuS4gOWPtuiQveWvn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eiJsuOAgjwvcD48cD48ZW0+OC48L2VtPuWNiuWkj+aXtuWFie+8jOWNiuaUr+emu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WFieaYk+iAge+8jOS6uuW/g+aYk+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b/lhbbplJDmsJTvvIzlh7vlhbbmg7DlvZ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5bCR5L6d6LWW77yM6ZmN5L2O5pyf5b6F44CCPC9wPjxwPjxlbT4xMi48L2VtPu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+8jOWUseWwveS4ieeUn+aDheOAgjwvcD48cD48ZW0+MTMuPC9lbT7oi6XnnJ/oi6X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mg4Xmg5zkuYnjgII8L3A+PHA+PGVtPjE0LjwvZW0+5rWu5Lyk5bm05Y2O77yM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yR44CCPC9wPjxwPjxlbT4xNS48L2VtPua1t+aZj+ays+a4he+8jOWygeS4sOaXtu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uqvkvLznkInnkoPvvIzlv4PlpoLnjoTp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i5a6F5Y+I6IWQ77yM5YmN6YCU5pyq5Y2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UvuW8gO+8jOiuk+W9vOatpOiHqueUseOAgjwvcD48cD48ZW0+MTkuPC9lbT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vvIzliKvnprvml6Dkvp3jgII8L3A+PHA+PGVtPjIw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b6I5aW944CCPC9wPjxwPjxlbT4yMS48L2VtPue7tOm5iuacieW3ou+8jOe7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heS5i+OAgjwvcD48cD48ZW0+MjIuPC9lbT7lpoLkurrppa7msLTvvIz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LiK5L2g77yM5oiR6L6T5b6X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6ouWwmOaXp+aipu+8jOaipuW3suaIkOep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pKrnmKbvvIzmjIfnvJ3lpKrlrr3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p+T77yM5Zue5b+G5LiN5reh44CCPC9wPjxwPjxlbT4yNy48L2VtPuWxseawt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eeUn+acieW5uOOAgjwvcD48cD48ZW0+MjguPC9lbT7lv4PlvojkuYX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objgII8L3A+PHA+PGVtPjI5LjwvZW0+57u/5rC05peg5b+n77yM5Zug6aOO55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ieecvOWmguWIne+8jOebuOaAneWmgu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kuI3mraLvvIzlr4Llr57kuI3lt7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s6aOO5aOw77yM5oiR55yL5LqR6LW3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humUmei/h++8jOWwseaIkOi/h+mUmeOAgjwvcD48cD48ZW0+MzQuPC9lbT7lrab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nl5voi6bov7fljLrjgII8L3A+PHA+PGVtPjM1LjwvZW0+54ix5L2g77yM562J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C5a+e44CCPC9wPjxwPjxlbT4zNi48L2VtPuaDs+emu+WIq++8jOawuOi/nO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cuPC9lbT7niLHmg4Xml6Dku7fvvIzljYPmg4XliLv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f6aOO5LqO5pil77yM6JaE6YWS5aSc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suWkseWOu+eahO+8jOeVmeS9nOWbnuaDs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njrDlrp7vvIzphpLlnKjmoqbph4zjgII8L3A+PHA+PGVtPjQxLjwvZW0+5oCd5b+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L2s556s5ruC5rKx44CCPC9wPjxwPjxlbT40Mi48L2VtPuW/g+iLpeWQke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aCsuS8pOOAgjwvcD48cD48ZW0+NDMuPC9lbT7liY3pgJTkvLzmtbfvvIz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0LjwvZW0+5Y2K5aSP5b285bK477yM5Ly85rC0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xvOS8oOWwuue0oO+8jOmjjuaJmOaer+W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iLHkvaDvvIzlhbPkvaDku4DkuYjkuo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5u45qyg77yM5oCO5Lya55u46KeB44CCPC9wPjxwPjxlbT40OC48L2VtPuWu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W/teS4gOS4quS6uuOAgjwvcD48cD48ZW0+NDkuPC9lbT7nm7jor4bomb3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/nu4/lubTjgII8L3A+PHA+PGVtPjUwLjwvZW0+6Z2Z5a6I5pe25YWJ77yM5Lul5b6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MS48L2VtPumGieaipuS4gOeUn++8jOaJkeaclO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4Llr57vvIzlj6rmhL/kuIDkurrni6z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25YWJ5LiN6ICB77yM5oiR5Lus5LiN5pW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awtOS6uuWOu++8jOaYjuaciOWmgumcnOOAgjwvcD48cD48ZW0+NTUuPC9lbT7lv6f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JHvvIzmta7kvKTlubTljY7jgII8L3A+PHA+PGVtPjU2LjwvZW0+5pe26L+H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44CCPC9wPjxwPjxlbT41Ny48L2VtPuaDs+WRiuWIq++8jOawuOi/n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TguPC9lbT7phZLlh4nlj6/ng63vvIzlv4Plh4nkvZX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6Iul5a6J5aW977yM5L6/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m+WtkOaKpeS7h++8jOWNgeW5tOS4jeaZ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moTkvY3nva7vvIzlt7Lnu4/nqbrkuobjgII8L3A+PHA+PGVtPjYyLjwvZW0+6a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Lq65LiN5aaC5pWF44CCPC9wPjxwPjxlbT42My48L2VtPumbquiQveaXo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i/h+eVmeWj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JhNHBobzl3Zi5odG1sIj5odHRwczovL2R1YW5qdXppa3UuY29tL2R1YW5qdXpp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aG85d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8D790DA20910E39756C79C00260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