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62D73DF0840C122C31DB8CBCEF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62D73DF0840C122C31DB8CBCEF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Z2a5by6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Pquaci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7oei2s++8jOaJjeiDvei/nOemu+eXm+iLpu+8m+S4gOS4quS6uuWPqu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0u+WKm++8jOaJjeiDvea/gOa1geWLh+i/m++8m+S4gOS4quS6uu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aJjeiDveS4juaXtuS/sei/m++8m+S4gOS4quS6uuWPquacieWdmuaMg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wuOi/nOW5tOi9u+OAguaXqeWuie+8gTwvcD48cD48ZW0+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8mOengO+8jOaJjeiDveWgteS9j+mCo+aCoOaCoOS8l+WPo+OAguaXqeWui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y48L2VtPuWGjeiLpuWGjee0r++8jOWPquimge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xnuS6juS9oOeahOmjjuaZr+e7iOS8muWHuueO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eebiuWKquWKm+iAjOWQjumjjueUn+awtOi1t++8jO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S4jeiDveiupOi+k+OAguaXqeWuie+8gTwvcD48cD48ZW0+NS48L2VtP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S5i+W/g++8jOeci+S4lueVjOmjjuaZr++8m+eUqOS4gOmil+W/q+S5k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eQkOeiju+8m+eUqOS4gOmil+aEn+aBqeS5i+W/g++8jOaEn+iwoue7j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IkOmVv++8m+eUqOS4gOmil+WuvemYlOS5i+W/g++8jOWMheWuueS6uu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S8pOWus++8m+eUqOS4gOmil+W5s+W4uOS5i+W/g++8jOeci+S6uueU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OAguaXqeWuie+8gTwvcD48cD48ZW0+Ni48L2VtPuayoeS6i+aXqeedoe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kmuWKquWKm+OAguayoeacieiwgeacieS5ieWKoeW4ruS9oO+8j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mcgOimgeiHquW3seWOu+S6ieWPlu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9oOS6uueUn+eahOS9nOiAhe+8jOS9leW/heaKiuWJp+acrOWGmeW+l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OAguaXqeWuie+8gTwvcD48cD48ZW0+OC48L2VtPua4heaZqOWIsO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eFp+S4gOeFp++8jOeskeS4gOeske+8jOaJgOacieeDpuaBvOmDvei3k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p+aEgeWFqOmDvea2iO+8jOW/q+S5kOiHqueEtuS4jeS8muWwkeOAgumXruWAm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e7meS9oOmBk+WjsOaXqe+8jOelneS9oOaDhee7quWmme+8jO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OAguaXqeWuie+8gTwvcD48cD48ZW0+OS48L2VtPuaXtumXtOaYr+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PquiDveS4i+mZt++8jOacieS6uuaCsum4o++8jOacieS6uuWTreaz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UseS4gOmmluatjO+8jOWQjeS4uueUn+WR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lpI3mnYLvvIzlj6/kvaDkvp3nhLbnm7jkv6Hnuq/nsr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nlJ/mtLvkuI3mmJPvvIzkvYbkvaDmtYHms6rov4flkI7lvq7nrJH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6rpl6rlj5HlhYnjgILliKvkurrkuZ/orrjkvJrnu5nkvaDlvojlpJrmnaHmnaH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IzkvYblj6rmnInkvaDoh6rlt7HvvIzmiY3og73lrprkuYnoh6rlt7HnmoTmqKH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h6rlsIrlrr3lrrnlnZrlvLomaGVsbGlwO+aEv+S9oOeLrOeri+e+juWlv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OAguaXqeWuie+8gTwvcD48cD48ZW0+MTEuPC9lbT7lv6vkuZDnmoTlv4P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iYjlm77vvIzmtarmvKvnmoTml7bpl7TmmK/kvaDnvo7kuL3kuLv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kuLrkuobnu7TmiqTpooblnJ/vvIzkuLrkuoblrojlgJnnloblnJ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Zrlrojlvq7nrJHvvIznu5nlv6vkuZDnq5nlspfmlL7lk6jvvIznpZ3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mJ/mnJ/kupTvvIzml6nlronvvIzmnIvlj4vvvIE8L3A+PHA+PGVtPjEyLjwvZW0+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77yM5oS/5L2g6LW35bqK5ruh6Lqr6L2777yb5Y+u6ZOD6ZOD77yM5oS/5L2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Y+u6ZOD6ZOD77yM5oS/5L2g5b+r5LmQ5b+D5aS05raM77yb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qKm5rC45LiN57uI77yb5Y+u6ZOD6ZOD77yM56Wd56aP55+t5L+h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E77yb5Y+u6ZOD6ZOD77yM6Zeu5YCZ5oS/5L2g56aP5LiA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ZqOabpuS+neaXp++8jOaipuefreaDhemVv++8jOmBk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i1t+W6iu+8jOaUtuaLvuWlveW/g+aDhe+8jOaZkuaZku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VtOWkqe+8jOelneemj+S8tOmaj+S9oOi6q+aXge+8jOeugOeugOWNleWNl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aZqOW4jOacm+acgOWFieiKku+8jOaXtuWIu+W+rueskeeJoueJouius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WsOW4jOacm++8gTwvcD48cD48ZW0+MTQuPC9lbT7kuI3opoHlrrPmgJX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bmiJbmmK/lgZrplJnkuobvvIzmiJHku6zku43mnInmlLbojrfvvIzkuI3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kvJrkuKTmiYvnqbrnqbrjgILmr4/kuIDmrKHmiJDlip/nmoTog4z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pLHotKXnmoTotrPov7nvvIzogIzmr4/kuIDmrKHnmoTlpLHotKXlj4jnpr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jgILljbjkuIvljIXoorHvvIzmlL7lvIDlj4zmiYvvvIzor6XlgZrlsL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1LjwvZW0+55Sf5ZG95LmL5Lit5oC75piv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6Zq+5b+Y55qE5piv5L2g54G/54OC55qE56yR5a6577yM5Ly0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yr54S25LiO5Yay5Yqo77yM5YCf552A5YeJ54i955qE5aSP6aOO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WJ6YCB44CC5oS/5L2g77ya5aSp5aSp5byA5b+D77yB5pep5a6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LiA5aSp77yBPC9wPjxwPjxlbT4xNi48L2VtPuayoeacieS7gOS5iOaEn+i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mBk+eQhu+8jOWPquacieS9oOiHquW3seWOu+aEn+WPl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liLDlho3ml6DpgIDot6/kuYvml7bvvIzkvaD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lvLrlpKfjgILml6nlronvvIE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6YGt6YGH5peg5pWw5qyh55u46YCi77yM5pyJ5Lqb5Lq65piv5L2g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Y5LqG55qE6aOO5pmv77yM5pyJ5Lqb5Lq65YiZ5Zyo5L2g55qE5b+D6YeM55Sf5qC5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6YKj5Lqb5peg5rOV6K+g6YeK55qE5oSf6KeJ6YO95piv5rKh5pyJ55Sx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ex57yY5rWF77yM5pep5pyJ5YiG5pmT44CC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4gOWcuuemu+WIq++8jOenr+a3gOS4gOauteaIkOmVv+OAguS4je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S4jeWGjeaLheW/g+acquadpeOAguacieS6m+aXtuWAmeaEn+inieW/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4hea4he+8jOacieS6m+S6uuivt+S4jei/m+adpe+8jOacieS6m+S6uuS4jeiuq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aXtuaIkeWPr+S7peeci+W+l+W+iOa3oeeEtu+8jOacieaXtuaIkeWNtOaJp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S4jeWgquOAguaXqeWuie+8gTwvcD48cD48ZW0+MjA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rKHmoqbmg7PkuIDku7bkuovvvIzpgqPlroPogq/lrprkvJrmiJDnnJ/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5pu+57uP5oul5pyJ55qE5LiN6KaB5b+Y6K6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Yiw55qE6KaB54+N5oOc77yM5bGe5LqO6Ieq5bey55qE5LiN6KaB5pS+5by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i48L2VtPuS4gOS4quS6uuefpemBk+iHquW3se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WwseiDveW/jeWPl+S7u+S9leeUn+a0u+OAguaXqeWui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kuI3mmK/miYDmnInkurrpg73mmK/nnJ/lv4PjgILmiYDku6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ovbvmmJPnmoTlsLHljrvnm7jkv6HjgIL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oSP77yM5ZKM5riF5pmo55qE6Ziz5YWJ5LiA6LW377yM5oqK5b+r5L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bqV77yM6K6p5L2g5ZKM5oiR5LiA6LW377yM5Ly06ZqP5riF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aSp55qE5b+r5LmQ5Li+6LW377yM56Wd5pep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Un+WRveeahOWvhuegge+8jOiDveivkeWHuuS9oOS4gOmD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suivl+OAguaXqeWuie+8gTwvcD48cD48ZW0+MjYuPC9lbT7mlqnmlq3oh6rlt7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og73mm7Tlpb3lnLDotaLlvpflh7rot6/jgILlvojlpJr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IDnp43mlqnmlq3oh6rlt7HpgIDot6/nmoTli4fmsJTjgILlm6DkuLr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vvIzlsLHkvJrlv4PlrZjkvqXlubjlkozlronpgLjvvIzouqvlkI7ml6D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Lroh6rlt7HotaLlvpflh7rot6/jgILlhbHli4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CG5oOz5bm25LiN6IO95aSf6KKr546w5a6e5b6B5pyN77y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Zyo6buR5pqX55qE5aSp56m66Zeq6ICA44CC5pep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mAieaLqeWRvei/kO+8jOS9huaYr+aIkeS7rOiDv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jkuPC9lbT7lnY7lnbfot6/pgJTvvIznu5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Jvpo47pm6jkurrnlJ/vvIznu5noh6rlt7HkuIDkuKrlvq7nrJ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kuovmg4XvvIzlnKjml7bpl7TpnaLliY3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Lml6nlronvvIE8L3A+PHA+PGVtPjMwLjwvZW0+5b2T5L2g5Zyo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aB5LiN6KaB5pS+5byD5pe277yM6K+35L2g5YaN5Z2a5oyB5LiA5q615pe2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2T5L2g5LiL5a6a5Yaz5b+D5LiN5YaN5Z2a5oyB5piv5LiN5Lya54q56LGr6L+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LiN5LiL6IiN5LiN5b6X55qE5LiN55SY5b+D77yM6YKj5bCx5YaN6K+V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p5a6J77yBPC9wPjxwPjxlbT4zMS48L2VtPuW9k+S9oOmAieaLqeS6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9u+iogOaUvuW8g++8jOeUqOS9oOi2s+Wkn+eahOavheWKm+WSjOiAk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OAguaAu+acieS4gOWkqeS9oOS8muWbnuecuOS4gOeske+8muWOn+adpeaI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8mOengO+8geWdmuaMgeaipuaDs++8geS4jeW/mOWIneW/g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u5noh6rlt7HkuIDku73oh6rkv6HvvIzkuI3mta7jgIHkuI3ouo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tJLohLHvvIzpnZnmgJ3mt6HooYzvvIzlgZrnroDljZ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zLjwvZW0+5oiR5Lus5Lmg5oOv6YCD6YG/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U5qGI5aSq5aSa77yb5oiR5Lus5LiN5b6X5LiN6Z2i5a+56YCJ5ou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6L+r44CC5LqO5piv77yM5oiR5Lus5Zyo6YCJ5oup5Lit57qg57uT77yM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t6YCJ5oup44CC5ZCO5p2l77yM57qg57uT5Y+Y5oiQ5LqG5LiA56eN55e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6I5rWB6KGM44CC5pep5a6J77yBPC9wPjxwPjxlbT4zNC48L2VtPuaipuaD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p+S6juiDhuaAr++8jOihjOWKqOW6lOW9k+W8uuS6juivreiogOOAguS4jeimgeWB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ipuaDs+Wutu+8jOS4jeimgeaAu+aYr+aPj+e7mOiTneWbvu+8jOimgeaLv+WH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adpe+8jOaKiuaipuaDs+WPmOaIkOeOsOWunu+8jOiAjOS4jeaYr+S4gOebt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W3see+juWlveeahOaDs+ixoeS4re+8jOaXqeWu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b3mr5Tml4XooYzvvIznkIbmg7PmmK/ml4XooYznmoTot6/nur/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nur/vvIzlj6rlpb3lgZzmraLliY3ov5vjgIL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K645aSa5rKf5rKf5Z2O5Z2O5oC75piv6KaB6Ieq5bex5Y676L+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iu5b6X5LqG5L2g5LiA5pe277yM5biu5LiN5LqG5L2g5LiA5LiW44CC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iN6KaB56WI5rGC77yM5L6d6Z2g5Y+q5Lya5L2/6Ieq5bex5oem5byx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56eN5a6J5oWw44CC6Ieq6Lqr55qE5by65aSn5omN5piv56Gs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y48L2VtPuS4jeimgeWOu+WQrOWIq+S6uueahOW/ve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eUn+eahOavj+S4gOatpemDveW/hemhu+mdoOiHquW3seeahOiDveWKm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iCmuWtkOmHjOayoeacieaWme+8jOaJi+S4iuayoeacrOS6i++8jOiupOiv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n+ayoeeUqOOAguaXqeWuie+8gTwvcD48cD48ZW0+MzguPC9lbT7lj6ropoH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iKvkurrog73ov4fljrvvvIzmiJHlsLHog73ov4fljr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aB5a2m5Lya57u05oyB5L2g55qE5b+r5LmQ77yM5LiN5pat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N5pat5Zyw5bCG6IS45pyd5ZCR5pyJ5YWJ55qE5Zyw5pa544CC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5a2m5Lya5LqG5ZKM5Zac5oKm55u45aSE55qE6K+A56qN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Ye65p2l77yM5bCx6K6p5Lq66IO95LuO5L2g6Lqr5LiK55yL5Yiw55Sf5ZG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ep5a6J77yBPC9wPjxwPjxlbT40MC48L2VtPuW9k+S6uuS7rOaXoOazl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aXtu+8jOWwseS8muePjeaDnOiHquW3semAieaLqei/h+WOu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nuW/hueahOWKqOS6uuS5i+WkhOWwseWcqOS6juWPr+S7pemHjeaWsO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umCo+S6m+avq+aXoOWFs+iBlOeahOW+gOS6i+mHjeaWsOe7hOWQiOi1t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Ot+W+l+S6huWFqOaWsOeahOi/h+WOu+OAguaXqe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vojntK/vvIzkvaDnjrDlnKjkuI3ntK/vvIzku6XlkI7kvJrmm7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yLjwvZW0+6K6p5oiR5Lus5LiA6LW35Y+Y5o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Q5Li65b285q2k55qE6aqE5YKy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quW+iOWlh+WmmeeahOS4nOilv++8jOS9oOawuOi/n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tpei/juaOpeS9oOeahOWwhuS8muaYr+S7gOS5iO+8jOS9huaYr+aipu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quS4jeS8muaUueWPmOeahOS4nOilv++8jOWPquimgeS9oOiupOWumuS7l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KquWKm++8jOWwseS8muiuqeS9oOaEn+inieemu+S7lui2iuadpei2iui/keOAg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Wuie+8gTwvcD48cD48ZW0+NDQuPC9lbT7miJHku6zov5nkuKrkuJbnlY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uIDkuKrkvKTlv4PnmoTokL3kvI3ogIXpooHlj5HlpZbni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6ZyA6KaB6Kem56Kw77yM6ICM5LiN5piv57Sn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o6n5Yi26Ieq5bex55qE5b+D5oCB5pe277yM6YKj5L2g5Lmf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yY6ZuF6YKj5LiN5piv6K6t57uD5Ye65p2l55qE77yM6ICM5piv5LiA56eN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4S25Lmf5LiN5piv5Lyq6KOF5Ye65p2l55qE77yM6ICM5piv5LiA56eN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6ICB5Y6755qE6YKj5Y+q5piv5a656aKc77yM5Y+v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Y+Y5b6X6LaK5p2l6LaK5Yqo5Lq644CC5pep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ivtOaIkOWKn+imgemdoOS4ieS7tuS6i+aJjeiDvei1ouW+l++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GjeWKquWKm+OAguaXqeWuie+8gTwvcD48cD48ZW0+ND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IbmnaXmi7/ku4DkuYjlkJHmm77nu4/mipvlvIPkvaDnmoTkurr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pJrnno7jgILml6nlronvvIE8L3A+PHA+PGVtPjQ4LjwvZW0+6IGq5piO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C77yM57K+5piO55qE5Lq655yL5b6X5YeG77yM6auY5piO55qE5Lq655yL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S6uueUn+WwseWDj+S4gOS4quaUgOWx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cqOS9oOWIsOi+vuWxsemhtuWJje+8jOWJjeaWueeahOi3r+acieWkmuS5iO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7rOaXoOS7juefpeaZk++8jOS9huaIkeS7rOaLpeacieeahOaYr+S4gOmil+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OiFvuOAgeWLh+S6juWwneivleeahOW/g++8m+aIkeS7rOaLpeacieeahOaYr+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WLh+S6jumdouWvueeXm+iLpueahOWLh+awlOOAguW9k+S9oOi4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djuWdt++8jOS4gOi3r+eahOazpeaznui1sOS4iuWxsemhtu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YlOeahOeXm+WPiOeul+S7gOS5iO+8n+aXqeWui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lkozlt6flkIjnmoTkuovvvIzopoHkuYjmmK/kuIrlpKnms6jlrp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DkuKrkurrlgbflgbfnmoTlnKjliqrlipvjgILml6n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qKm5oOz77yM5bCx5piv5rC45LiN5YGc5oGv55qE55av54uC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qg5rK577yM5pep5a6J77yBPC9wPjxwPjxlbT41Mi48L2VtPuWBm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W9seWTjeedgOaIkeS7rOaIkOS4uuS7gOS5iOagt+eahOS6uuOAguWBm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IkeS7rOS5n+S8muWPmOW+l+W+iOmrmOWwmuOAguWumuS4i+mrmOWw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5tuS4uuS5i+S4jeaHiOWli+aWl++8jOaIkeS7rOS5n+S8muWcqO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reaIkOmVv+S4uumrmOWwmueahOS6uuOAguaXqe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IDopoHmsonmt4DvvIzopoHmnInotrPlpJ/nmoTml7bpl7Tljrvlj43mgJ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lj5jlvpfmm7Tlroznvo7jgILkuZ/orrjmr4/kuKrkurrlh7rnlJ/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lpKnlnLDmmK/kuLrku5bkuIDkuKrkurrogIzlrZjlnKjnmoTvvIzlvZPku5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plJnnmoTml7blgJnvvIzku5bkvr/lvIDlp4vplb/lpK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6I5aSa5Lq66YO96KeJ5b6X5LyY56eA55qE5Lq6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44CC5YW25a6e77yM5aSp6LWL56eJ5byC55qE5Lq65piv5b6I5bCR55q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Ye657G75ouU6JCD55qE5piv5YWo5b+D5oqV5YWl5ZKM55So5b+D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X5aSp54us5Y6a55qE5LyY5Yq/5Zu654S26YeN6KaB77yM5L2G5pu0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6Z2g55qE5piv5pel5aSN5LiA5pel55qE5oyB57ut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ZveeEtuaIkeS7rOaXoOazleaUueWPmOS6uueUn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6uueUn+inguOAguiZveeEtuaIkeS7rOaXoOazleaUueWPmO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UueWPmOW/g+Wig+OAguaXqeWui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sL3nmoTov73lr7vkuK3vvIzkvaDkvJrmnInkuIDkuKrlj4jkuIDkuKrlt6flk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kuZ/kvJrmnInkuIDkuKrlj4jkuIDkuKrmhI/lpJblkozplJnov4fvvIz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irnlpoLpm77kuK3nmoTpo47mma/vvIzpmpDpmpDlnLDmlaPlj5HnnYD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ib/ovb3nnYDmsqHmnInmib/or7rnmoTmoq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y85rOq6K+05piO5LiN5LqG5LuA5LmI77yM5a6D5Luj6KGo5LqG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yo6L+Z5LiW5LiK77yM5rKh5pyJ5Lq65Lya5ZCM5oOF5LiA5Liq5byx6I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yo5LmO5L2g55qE55y85rOq77yM5pS26LW35L2g55qE6L2v5byx5ZK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Ga5LiA5Liq5YaF5b+D5by65aSn5YuH5pWi55qE6Ieq5oi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OWIsOS4gOeCueWOi+WKm+WwseaKiuiHquW3seWPmOaI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0n+eahOagt+WtkO+8jOeisOWIsOS4gOeCueS4jeehruWumuaAp+WwseaKiuWJje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eaIkOm7r+a3oeaXoOWFieeahOagt+WtkO+8jOeisOWIsOS4gOeCueS4jeW8gOW/g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QnuW+l+S8vOS5juaYr+iHquW3sei/mei+iOWtkOacgOm7keaal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WPquaYr+S4uuS6huiHquW3seS4jeWOu+i1sOiAjOW5suiEhuaUvuW8g+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aLmeWKo+eahOWAn+WPo+OAguaXqeWuie+8gT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gZzmraLvvIzlsLHmmK/osLflupXjgILlpoLmnpzkvaDov5jlnKjnu6fnu6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naHjgILml6nlronvvIE8L3A+PHA+PGVtPjYwLjwvZW0+5pyq5p2l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6LWw5LiL5Y675omN55+l6YGT77yM5YWI5Y+Y5oiQ5pu05Zac5qy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Lya5Li65LqG5L2g55qE5pyq5p2l5Lmw5Y2V77yM5L2g6KaB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4is77yM6KaB5LmI54OC5Zyo56S+5Lya5pyA5bqV5bGC55qE5rOl5reW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5pep5a6J77yBPC9wPjxwPjxlbT42MS48L2VtPuaIkeS7rO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KoOayueWRgO+8jOW5tuS4jeaYr+inieW+l+S9oOS4jeWkn+WKquWKm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i3n+WIq+S6uuavlOaIkOWwseOAguiAjOaYr+eUseiht+WcsOinieW+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6juatpO+8jOS9oOWAvOW+l+abtOWlveeahO+8jOW4jOacm+S9oOWPr+S7peiiq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WBj+eIse+8jOaJgOS7peS9oOS4jeimgeaUvuW8g++8jOWGjeWKquWKquWKm+WR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I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Lml6nlro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5Sf5rS75aSa5LmI6Imw6L6b77yM5L2g6KaB5oqK5a6D5b2T5oiQ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qKm5piv5Lya6YaS55qE44CC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ahOS8mOWKv+S8muiiq+aYjuWkqeeahOi2i+WKv+S7o+abv++8jOaKiuaPo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PoeacquadpeOAguaXqeWuie+8gTwvcD48cD48ZW0+NjU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pgqPlsLHlh7rljrvotbDotbDjgILkuJbnlYzov5nkuYjlpKf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mnLrkvJrlvojlpJrvvIzlvZPpmLPlhYnnqb/ov4fmoJHmnpfvvIzmipjlsITlh7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anombnvvIzkvaDkvJrmg4rlj7nnlJ/mtLvnmoTnvo7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GT5LiA5Y+l5pep5a6J77yM5YWJ6IqS5LiH5LiI77yM5pm056m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d56aP5Ly06ZqP5Zyo5riF5pmo55qE56ys5LiA57yV6Ziz5YWJ77yB6LW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LiA5LiL5b+D5oOF57uZ6Ieq5bex5LiA5Liq5biM5pyb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aW955qE5b+D5oOF77yM5paw55qE5a2j6IqC5pyJ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bGe5LqO5L2g77yBPC9wPjxwPjxlbT42Ny48L2VtPueUn+WRv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mDveaYr+acieeQhueUseeahO+8jOS5i+WJje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S4jumBl+aGvu+8jOmDveWPquaYr+S4uuS6humBh+WIsOacgOe7iO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I4YTNyZmRvNi5odG1sIj5odHRwczovL2R1YW5qdXppa3UuY29tL2R1YW5qdXppL25i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b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62D73DF0840C122C31DB8CBCEF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