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6A0A2AA503D760199716C2C96E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6A0A2AA503D760199716C2C96E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pmS5a2p5a2Q54Wn54m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soui/juS9oOadp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S7juS9oOeahOesrOS4gOasoeW/g+i3s+W8gOWni++8jOatpOeUn+azq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S4gOi1t+iIquihjOOAgjwvcD48cD48ZW0+Mi48L2VtPuaEv+S9oOWDj+mil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h+aVouWcsOWGsuegtOazpeayme+8jOWwhuWrqee7v+eahOW5vOiKveS8uOWHu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Mh+WQkeWkqeepuuOAgjwvcD48cD48ZW0+My48L2VtPuaAu+inieW+l+Wunei0n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quWQrOivne+8jOWkquW/g+eWvOWlueiAgeWmiOS6hu+8jOWlveWDj+efpemBk+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HkuWmiOWmiOS8vOeahO+8gTwvcD48cD48ZW0+NC48L2VtPuS4gOWutuS4ieWPo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QjueahOWBh+acn++8jOW5uOemj+S4jeaYr+WQg+epv+avlO+8jOW5uOemj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WcqOS4gOi1t+OAgjwvcD48cD48ZW0+NS48L2VtPuacieS6huWtqeWtkO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iiq+mHjeWQr++8jOS7juatpOS5i+WQjuWutuS6uuWPmOW+l+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eahOmDveaYr+i/h+ecvOa1ruS6keOAgeaIkOS4uu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quWuneWunemDveiHquW4puiQjOWxnuaAp++8jOWQg+i0p+WuneWun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+l+S6huOAgjwvcD48cD48ZW0+Ny48L2VtPuS9oOaYr+aIkeeUn+eUn+S4jeaBr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9oOaYr+aIkeS4jeacn+iAjOmBh+eahOa4qeaal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upOS4uuiHquW3seaYr+S4quWQiOagvOeahOavjeS6su+8jOWPquW4jOacm+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4gOi1t+WFseWQjOWtpuS5oOi/m+atpe+8gTwvcD48cD48ZW0+OS48L2VtPu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OsOeahOesrOS4gOe8lemYs+WFieaYr+eIuOWmiOWvueS9oOa3sea3s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aUtui1t+eahOacgOWQjuS4gOaKueWro+e6ouaYr+eIuOWmiOWvueS9o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MTAuPC9lbT7nnLznnZvlsLHmmK/miJHnmoTnhafnm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ZXlnKjmiJHnmoTotoXlpKflrrnph4/nmoTlpKfohJHnoaznm5jph4z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nlLvlh7rmnaXjgILnhafnm7jnlKjmiYvvvIznlLvnlLvnlK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aF57qn5aW254i45YW75oiQ6K6w77ya5Y+Y5b6X5q+U5oiR6L+Y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oiR5pyJ54ix5b+D77yM5q+U5oiR6L+Y5Lya54Wn6aG+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3n+Wls+WEv+S4gOi1t+mHjea4qeWtpueUn+aXtuS7o++8jOS4gOi1t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ihgOeHg+eDp+eahOaXpeWtkOOAgjwvcD48cD48ZW0+MTMuPC9lbT7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nn6XpgZPlkJfvvJ/lpojlpojniLHkvaDvvIzlkIzmoLfkvaDkuZ/lvojniL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ov5jluLjluLjlr7nlpojlpojor7TkupvkuI3nn6XlpKnpq5jlnLDljprnlJznlJz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jgII8L3A+PHA+PGVtPjE0LjwvZW0+5q+P5Liq5a6d5a6d6YO95piv5o6J6L+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CP5aSp5L2/77yM5bmy5YeA77yM5Y2V57qv77yM5aSp55yf5peg6YKq44CC5pa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pe25YCZ54ix5L2g5LiN5aSf77yM6LCD55qu5o2j6JuL55qE5pe25YCZ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I56yR44CCPC9wPjxwPjxlbT4xNS48L2VtPuaenOeEtuWQg+i0p+mDveaYr+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S4quWuneWuneWcqOe+jumjn+mdouWJjemDveaYr+i2h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g7PopoHnmoTkuI3ov4flpoLmraTvvIzmsqHmnInllqflmq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fnurfmibDmibDvvIzkuIDlrrbkuInlj6PvvIznm7jlpITnlJr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iz5YWJ5L6d54S25piO5aqa77yM56KO56KO5b+15Zyo6aOO6YeM6Lez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+z56ym77yB5oiR55qE5bCP5a6d6LSd77yM5Li65aiY55qE6L+Y5pyJ5aW9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05a6M77yBPC9wPjxwPjxlbT4xOC48L2VtPuaDs+WTreWwseWTre+8jOaDs+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S6uuacieaCsuasouemu+WQiO+8jOWWnOaAkuWTgOS5kO+8jOa0u+W+l+ecn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S8qu+8jOWwj+WtqeWtkOeahOa0u+azleacgOiHqueEtu+8geWkquiQjO+8jOWkq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TkuPC9lbT7lrp3otJ3vvIzlm6DkuLrkvaDnmoTpmY3kuL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DkuobkuIDkuKrnvo7kuL3nmoTml6XlrZDvvIzku47mraTkuJbnlYzvvIzkvr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rnor7HkurrnmoToibLlvanjgII8L3A+PHA+PGVtPjIwLjwvZW0+54i454i4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YS/5YW75aWz77yM5LiN5piv5Li65LqG6Ziy6ICB77yM6ICM5piv5Li65LqG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6YOo5YiG77yM5rS75b6X5q+U6Ieq5bex5pu05Liw5a+M44CB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lueVjOS4iuacieenjeW5uOemj++8jOWPq+WBm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g+mlremmmemmmeWQg+W+l+eyvuWFieOAgjwvcD48cD48ZW0+MjIuPC9lbT7lrp3lrp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obvvIzogIHlqYblh7rlt67nprvkuI3lvIDkurrvvIzlj6rmnInmiJHor7flgYf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hafpob7lranlrZDvvIzor7Tlrp7lnKjnmoTvvIzmiJHov57lsL/luIPpg73lvI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lrp3lrp3nmoTmoLflrZDvvIzmiJHop4nlvpflpb3lpb3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a6KeB5L2g5pe25L2g5bCP6IS46YCa57qi5ZW85ZOt5LiN5q2i77yM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uN55m95oSf5Yqo5qyj5Zac77yM5oiR54ix5L2g77yM5rKh5pyJ5pyf6ZmQ77yM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iA55Sf5bmz5a6J5Zac5LmQ44CCPC9wPjxwPjxlbT4yNC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WQl++8n+W9k+S9oOWHuueUn+eahOmCo+S4gOWIuemCo++8jOWmiOWmi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Yr+S4lueVjOS4iuacgOW5uOemj+eahOS6uu+8gTwvcD48cD48ZW0+M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nlj6PkuIDotbfmmZLlpKrpmLPvvIzlv4Pmg4Xpg73lj5jlpb3kuobvvIznnJ/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obvvIE8L3A+PHA+PGVtPjI2LjwvZW0+6Zmq5L2g5LiA6LW36ZW/5aSn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JeP552A5omA5pyJ5ZKM5L2g5LiA6LW355qE5Zue5b+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i6q+S4iueahOWRs+mBk++8jOWWnOasouS9oOeahOS4gOiog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aLseWIsOWmiOWmiOaAgOmHjOedoeini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kpXlnaDokL3lh6Hpl7TvvIzkvaDmmK/nsr7ngbXnmoTljJbouqvvvIzlk4flk4fkvZz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otbfkvaDlnKjov5nkuKrkuJbnlYznmoTnrKzkuIDpppbmrY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Kt5Y2K6Lqr6KOZ5Y2B6Laz5bCR5aWz6IyD5YS/77yM6YWN55m96KGs6KG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I5pi+5rS75Yqb44CCPC9wPjxwPjxlbT4zMC48L2VtPuS6sueIseeahO+8jO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oOaYr+S4iuWkqee7meS6iOWmiOWmiOacgOWlveeahOekv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p3otJ3vvIznlJ/ml6Xlv6vkuZDjgILorrDkvY/vvIzkvaD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iazluIblh7rmtbfvvIzmiJHnmoTnpZ3npo/pg73kvJrkvLTkvaDlkIz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mq5Ly05piv5pyA6ZW/5oOF55qE5ZGK55m977yM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q+P5aSp6YO95b6I5rip5pqW44CCPC9wPjxwPjxlbT4zMy48L2VtPuaIkeeci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eIseeahOagt+WtkO+8jOaDs+WIsOW9k+S7lumVv+Wkp++8jOS7luS8muaDs+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Ou+Wvu+aJvuWxnuS6juiHquW3seeahOW5uOemj+OAguW9k+S7luWGj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jeW+l+S4jeemu+W8gOS7lu+8jOS4jeWGjeaIkOS4uuS7luW5uOemj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lsL3nrqHmiJHnmoTlsI/mg4XkurrnnLznnZv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/vvIzmiJHljbTop4nlvpflsI/nnLzlhL/miY3ov7fkurrvvJvlsL3nrqHmiJHnmo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azkuLvliIHom67ku7vmgKfvvIzmiJHljbTop4nlvpfov5nmiY3lj6/niLHlpKnnn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oh7PmraTvvIzlpKflrrbml6Dor63jgII8L3A+PHA+PGVtPjM1LjwvZW0+5LiA5a6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pma6aSQ77yM566A5Y2V55qE6aWt6I+c77yM6YeN6KaB55qE5piv5LiA5a625Lq6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25YWJ44CCPC9wPjxwPjxlbT4zNi48L2VtPuW9k+S4gOWutuS6u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bruagh+Wli+aWl+eahOaXtuWAme+8jOS9oOWwseS4jeS8muaVtOWkqeS4u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oeavm+iSnOearueahOS6i+aWpOaWpOiuoei+g++8jOS9oOS5n+WwseayoeaciemXs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jsOWPueawlOS6huOAgjwvcD48cD48ZW0+MzcuPC9lbT7kuIDlrrbkuInlj6P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nKjpl7nluILni6zovp/lh7rmnaXnmoTkuIDmlrnlh4DlnJ/vvIzmhJ/lj5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aLlk4HkurrnlJ/jgII8L3A+PHA+PGVtPjM4LjwvZW0+5Y+q6KaB5a6d6LSd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5+l6Laz5LqG77yB55yL552A6IyB5aOu5oiQ6ZW/55qE5L2g5Lus6L+e5YGa5qK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YW055qE77yBPC9wPjxwPjxlbT4zOS48L2VtPuS9oOW/q+S5kOS5n+Wlve+8jO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e9ou+8jOWPquimgeWBpeW6t+W5s+WuieaIkeS+v+W/g+mdmeWmg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nInkvaDnmoTkurrnlJ/kuI7mlrnlkJHvvIzmiJH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uIzmnJvjgILljbPkvb/nn63mmoLliIbnprvvvIzmiJHkuZ/kvJrkuIDnm7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qZnhsd3pqcWg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bHd6anF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6A0A2AA503D760199716C2C96E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