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5FD085C9B600D0C5846BD6105D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FD085C9B600D0C5846BD6105D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WIsOS9oOeahOiEuO+8jOWwseinieW+l+S9oOeIuOWmi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9oOeahOaXtuWAmeayoeiupOecn+OAgjwvcD48cD48ZW0+Mi48L2VtPuS+v+en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WcsOeQg+W8leWKm+WkquWwj+OAgjwvcD48cD48ZW0+My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W+l+i/meS5iOa4heWHie+8jOmVv+W+l+i/meS5iOi0peeB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WIq+a8lOS6hu+8jOiwgeecn+ato+WcqOS5juWFs+W/g+aIkeeahO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healmu+8jOS5n+WwsemCo+WHoOS4quOAgjwvcD48cD48ZW0+NS48L2VtPu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quWxgeeUqO+8jOa2iOi0ueWujOS6huiDveeUqOmCo+W8oOiEuOWOu+WIt+WNo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imgeS4jeimgeiEuO+8jOiwgeS4gOWkqemDveiDv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mmlueOsOS7o+ivl+OAgjwvcD48cD48ZW0+Ny48L2VtPuaIkeS7peS4uui/me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ZmuS8quS6hu+8jOiuqeaIkeayoeaDs+WIsOeahOaYr++8jOmdouWFt+S4i+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iXj+edgOWPpuS4gOW8oOmdouWFt+OAgjwvcD48cD48ZW0+OC48L2VtPu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Oecn+Wkmu+8jOaLluaLieacuuW8gOS4iuWOu+mDveS8mue/u+i9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Oayoeaciei/m+WMluWujOWFqO+8jOmVv+eahOixoeS6uuecn+eah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huOAgjwvcD48cD48ZW0+MTAuPC9lbT7oo4Xoo4Xoo4XvvIzmjqXnnYDoo4X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lYrvvJ88L3A+PHA+PGVtPjExLjwvZW0+5L2g6L+Z5Liq5Y2K6Lqr5LiN6YG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7uZ5L2g5LiA54K56IS45L2g5bCx5LiN55+l6YGT6Ieq5bex5piv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xMi48L2VtPuWktOWPkeS5seW+l+WDj+a1t+W4pu+8jO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mUheeblu+8jOi/mOehrOivtOiHquW3seepv+W+l+acieeOsOS7o+awlOa0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JTnrYnljLnlpKvvvIzkvJHopoHkvZznp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4ix55Sf5ZG977yM6L+c56a75rij55S3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i/m+WMluWujOWFqO+8jOmVv+W+l+WDj+S6uuecn+eahOmavuS4u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3or7Tor53ov5jog73orqnkurrmnInngrn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j6Por7Tor53pgqPkuIDngrnngrnlubvmg7Ppg73nu5nnoLTnga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5L2g5Zi05be05Lmf5LiN5piv5b6I5aSn77yM5YiH5LiL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uY5a2Q6YKj5LmI5aSa44CCPC9wPjxwPjxlbT4xOC48L2VtPuS9oOeahOmVv+eb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S6huS6uuexu+aDs+ixoeeahOaegemZkOOAgjwvcD48cD48ZW0+MTkuPC9lbT7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p43llYrvvIzmiJHop4nlvpfkvaDov5jmsqHmnInov5vljJb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6IGq5piO77yM5bGF54S26L+Y55+l6YGT6Ieq5bex5piv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S9oOWciOWtkOWkmuWkp++8jOWlveWlvei3n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kvaDlj6/ku6XkuI3opoHliKvkurrnu5n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3opoHoh6rlt7HnmoTohLjjgII8L3A+PHA+PGVtPjIzLjwvZW0+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N5Y+v6ZuV5Lmf77yM57Kq5Zyf5LmL5aKZ5LiN5Y+v5p2H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oeacieS9oOeahOWtmOWcqOaAjuS5iOiDveihrOaJm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UuPC9lbT7kvaDplb/nmoTmjLrmnInliJvmhI/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i4fmsJTjgII8L3A+PHA+PGVtPjI2LjwvZW0+5q+V56uf6L+Z5Lmf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x5Lq654ix55qE56S+5Lya77yM5L2g6L+Y5piv5pS25pWb5LiA54K5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wseaYr+aguem7hOeTnO+8jOi/mOaYr+WHuOeCueWe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soOaLjeWViu+8gTwvcD48cD48ZW0+MjguPC9lbT7liKvor7TmiJHml6Dop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LnmnKzlsLHmsqHmnInmraPop4bov4fkva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iN6IGq5piO77yM6L+Y5a2m5Lq65a6257ud6aG2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gOS4quS6uueahOa7i+WRs++8jOWwseWDj+aYr+WWneS6huS4gOad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EtuWQjuS4gOa7tOS4gOa7tOWHneaIkOeDreaz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kvaDov5nnq4vnp4vnmoTlubTnuqrkuobvvIzov5jor7TopoHljZbokIz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jZbokIzov5nkuKror43lj5jmiJDkuobotKzkuYnor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eQ77yM5oqK5L2g6IS45LiK55qE5YiG6L6o546H6LCD5L2O54K5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nOeci+S4gOacteiKse+8jOi/keeci+S4gOWghueJm+Wxj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Im+mAoOWkp+eyqu+8jOS9oOi/mOacieS7gOS5iOi/veax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I8L3A+PHA+PGVtPjM1LjwvZW0+5L2g55qE6ZW/55u4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Lq657G755qE5oOz6LGh44CCPC9wPjxwPjxlbT4zNi48L2VtPuS9oO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+8jOaOqemlsOS4jeS6huS9oOactOe0oOeahOaZuuWV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lnKjmhI/mn5Dkupvkurror7TnmoTor53vvIzlm6DkuLrku5bku6zmnIn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nInohJHjgII8L3A+PHA+PGVtPjM4LjwvZW0+5L2g55y86Ye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77yM6Laz5aSf6K6p5oiR55qE5omL5py655So5LiA5bm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mXruaIkeiDveWQkeS9oOimgeWHoOW8oOiEuOearuWQl++8jOaIkeeci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mHjOS4ieWxguWkluS4ieWxgueahO+8jOWwkeWHoOW8oOW6lOivpeayoeWFs+ez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kurropoHlvIDpo57mnLrljrvmkp7lj4zlrZDmmJ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kvaDlj6ropoHot7PkvJ7lsLHmnInlkIzmoLfnmoTlqIH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SY5b+D57uZ5Yir5Lq65b2T5Y6V57q477yM5Lq65a626L+Y5auM5L2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E6ISP5LqG5omL5oyH77yM57q456Gs77yM5pOm5Lyk5LqG5bGB6IK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nguWvn+S9oOW+iOS5heS6hu+8jOe7iOeptui/mOaYr+inieW+l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WQiOS9oOOAguaIkei/meacieW8oOWOu+eBq+aYn+eahOelqO+8jOe7me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lb/lvpfkuJHkuI3mmK/kvaDnmoTplJn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lkJPkurrvvIzpgqPlsLHmmK/kvaDnmoTplJn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L+Z6ZW/55u45bCx5piv5LuO5bCP5Zyo5aSx5pyb55qE5rex5riK6YeM6Z2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g5rOV6Ieq5ouU44CCPC9wPjxwPjxlbT40NS48L2VtPuiZmuS8q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W4uOeCueWktOWTiOiFsOS6pOS4iuWdj+aci+WPi++8jOW+iOmavuW+l+WI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rOmHjeOAgjwvcD48cD48ZW0+NDYuPC9lbT7kuIDop4Hpkp/mg4XvvIzpkp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mmK/ohLjjgII8L3A+PHA+PGVtPjQ3LjwvZW0+6IuN54S26ICB6LS877yM55q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aSr44CCPC9wPjxwPjxlbT40OC48L2VtPuS7peS9oOeahOeQhuino+iDveWKm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6huS9oOS5n+S4jeingeW+l+aHguOAguaJgOS7pe+8jOS9oOe7p+e7rea4uuiMq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KTniYflmLTllIfvvIzliIfliIflgJLmnIn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rZDjgII8L3A+PHA+PGVtPjUwLjwvZW0+5Y+q6IO95oCq5oiR5aSq5bm06L27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rKh55yL5riF44CCPC9wPjxwPjxlbT41MS48L2VtPuS6uuingeS6uuaBqO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0pe+8jOi9puingei9puaSnuOAgjwvcD48cD48ZW0+NTIuPC9lbT7kvaDov5n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nIvkuobom4vnlrzvvIzlpbPkurrop4HkuobkubPphb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+U77yM5L2g55qE5qC35a2Q5aW95qOS5ZOm77yM6Lef5qOS5qeM5LiA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n+WxseS7o+acieigouS6uuWHuu+8jOiwge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eZvuS6lOOAgjwvcD48cD48ZW0+NTUuPC9lbT7lkKzor7TkvaDlgo3lpKfmr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zpg47npZ7lvZPkuLvkurrkuobjgII8L3A+PHA+PGVtPjU2LjwvZW0+6Ziz6L+b5Y2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i05raI6YCA5bCP5Lq644CCPC9wPjxwPjxlbT41Ny48L2VtPuS4gOWIh+mAv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S6i+WEv++8jOS4gOWIh+S6i+WEv+mAvOmDveWPquaYr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pmo/kvr/pgYfliLDkuIDkuKrkurrlsLHlr7nku5bmjo/lv4Pmjo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vaDnnIvmnaXku5bmmK/mnIvlj4vvvIzlnKjku5bnnIvmnaX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ml6Dpga7mi6bnmoTlgrvlrZDjgII8L3A+PHA+PGVtPjU5LjwvZW0+6IO9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LuA5LmI5Lic6KW/77yM6YO95piv5aW95qC3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ingeS6huS9oO+8jOaIkeaJjeefpemBk+aBkOm+meWFtuWun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soeWHuueOsOeahOOAgjwvcD48cD48ZW0+NjEuPC9lbT7plb/nmoTku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miJHnn6XpgZPvvIznnJ/mmK/mrbvkuI3opoHohLjvvIzmi6/mlZHkuI3kuob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mjaLngrnmlrDmopfllYrvvIHlpKnllYr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LiN6YCa5L2g6L+Z5Lq66YO95piv5LuO5ZOq5YaS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jjuiQp+iQp+WFruaYk+awtOWvku+8jOasoOS6humSseWFruS9oOimg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gZrkurrkuI3og73ov5nmoLfvvIznvLrni5fnsq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aXmib7miJHvvJ88L3A+PHA+PGVtPjY1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5u05pKt77yb5LiN5LuF5pS26KeG546H5L2O77yM6ICM5LiU5bel6LWE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l+WPq+Wao+acieS7gOS5iOeUqO+8jOecn+WS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eul+S9oOacrOS6i+OAgjwvcD48cD48ZW0+NjcuPC9lbT7kuIDkuKrogLPmnLX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gLPmnLXlsI/vvIzkvaDkuKrnjKrni5flhbv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f77yB5L2g6L+Z5piv5Yia6KKr6Zu36L+H5ZWK77yM6L+Y5piv5YeG5aSH5Y676Zu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OS48L2VtPumdouWFt+W4puS5heS6hu+8jOmCo+WwseaYr+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vZXlv4Xmioroh6rlt7HlvITlvpfov5nkuYjni7z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ov5jkuI3mmK/nrJHor53kuobliKvkurrvvIzlp5TlsY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G26LS877yB5rGd5LuK5pel6L6x5oiR77yM5byC5pel5ZC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Gd54uX5ZG977yBPC9wPjxwPjxlbT43Mi48L2VtPuiAgeiAjOS4jeatu++8jOaYr+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+8gTwvcD48cD48ZW0+NzMuPC9lbT7miJHkuI3mmK/nnIvkuI3otbf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mh5LlvpfnkIbkvaDjgII8L3A+PHA+PGVtPjc0LjwvZW0+5pW05aSp6Lef6L+Z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77yM6YKj5Liq5YWz57O75aW977yM5Yiw5aS05p2l5LiN6L+H5L2g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6X5LuA5LmI5ZGi44CCPC9wPjxwPjxlbT43NS48L2VtPuS9oOiHquW3seWbnuWutua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WlveWlveeFp+eFp++8jOiHquW3seWktOS4iueptuern+acieWHoOagueiR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vneWOu+S5sOWHoOaKiuadpeaPkuWcqOWktOS4iu+8jOijheiSnOWQ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nqbfnpZ7mgoTnhLbov5vmnaXvvIzomZrkvKr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nqpfku5Pkv4PogIzpgIPjgII8L3A+PHA+PGVtPjc3LjwvZW0+5oiR5piv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5qE6Lev5Lq655Sy77yM5Yet5LuA5LmI6Zmq5L2g6LmJ6LeO5bm05Y2O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bvuS7peS4uuS9oOaYr+mCo+W0lueVlOeahO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aJjeefpemBk++8jOS4jei/h+aYr+S6uua1t+S4gOeykua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kurrnlJ/mnIlB6Z2i5Lmf5pyJQumdou+8jOS9oOeah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naLkuZ/mnIlC6Z2i44CCPC9wPjxwPjxlbT44MC48L2VtPuivt+mXruaIkeiDveWQk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8oOiEuOearuWQl++8jOaIkeeci+S9oOeahOiEuOearumHjOS4ieWxgu+8jOWkl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wkeWHoOW8oOW6lOivpeayoeWFs+ezu+WQ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FtOWhwa3Fi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hbTlocGtx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FD085C9B600D0C5846BD6105D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