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1159EC0290E36E507AFBE98DB6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1159EC0290E36E507AFBE98DB6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WUr+e+j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JbkurrkuIfljYPvvIzlho3pmr7pgY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v4XnlLXmtYHlhYnvvIzoibrkuI3ljovouqv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Y7miYDmnInvvIzosKjorrDlt7HmnInjgII8L3A+PHA+PGVtPjQ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ubLlh4Doh6rnlLHjgII8L3A+PHA+PGVtPjUuPC9lbT7lm57lv4blho3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kvKTjgII8L3A+PHA+PGVtPjYuPC9lbT7lj6rorrjogarmmI7vvIzkuI3orrj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L3A+PHA+PGVtPjcuPC9lbT7lvpfkuI3lgb/lpLHvvIzkuZ/mg7P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3nlY/lsIbmnaXvvIzkuI3lv7Xov4flvo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h6Hoh7PmnoHvvIzlj6/niLHpnZ7luLjjgII8L3A+PHA+PGVtPjE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5Sf5ZG95pyA576O5Li977yBPC9wPjxwPjxlbT4xMS48L2VtPuaXoOmjjuaX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s+a8q+WkqeOAgjwvcD48cD48ZW0+MTIuPC9lbT7nhY7nhqzmiJDnlr7vvIzkuYX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LvjgII8L3A+PHA+PGVtPjEzLjwvZW0+5oOF6Ieq55+t6ZW/77yM5Y+R6Ieq55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8oOaJv+aWh+WMlu+8jOa6kOi/nOa1g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l7nliaflt7Lnu4jvvIzkvZnnlJ/kuI3pgI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ISP77yM5L2g55qE5qih5qC344CCPC9wPjxwPjxlbT4xNy48L2VtPu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+8jOS4jeaDp+aCsuS8pOOAgjwvcD48cD48ZW0+MTguPC9lbT7kuI3mgJXot6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lv5fnn63jgII8L3A+PHA+PGVtPjE5LjwvZW0+57mB5Y2O6JC95bC9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PC9wPjxwPjxlbT4yMC48L2VtPuS4jeaLluS4jeasoO+8jOmDveWIq+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g63mg4XmnInpmZDvvIzniLHopoHlj4r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25YWJ5aaC5rC077yM5oC75piv5peg6KiA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mHnOayieiIn++8jOaImOWImeW/heiDnOOAgjwvcD48cD48ZW0+MjQ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zvvIzml6Dms5XlronnnKDjgII8L3A+PHA+PGVtPjI1LjwvZW0+5LiA56yU5Li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YuS5Zue5b+G44CCPC9wPjxwPjxlbT4yNi48L2VtPueUn+eahOS8n+Wkp++8jO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i+OAgjwvcD48cD48ZW0+MjcuPC9lbT7lh4znv4XkuZ3pnITvvIzpl67pvI7oi43n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WL5YuH5LqJ5YWI77yM5LiA5b6A5peg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ieenjeiEvuawlOWPq++8jOS4jeaUvuW8g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miJHmiYDog73vvIzniLHkvaDmiYDmnInjgII8L3A+PHA+PGVtPjM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k54Gv77yM5pyI5b2x5amG5aiR44CCPC9wPjxwPjxlbT4zMi48L2VtPuatpOaso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soeasoeWkseacm+OAgjwvcD48cD48ZW0+MzMuPC9lbT7miJDliJnkuLrnjovvvIz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otLzjgII8L3A+PHA+PGVtPjM0LjwvZW0+5oiR5LiO5oiQ6ZW/77yM6Iez5q275pa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kqui/h+S+nei1lu+8jOWPquS8m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LrouqvlgaXkvZPvvIznq4vlv5fmiJDmn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S75Zyo6LCB55qE5pyf5b6F6YeM44CCPC9wPjxwPjxlbT4z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+8jOWPquaciemqhOWCsuOAgjwvcD48cD48ZW0+MzkuPC9lbT7mtYHmta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mtYHmtarjgII8L3A+PHA+PGVtPjQwLjwvZW0+5b+D5Zyo6YKj6YeM44CB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44CCPC9wPjxwPjxlbT40MS48L2VtPuWvueS4jei1t++8jOaIkei/m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hbPkuo7kvaDnmoTvvIzliLDmraTkuLrmr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655Sf5LiN5q2i77yM5a+C5a+e5LiN5bey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eKr+aIke+8jOaIkeS4jeeKr+S6uuOAgjwvcD48cD48ZW0+ND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lkYrnn6XkuI7miJHjgII8L3A+PHA+PGVtPjQ2LjwvZW0+5piO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bey6ZmM6Lev44CCPC9wPjxwPjxlbT40Ny48L2VtPuaEv+W+l+S4gOS6uu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OAgjwvcD48cD48ZW0+NDguPC9lbT7miY7moLnnmoTniLHvvIzmi5TliLrnmo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ICB6aql5LyP5p6l77yM5b+X5Zyo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cn+W/g+ebuOeIse+8jOebuOe6puawuOS5h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g6bkuJbkuovvvIzmu6Hlv4PmrKLllpzjgII8L3A+PHA+PGVtPjU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6L+Q77yM5LiH5LqL5peg6Zi744CCPC9wPjxwPjxlbT41My48L2VtPuS4gOi+iO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IkeeIseS9oO+8gTwvcD48cD48ZW0+NTQuPC9lbT7lvoDnvo7kuobmg7P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gZrjgII8L3A+PHA+PGVtPjU1LjwvZW0+5b+D55Sf5qyi5Zac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nlOWxiOWkquWkmu+8jOW/jeedgOS4j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iqrlipvvvIzkuIDliIfnmobmnInlj6/og73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K5bCx54ix77yM5aSE6IW75bCx55Sp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IgOS/ju+8jOaIkeS4uumxvOiCieOAgjwvcD48cD48ZW0+NjAuPC9lbT7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h5Hnn7Plj6/plYLjgII8L3A+PHA+PGVtPjYxLjwvZW0+5pKt56eN5Yqz5Yqo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5Yqf44CCPC9wPjxwPjxlbT42Mi48L2VtPuWQp+WUp+S4gOWPo++8jOWQg+aOi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MuPC9lbT7miJDplb/ml6Dmhr7vvIzkuLrkvaDogIz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aOO6Iqx6Zuq5pyI77yM6ZW/5oGo5pe25Y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i+aUvuW8gO+8jOiuk+W9vOatpOiHqueUs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YvlkI3vvIzlhqDmsZ3kuYvlp5PjgII8L3A+PHA+PGVtPjY3LjwvZW0+5ruh6IW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77yM5LiA6Lev5YuH5pW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HIzbW14bm4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ByM21teG5u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1159EC0290E36E507AFBE98DB6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