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C3036314E4D6F51F1D8FA4D1AF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3036314E4D6F51F1D8FA4D1AF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YS/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eahOeUnOicnOWwmuWcqOaYqOWkn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S9oOS7rOW5uOemj+eahOaenOWunuW3sue7j+e7k+a7oeWkqeep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nOW6hueahOaXpeWtkOmHjO+8jOelneaEv+S9oOS7rOW5s+Wuie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W/q+S5kOW5uOemj++8gTwvcD48cD48ZW0+Mi48L2VtPuelneaEv+WuneWu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BpeW6t+W/q+S5kO+8jOW5uOemj+ebuOS8tO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PiOW4he+8gTwvcD48cD48ZW0+My48L2VtPuS4uuS6uueItuavje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WEv+WBpeW6t+aIkOmVv+agi+aigeadkOOAgjwvcD48cD48ZW0+NC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WuneWuneWBpeWBpeW6t+W6t++8jOW/q+W/q+S5kOS5kO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btOaEv+S9oOS7rOe7hOaIkOeahOaWsOWutuW6reeUnOicn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qeWtkOaYr+S9oOeahOW4jOacm++8jOWunei0neaYr+S9oO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WnOW+l+i0teWtkOeahOWQjOaXtu+8jOaIkeimgemAgeS4iu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eahOWtqeWtkOiMgeWjruaIkOmVv+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WDj+mil+enjeWtkO+8jOWLh+aVouWcsOWGsuegt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rqee7v+eahOW5vOiKveS8uOWHuuWcsOmdou+8jOaMh+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OAgemYs+WFieOAg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jwvcD48cD48ZW0+OC48L2VtPu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Hqui0o+ayoeacieeFp+mhvuWlveS9oOWViu+8jOiuqeaIkeeahOWunei0n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kmuW4jOacm+WmiOWmiOWPr+S7peabv+S9oOaJv+WPl+aJgOacieeahOiLpu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S6sueIseeahOWuneWune+8jOWmiOWmiOecn+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ouiwouS9oOmAieaLqeaIkeS7rOWBmuS9oOeahO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otJ3vvIzkvaDnn6XpgZPlkJfvvIzlm6DkuLrkvaDvvIzlpojlpojlt7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rrjlpJrvvIzlpojlpojlj5jlvpflvojlnZrlvLrvvIzkuZ/lj5jlvpflpb3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L2g5YGl5bq377yM5b+r5LmQ77yM6IGq5piO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6ImvJmhlbGxpcDsmaGVsbGlwO+S9oOW5uOemj+aJgOS7peaIk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npZ3npo/lsI/lrp3lrp3lgaXlurfmiJDplb/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bmnaXkuIDlrprkuovkuJrmnInmiJDvvIE8L3A+PHA+PGVtPjE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t5aOw5Y+r5ZGx5ZGx5Z2g5Zyw77yM5pyJ5LiA56eN5qyi5Zac5Y+r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Wd56aP5Y+r5oGt6LS655Sf5a2Q77yM56Wd5L2g5re75LiB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YW05pe677yb5aa76LSk5a2Q5a2d77yM5a625bqt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i0ne+8jOaXoOaVsOasoeeci+edgOS9oOeGn+edoeeahOagt+Wtk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LoOeLoOS6suS9oO+8jOmCo+aYr+S4gOenjeaXoOS7peiogOihqOeahOW5uOemj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UuPC9lbT7mmKXlpKnnmoToirHlvIDkuobvvIz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KbnnYDmiJHku6znmoTluIzmnJvvvIzlp5flp5fogIzoh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a2p5a2Q5YOP5p6X6Ze055qE5LuZ5a2Q5LiA5qC3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5u45Ly077yM576O5ruh5LiA55Sf44CCPC9wPjxwPjxlbT4xNy48L2VtPu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9oOWBpeW6t++8jOaXoOeXheaXoOeXm+eahO+8jOiuqeaIkeWBm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gTwvcD48cD48ZW0+MTguPC9lbT7miJHku6zluIzmnJvkvaDog73lpJ/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DotqPjgILml6DorrrkvaDnnIvliLDku4DkuYjvvIzlkKzliLDku4DkuYj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kozosIHlnKjkuIDotbfjgILmnInkuIDnp43ku47lv4PngbXmt7HlpITmu6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I3mh4rmgpTvvIzkuZ/kuI3nvp7ogLvnmoTlkozlubPkuI7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C85b6X6K6w5b+155qE5pel5a2Q77yM5LiW55W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u05Yqg576O5aW944CCPC9wPjxwPjxlbT4yMC48L2VtPuelneemj+Wwj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W/q+S5kOW5uOemj++8jOWJjemAlOaXo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p3lrp3vvIzkvaDnmoTliLDmnaXngrnkuq7kuobnlJ/lkb3vvIzkuL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hajmlrDnmoTmhI/kuYnvvIE8L3A+PHA+PGVtPjIyLjwvZW0+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2g5omA6KGM77yM5ZCs5LuO5L2g5b+D77yM5peg5oCo5peg5oKU44CC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rC46L+c5piv5Li65L2g5omY5bqV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WmiOWmiOS4gOWIh+S4uuS6huS9oO+8jOawuOi/nOaUr+aMge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S4uuaIkeS7rOOAgeaIkOS4uuWFqOWutueah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azmr4/kuIDkvY3lpojlpojvvIzliqnlipvlpojlpojnu5nlrp3lrp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kuLrlrp3lrp3liJvpgKDmm7Tnvo7lpb3nmoTmnInmnL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454i45oOz5ZGK6K+J5L2g77yM5Lq655Sf6Lev5LiK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2O5Z2377yM5Lmf6K645piv6bKc6Iqx5o6M5aOw77yM5Lmf6K645piv5bmz5reh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JmhlbGxpcDsmaGVsbGlwO+S9huWTiOWTiOWTiOeIseawuOi/nOS8tOmaj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h+aVouiHquS/oe+8geaLpeacieWdpuiNoeeahOiDuOaAgOS7geWOm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mdouWvueS4gOWIh++8gTwvcD48cD48ZW0+MjYuPC9lbT7npZ3lsI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kurrop4HkurrniLHvvIzogarmmI7mtLvms7zvvIzlsIbmnaX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pKflrabvvIzliY3pgJTml6Dph4/vvIE8L3A+PHA+PGVtPjI3LjwvZW0+5Zac6bm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J5Y+r77yM5pyL5Y+L5b6X5a2Q5Lyg5Zac5oql44CC5q+N5a2Q5bmz5a6J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Y+L5b+Z5oqK56Wd56aP6YGT44CC6YCf5Y+R5L+h5oGv5p2l6LS65Zac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aSa5Yqq5Yqb77yM5LuV6YCU5oqY5qGC6I2r5Zub5pa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i0ne+8jOS9oOeUn+WRveeahOavj+S4gOasoeaJrOW4huWHuu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S8tOS9oOWQjOihjO+8gTwvcD48cD48ZW0+Mj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rlm6DkuLrmnInkuobkvaDvvIzkuIDliIflj5jlvpfmm7Tnvo7lpb3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vvIzmrKLov47kvaDmnaXliLDov5nkuKrnvo7kuL3nmoTkuJbnl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Kvplb/nmoTkurrnlJ/pgZPot6/kuIrmhL/kvaDlgaXlurfmiJDplb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Ze75ZCb5Zac5b6X6LS15a2Q77yM55Sa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aSp6LWQ55+z6bqf77yM5b636Zeo55Sf6L6J77yM54m55p2l5oGt56Wd5byE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5yf6K+a56Wd5oS/6LS15YWs5a2Q5YGl5bq35oiQ6ZW/77y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qeWtkO+8jOaEv+S9oOW/q+W/q+iEseWOu+W5vOeomuWS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MzIuPC9lbT7miJHkuZ3liIbluoblubjvvIzkuIDliIb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vIzkvaDku6znnYHlvIDnnLzlsLHmmK/oirHnmoTkuJbnlYzvvIzkuIDkuIvlrZDlsL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lubjnpo/ph4zvvJvmiJHkuIDlo7DnpZ3otLrvvIzkuZ3lo7DmnJ/lho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7kurrliJvpgKDmm7Tnvo7nmoTlpKnlnLDvvIE8L3A+PHA+PGVtPjMz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CP5a6d6LSd5Lus77yM5b+D5oOz5LqL5oiQ77yM5qKm5oOz5oiQ55yf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44CCPC9wPjxwPjxlbT4zNC48L2VtPuWmiOWmiOacie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S4gOaYr+S9oOeIuOeIuOmhuuWIqeW3peS9nO+8m+S6jOaYr+Wutu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Yr+S9oOW/q+W/q+mVv+Wkp+OAgjwvcD48cD48ZW0+MzUuPC9lbT7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ubjnpo/nmoTlpojlpojvvIzlsI/lrp3lrp3kuIDlrprlvojlj6/niL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miJDplb/vvIE8L3A+PHA+PGVtPjM2LjwvZW0+6K+a5oS/5aaC5q2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6Wd56aP5Y+36KeS6LCS5LqR6aOe44CC5YGl55Sf6Iux5L+K56We5LuZ5Yqp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IGq5piO5bGx5rW36ZqP44CCPC9wPjxwPjxlbT4zNy48L2VtPueUn+a0u+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Xu+WWnOm4n+OAguS4gOWjsOWVvOWTreaaluS9oOW/g++8jOS4gOS4q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utuOAgjwvcD48cD48ZW0+MzguPC9lbT7lrp3otJ3vvIznnIvliLD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lLHoobfmhJ/liLDvvJrml6DorrrmiJHku6znu4/ljobkuoblpJrlsJ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73mmK/lgLzlvpfnmoTvvIE8L3A+PHA+PGVtPjM5LjwvZW0+5Y+u5Y+u6ZOb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b77yM6ZOD5YS/5ZON5Y+u5b2T44CC5a6d5a6d6ZmN5Li05aSa5b+r5LmQ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M5YS/5ZSx44CC56Wd5LuW6Lqr5L2T5by65aOu77yM56Wd5LuW5bmz5a6J5Y+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W5bm456aP5b+r5LmQ6Lmm6Lmm6Lez6Lez6IyB5aOu5Zyw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aKueWkj+aXpeS4uuaWsOeUn+WuneWunemAgeadp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S4uue+juS4veeahOaWsOWmiOWmiOmAgeadpeeUnOicnO+8jOaEv+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5luWuneWuneWBpeWBpeW6t+W6t++8jOW5uOemj+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ooTlhYjnpZ3mhL/miJHlrp3otJ3nvo7kuL3ml7bml7bml7bliLvvvIz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IE8L3A+PHA+PGVtPjQyLjwvZW0+5ZOI5ZOI5ZOI5oCA5oqx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4i454i455qE5ZG15oqk77yM5piv6YKj5LmI54mi6Z2g77yM5Lqy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6YKj5LmI5pON5Yqz77yM5aSn5a6255qE56Wd56aP77yM5piv6YKj5Lm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5m95pel5Yiw77yM5bm456aP5b+r5LmQ5pep6YCB5Yiw77yM5oS/5LiJ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77yM5oS/5a625bqt5YWF5ruh5qyi56yR44CCPC9wPjxwPjxlbT40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W/q+W/q+aIkOmVv++8jOS4gOeUn+W/q+S5kOaXoOW/p+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maj+OAgjwvcD48cD48ZW0+NDQuPC9lbT7mhL8yMDIw5Ye655Sf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aaC5LuK5pel6Ziz5YWJ6Iis54G/54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e6puadpeWIsOS6uuS4lu+8jOaEn+iwouiAgeWkqe+8jOS9oOaYr+i/meS5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8guS6ruOAguW9k+S9oOWcqOWmiOWmiOiCmuWtkOmHjOeahOaXtuWAmeaIkeWws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BpeW6t+OAguaYr+eahO+8jOa8guS6ruaYr+WFtuasoe+8jOS9oOmVv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mDveaYr+WTiOWTiOWTiOW/g+iCneWunei0n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kuLrlrp3lrp3lop7mt7vkuIDku73llpzmsJTvvJvkuIDku73pl67lgJ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op7mt7vkuIDku73lpb3ov5DjgILnpZ3otLrkvaDku6zllpzlvpfotLXlr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jlpojvvIzkuZblrp3lrp3nmoblgaXlurflubP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O5o6l5L2g55qE5Yiw5p2l77yM54i454i45aaI5aaI5bey57uP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m05YS/5bqK77yM5p+U6L2v55qE6KGj5pyN77yM5L2g55qE5am05YS/5oi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4i454i45aGe5ruh5LqG5ZCE5byP5ZCE5qC355qE546p5Y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Dj+advuafj+S4gOagt+WdmuWumu+8jOWDj+adqOafs+S4gOagt+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iKseacteS4gOagt+WmqeWqmuOAgjwvcD48cD48ZW0+NDk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jgILli4fmlaLlnLDmiZPmi7zvvIzli4fmlaLlnLDmib/mi4X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kmbWRhc2g7Jm1kYXNoO+i/meaJjeaYr+S4gOenjeenr+aeg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Ur+acieWLh+aVouaJjeiDveiuqeiHquW3seaWueato+WBmuS6uu+8jOi4j+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m+S5n+WUr+acieWLh+aVou+8jOaIkeS7rOaJjeS8muWkmuS4gOS7vei1ouWP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uaPoeOAgjwvcD48cD48ZW0+NTAuPC9lbT7mhJ/osKLkvaDvvIzlrp3otJ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irHmnLXlvIDmlL7vvIzmnpzlrp7oirPpppnvvIzpmo/kvaDogIzmnaX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E8L3A+PHA+PGVtPjUxLjwvZW0+56Wd5a6d5a6d5rS75rO8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6ZW/77yBPC9wPjxwPjxlbT41Mi48L2VtPuelneaEv+i0teWFrOWt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Jjeeoi+aXoOmHj++8gTwvcD48cD48ZW0+N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pppbmrYzvvIzlrp3lrp3pmY3nlJ/vvIzmmK/kuKrlvIDlpLTvvIzlvIDlpL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mu6HvvIzmmK/kuKrlpb3lhYblpLTvvIznpZ3kvaDmiormj6Hlpb3lvIDlpLT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lrp3miormrYzllLHkuIvljrvvvIzllLHlpb3vvIzllLHnvo7vvIzllLH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l5a2Q56qB54S25LmL6Ze05aSa5LqG5Yeg5Lid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Ly85LmO5Lmf6aOY552A5Yeg5Lid5rip6aao77yM5Zyo6L+Z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a6d5a6d6IGq5piO5Ly25L+Q77yM5rS75rO8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lueVjOW+iOe+juWlve+8jOS4lumBk+W+iOiJsOmavuOAg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5n+S4gOWumuS8mumBh+WIsOS4jemhuumBgueahOS6i+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iq+aJk+WHu+aXtu+8jOiusOi1t+S9oOeahOePjei0te+8jOaKteaKl+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cqOi/t+iMq+aXtu+8jOWdmuS/oeS9oOeahOePjei0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Axcmg4cnk1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wMXJoOHJ5N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3036314E4D6F51F1D8FA4D1AF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