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153BBC4410FE295DA00202BAC8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53BBC4410FE295DA00202BAC8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Liq5oCn55qEcX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mR5L2g5oCA6YeMPC9wPjxwPjxlbT4yLjwvZW0+6ZW/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PC9wPjxwPjxlbT4zLjwvZW0+5Y2K5bKB6Z+25YWJ5Y2K5rWB56a7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Op5oOz6K+054ix5L2g5Li2PC9wPjxwPjxlbT41LjwvZW0+5oiR5Lus57uI5LqO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PC9wPjxwPjxlbT42LjwvZW0+5oOF5q+U57q46JaE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r5b+D6ZuoPC9wPjxwPjxlbT44LjwvZW0+5q2k5oOF5Y+v5b6F6L+95b+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4Sh5Lq65ZS45oiRPC9wPjxwPjxlbT4xMC48L2VtPuWwkeWls+eJjOi9sOeC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TEuPC9lbT7niYfnvr3mg4rpuL88L3A+PHA+PGVtPjEy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bm0aTwvcD48cD48ZW0+MTMuPC9lbT7kvaDmmK/miJHmhqfmhqznmoTmnKrmna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c5b+n5aWzPC9wPjxwPjxlbT4xNS48L2VtPua4hemjjueYpump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5fX19fX1/lpI/lp4vlpI/mnKsmZGVnO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oj4flh4npg73pnLjmsJRpPC9wPjxwPjxlbT4xOC48L2VtPueLrOmF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vJjku73vvIzlpLHnnKDjgII8L3A+PHA+PGVtPjIwLjwvZW0+546p5Y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iuW/p+mDgeeahOeKr+i0sTwvcD48cD48ZW0+MjIuPC9lbT7ilbB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uy4oySPC9wPjxwPjxlbT4yMy48L2VtPuS6uuS4jeihjOS4jeaAqui3r+S4jeW5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niLHlprPpq5jng6fkuI3pgIA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L6554yrPC9wPjxwPjxlbT4yNi48L2VtPuKAluWIsOatpOOAgee1kOadnyA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Ru+WQn+WQr+iSmeW4iDwvcD48cD48ZW0+MjguPC9lbT7miJHopoHpgIb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2m6Zy45qih5byP5byA5ZCv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Oadkea3t+ihgOODqzwvcD48cD48ZW0+MzEuPC9lbT7plb/nm7jlrojlg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Gf5riF5pyI6L+R5Lq6PC9wPjxwPjxlbT4zMy48L2VtPuaIkuaDheS4jeaI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D48cD48ZW0+MzQuPC9lbT7oi5vniLFExJPns5bns5Y8L3A+PHA+PGVtPjM1LjwvZW0+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Sn6Zif6ZW/PC9wPjxwPjxlbT4zNi48L2VtPue+juWFlOmFsUA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YCL54Sh6Laj55qE5Lq6PC9wPjxwPjxlbT4zOC48L2VtPui1oOS9oOeOi+ad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q4fnrJHlv4Pphbjjg708L3A+PHA+PGVtPjQwLjwvZW0+44GZ44GZ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wPjxwPjxlbT40MS48L2VtPuaoseahg+mdkuihozwvcD48cD48ZW0+NDI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iY3osKI8L3A+PHA+PGVtPjQzLjwvZW0+5riF6aOO6ICz55WU5ou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eUn+S6izwvcD48cD48ZW0+NDUuPC9lbT7ilbDimIbila7npZDmjrHkuY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n5qmZ5YWI55SfPC9wPjxwPjxlbT40Ny48L2VtPuS4gOeUn+Wkqea2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7PlgZrkvaDnmoTnp4Hkurrnianlk4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p5oOF5aa55a2QPC9wPjxwPjxlbT41MC48L2VtPuemu+WIq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t7Hmg4XkuI3lj4rkuYXkvLQ8L3A+PHA+PGVtPjUyLjwvZW0+5Zac5L2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9oOi/mOasoOaIkeS4gOS4quWFqOWxgOe7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mmK/miJHlv5jkuI3mjonnmoTkvKQ8L3A+PHA+PGVtPjU1LjwvZW0+54m1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pWu5Y2f5byDPC9wPjxwPjxlbT41Ni48L2VtPueBr+WFieS4i++8jOWbnuW/huWIn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DwvcD48cD48ZW0+NTcuPC9lbT7kuIDmrrXmgrLkvKTkuIDmrrXmg4U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bUznlpbPlj4smZ3Q7PC9wPjxwPjxlbT41OS48L2VtPmZhbmN556m65oO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DveS4jeiDveS4jeeIsTwvcD48cD48ZW0+NjEuPC9lbT7ph47om67j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syZvYWN1dGU7JnVwc2lsb24777mPPC9wPjxwPjxlbT42Mi48L2VtPueUqOeskeaOqeml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jMuPC9lbT7purvmnKjnmoTnrJHnnYDlk60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IOWQjOahjOeahOS9oDwvcD48cD48ZW0+NjUuPC9lbT7mgKp3x5LlhaXmiI/lpKrm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i5LqG5L2g44CB5ZG85ZC45Lmf6Imw6Zq+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s+OCm0dhbmdTdGVyPC9wPjxwPjxlbT42OC48L2VtPuS4gOWgtOabluaYp+S4gOWg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kuPC9lbT7lh6Dnl7Q8L3A+PHA+PGVtPjcwLjwvZW0+5oG25oCn5Yy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R5aWzPC9wPjxwPjxlbT43MS48L2VtPuWNl+aggDwvcD48cD48ZW0+NzIuPC9lbT7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Tlrok8L3A+PHA+PGVtPjczLjwvZW0+6L+356a755qE55y8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vuS4lOS9nOi/nOadpeWuojwvcD48cD48ZW0+NzUuPC9lbT7og4zlmonog4zikpBjxKvl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L3A+PHA+PGVtPjc2LjwvZW0+5byR77yM5bCP6LSxPC9wPjxwPjxlbT43Ny48L2VtPueU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NzguPC9lbT7muIXpq5jkuI3mmK/lgrLilqA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GR6L2v5aa5PC9wPjxwPjxlbT44MC48L2VtPuS5j+WRsy4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ix5L2G5b+Y6KiAPC9wPjxwPjxlbT44Mi48L2VtPuS9meeUn+WAn+e7meS9oD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mt3Y2M5d3Fq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rd2NjOXdxa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153BBC4410FE295DA00202BAC8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