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2B7A353D6BF80531E726853B90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2B7A353D6BF80531E726853B90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Sn5a625Lit56eL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reeni+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uWkp+WchuaciO+8muiWquawtOW5tOW5tOWkp+i2hSZsZHF1bzvmnIgmcmRxdW8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OZ5Y2H5aSn6LeoJmxkcXVvO+aciCZyZHF1bzvvvIzlgaXlurfmjIfmlbDlpKfnv7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IJnJkcXVvO++8jOeUn+a0u+W5uOemj+WlveS8mCZsZHF1bzvmnIgmcmRxdW87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5yf5oSJJmxkcXVvO+aciCZyZHF1bzvjgIL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K3np4vmnIjppbzpppnvvIznpZ3npo/opoHmiJDlj4zjgILlronlurf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IHvvIzmlLbliLDlsLHnj43ol4/jgILpobrlv4PlpoLmhI/pgIHvvIznj43ol4/lsL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kuK3np4voioLlv6vliLDkuobvvIzmhL/kvaDnmoTnlJ/mtLvnlJznlJznvo7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pobrliKnliKnvvIzlrrbkurrlm6Llm6LlnIblnIbvvIE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kuIDlraPnmoToirHpppnvvIzmvKvov4flsbHosLfvvIznrLznvan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npZ3npo/mmK/ml6DovrnnmoTlhbPms6jvvIzmuqLlh7rnnLznnZvvvIznm7TliL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QuPC9lbT7moLnmja7kuK3np4voioLnibnliKvms5XvvIzliK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nJ/lvpLliJHvvIzliaXlpLrpg4Hpl7fmnYPliKnnu4jouqvvvIzlubblpI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jpg6jnlr7nl4Xng6bmgbzvvIzmnKzliKTlhrPkuLrnu4jlrqHliKTlhrPvvIznq4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jgILlv6vkuZDliLDmsLjov5zvvIHpgIDluq3vvIE8L3A+PHA+PGVtPjU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kuI7kvaDlhbHpgoDmmI7mnIjvvIzkvYbnn63orq/ku6PmiJHpgIHkuIr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oioLml6Xlv6vkuZDvvIE8L3A+PHA+PGVtPjYuPC9lbT7kuK3np4v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lv4PkuLrkuLvoj5zvvIzku6XmtarmvKvkuLrovoXoj5zvvIzku6XnlJzonJzkuL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ku6Xlm6LlnIbkuLrngrnlv4PvvIzkuLrkvaDng7nliLbkuIDmoYzmtZPpppnlm5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pKfppJDvvIzluIzmnJvkvaDlkIPkuoblkI7lpKnlpKnpg73mg7Pov4f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4fkuK3np4vlsLHmg7PmiJHjgII8L3A+PHA+PGVtPjcuPC9lbT7kuK3np4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mmI7vvIzlm6LlnIbnmoTmnIjppbzpgIHnu5nmgqjjgILmhL/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m6LlnIbvvIzmhL/miJHku6znmoTlkIjkvZzmm7TliqDmhInlv6v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qrlipvvvIzkuovkuJrlkIzov5vmraXvvIE8L3A+PHA+PGVtPjguPC9lbT7lpKnkuI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Knlj4jlnIbvvIzlkIPlvpfmnIjppbznlJzkuI3nlJzvvJvlr7nkvaDor7Tlo7D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v6vkuZDlpKnlpKnkvLTpmo/kvaDvvJvml7bluLjlv4Pph4zmjILnnYD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llK/kuIDjgII8L3A+PHA+PGVtPjkuPC9lbT7lhavmnIjljYH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vvIzkuK3np4vmnIjppbzlkbPpppnnlJzvvIzkurrpl7TkurLmg4XmsLjkuI3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llpzlm6LlnIbvvIzmiorphZLmrKLmrYzpgoDlqbXlqJ/vvIzlubjnpo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qbvkurrpl7TjgILnpZ3kuK3np4vlv6vkuZDvvIE8L3A+PHA+PGVtPjEw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Ge5LqO5oKo55qE5pel5a2Q6YeM77yM6K+35YWB6K645oiR5Li65oKo6YCB5Li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M5oS/5oKo5Zyo55Sf5rS75Lit55qE5q+P5LiA5aSp6YO95YWF5ru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6ICB5biI77yM5oKo5piv5oiR5b+D5Lit5rC46L+c5LiN54Gt55qE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it56eL6IqC5b+r5LmQ77yBPC9wPjxwPjxlbT4xMS48L2VtPueni+W3s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9rOWHie+8jOm4v+mbgeS4i+aWnOmYs++8m+e6ouiKseiwou+8jOe7v+ael+m7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a3u+iho+ijs++8m+assuaDhuaAhe+8jOS6q+mYs+WFie+8jOWkqeexgeivremTv+m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gkeiMgu+8jOiPiuaVo+mmme+8jOW+kOmjjuaQuua4heWHie+8jOWkmuWuieW6t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S4reeni+W/q+S5kO+8gTwvcD48cD48ZW0+MTIuPC9lbT7mg7Pnu5nkvaDkuIDlj6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v5jkuobvuZTmg7Pnu5nkvaDkuIDlo7DnpZ3npo/vvIzov5zkuobvuZTmg7P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ppbzvvIzotLXkuobjgILmg7PmnaXmg7PljrvvvIzov5jmmK/pgIH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moTmnIjkuq7vvIznpZ3kvaDnmoTnlJ/mtLvlg4/mnIjlhYnpgqPmoLfmjKXmtJ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E8L3A+PHA+PGVtPjEzLjwvZW0+5Zac5rCU55uI6Zeo6Iqx5byA5pS+77yM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ui5ZyG77yb5Lqy5pyL5qyi6IGa5LmQ5peg56m377yM5o6o5p2v5o2i55uP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5ZCD5Z2X5pyI6aW856aP5peg6L6577yM6YCB5Lu956Wd56aP5aaZ5peg56m3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6IqC5b+r5LmQ77yM6Lqr5b+D5oOs5oSP5LmQ6YCN6YG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QveWPtuefpeeni++8jOaDheiwiuWmgumFku+8jOmjjua4kOWHieaXtuacie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W/p++8m+WygeaciOa1gei1sO+8jOiTpueEtuWbnummlu+8jOS4gOWjsOmXruWAmemG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neWwse+8m+elneemj+ebuOWuiO+8jOS4jeemu+W3puWPs++8jOWQq+eskemAgeWHu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Ame+8muelneS4reeni+iKguW/q+S5kO+8gTwvcD48cD48ZW0+MTU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lr4TpgaXmgJ3vvIzlrZflrZflj6Xlj6XlhpnnnJ/mg4XjgILkuK3np4vnpZ3npo/m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YPkuIfmg4XmhJ/vvIzlhajmlrDogIDkuJbljYfnuqfvvIzkuK3np4voioLljYPkuIf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l67lgJnlgL7mg4XlpYnnjK7vvIzor5rpgoDpmIHkuIvnu4blv4Plk4HpibTvv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jgII8L3A+PHA+PGVtPjE2LjwvZW0+56Wd56aP5Lit56eL5L2z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ZyG5LqL5LqL5Zui5ZyG44CC5Lq66aG65b+D6aG65LqL5LqL6YO96aG6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5ZKM5rCU5ruh5aCC5ZCI5a625qyi5LmQ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S9oOeahOaJi+acuuWPt+eggeWRiuivieS6huS4gOS4qumZjOeUn+S6uu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iAge+8jOS7luS8muWcqOS4reeni+aciOWchuWknOimgeW4ruaIkeWRiuivie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AneS9oO+8jOaIkeW/g+W/teS9oO+8jOaIkeW/g+elneS9oO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nIjmu6HkurrpvZDlhajvvIzlrrblm73kuKTlm6LlnIb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kvbPoioLlpJzvvIzmgJ3lv7XljYPph4zmoqbnlJznlJzjgILnpZ3npo/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lv6vkuZDvvIzlkIjlrrblm6LogZrvvIzmnIjlnIbkurrmm7T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uK5aSp5piv5Liq54m55Yir55qE5pel5a2Q77yM5aSE5aSE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LiO5oSf5r+A5LmL5oOF77yM5Zug5Li65LuK5aSp5piv5Lit56eL6IqC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Ko6L6b6Ium5LqG77yM5rKh5pyJ5oKo6L6b5Yuk55qE5rGX5rC0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R5Lus5LuK5aSp55qE5oiQ5Yqf77yM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mAgumAouS4reeni+S5i+WknO+8jOaIkeS7sOacm+Wkqeepuu+8jO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9ruWchuaciO+8jOWkqeepuuS4reacieWxguWxgua4heS6ke+8jOWmgueDn+S8v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iSmeWcqOaciOWFieS4i+OAguaciOaZleaBsOaBsOaYr+i/meWchuaciOS4jua4he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omO+8jOeJteS6juS6jOiAheS5i+mXtO+8jOa3oea3oeeahOeCueS4iuS4gOW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Wp+WuvuWkuuS4u++8jOWPiOacieS4h+iIrOWoh+aAg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vvIzmiJHmiZjkuIDlj6romorlrZDljrvmib7kvaDvvIzorqnlro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ojmg7PkvaDvvIzlubbor7flroPmm7/miJHkurLkurLkvaDvvIzluIzmn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6fomorpppnmiorlroPlkJPot5HvvIzlm6DkuLrlroPkvJrlkYror4nkvaDmiJH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yLjwvZW0+5Lit56eL5p2l5Li077yM6YCB5LiK56eY5Yi2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Ga55qu77yM5bm456aP5YGa6aaF77yM5Lyg6K+05Y+q6KaB5ZCD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Lya5b6X5Yiw56We55qE55y36aG+77yM5rC46L+c5byA5b+D5ZKM5bm456a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bCG5a6D6YCB5L2g77yM5Zug5Li65oiR5biM5pyb5L2g5byA5b+D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ciOmlvOWchu+8jOaciOWEv+Wchu+8jOiuuOS4quW/g+aEv+Wc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OAguaXpeWchu+8jOaciOWchu+8jOWbouWbouWchuWchuOAguWumOa6kO+8jOi0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mAoua6kOOAguS6uue8mO+8jOemj+e8mO+8jOe8mOe8mOS4jeaWreOAgu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v++8jOaEv+aEv+WunueOsOOAguelneS9oO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K3np4vliLDkuobvvIzmiJHopoHpgIHkvaDkuIDkuKrmnIjppb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ZPotLTnrKzkuozlsYLvvIzlhbPmgIDnrKzkuInlsYLvvIzmtarmvKvnrKzlm5v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kuK3pl7TlpLnlsYLvvIznlJzonJznpZ3kvaDlpKnlpKnpg73mnInkuI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HmsLjov5zlvIDlv4PjgII8L3A+PHA+PGVtPjI1LjwvZW0+5LiA5pel5oC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u877yM5oCd55u85Lit56eL5pyI5YS/5ZyG77mU5LiA55m+5bm077yM5LiA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2D5bm05p2l5Lyg57uf5bu277mU5LiA5Y+l6K+X77yM5LiA6aaW6K+N77yM6K+X6K+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R6L+95pyI77mU5LiA5Liq5a6277yM5LiA6Zeo5oi377yM5a625a625oi35oi36LS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6Wd5Lit56eL6IqC5b+r5LmQ77yBPC9wPjxwPjxlbT4yNi48L2VtPuWNg+mHj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Bk+awtO+8jOS4gOi9ruaYjuaciOezu+S9j+S4pOWcsOW/g++8m+S4ieeni+ah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iNt++8jOeZvuWIhuaAneW/teeJteWHuuS4h+eCueaDheOAguWkqeS4iuaciO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OWNiu+8jOasouasouWWnOWWnOW6huWbouWchuOAguS4reeni+WwhuadpeS4t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emj+WLpO+8jOaEv+WQm+iKseWlveaciOWchuS6uuWuieWuge+8jOW5uOem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Ej+WTge+8jOe+jua7oeaXpeWtkOawuOaUvuedm+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lJ/mmI7mnIjvvIzlpKnmtq/lhbHmraTml7bjgILkvpvmoYzluq3pmaLkuK3vvIz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bHkuL7mna/jgILlm6LlnIbllpznrJHpopzvvIzotY/mnIjpo5/nlJzppbzjgIL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nIbvvIzphZLpppnoirHlhL/oibPjgILkuK3np4voioLnpZ3mnIvlj4vvvIzlrrb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IbkuovkuovlnIbvvIznlJznlJzonJzonJzlubjnpo/lm63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W5pqW55qE5pyI5YWJ56eA5ruh55yf6K+a55qE5oCd5b+177yb57mB57mB55qE5pif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5rip5oOF55qE56Wd56aP44CC5b+D5ZyG5qKm5ZyG77yM5oS/5L2g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yG77yb5pyI5ZyG6Iqx5ZyG77yM5oS/5L2g5a625bqt5ZKM552m5Lq6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6Wd5L2g77ya5Zui5ZyG5b+r5LmQ77yBPC9wPjxwPjxlbT4yOS48L2VtPumFkuiZ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+8jOWPr+S4jeimgei0quadr+WTn++8m+iPnOiZveWlveWQg++8jOWPr+S4jeimgei/h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n++8m+eJjOiZveWlveeOqe+8jOWPr+S4jeimgeeGrOWknOWTn++8m+WoseS5kOiZv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S4jeimgei/h+W6puWTn++8m+S4reeni+iZveefre+8jOS9huWlveW/g+aDhe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Tn+OAguS4reeni+W/q+S5kO+8gTwvcD48cD48ZW0+MzAuPC9lbT7kuK3np4v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mmI7vvIzkurLmnIvlm6LlnIbkuZDpmbbpmbbvvJvovrnlk4HmnIjppbzovrnlk4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zmhI/pgI3pgaXlv4Pmg4XlppnvvJvkuL7mna/pgoDmnIjlhbHov5vphZLvvIzlhbb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nrJHlvIDmgIDvvJvmu6HmgIDmg4XosIrpgIHnpZ3npo/vvIzmhL/kvaDkuK3np4v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rarvvIE8L3A+PHA+PGVtPjMxLjwvZW0+5Lit56eL6IqC77yM5oiR6KaB5Y+W5oK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yI77yM55So5oiR55qE5oCd5b+15p2l54Om5omw5pyI5YWJ77yM5bCG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77yM5bim6LWw5oiR55qE5b+D77ya5b2T6aOO5ZC56L+H77yM5oiR5oOz5L2g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yG55qE5pe25YCZ77yM5oiR5Lya5oOz5L2g55qE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ciOWchu+8jOmcnOWHnemcsuWvku+8jOaYn+WFieeBv+eBv++8jOahguiKse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g+aEj+aLs+aLs++8jOelneemj+WNg+WNg++8muW/q+S5kOWmguS7me+8jO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WBpeW6t+W5s+Wuie+8jOaIkOWKn+W9k+WFiOOAguS4reeni+mBpeeln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OAgjwvcD48cD48ZW0+MzMuPC9lbT7nm7jmgJ3mmI7mnIjkuK3vvIznpZ3npo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4zvvJrkuIDmhL/kurrlm6LlnIbvvIzljYPph4zlhbHlqbXlqJ/vvJvkuozmhL/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vIzkuIfkuovnmoblpoLmhI/vvJvkuInmhL/niLHnvo7mu6HvvIzmg4XmhI/msLj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lrqLmiLfvvIzkuK3np4vlv6vkuZDvvIE8L3A+PHA+PGVtPjM0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b+D5oS/56Wd5L2g5b+r5LmQ6L+e6L+e77yM6YCB5LiA5Lu9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6Wd5L2g5LiH5LqL5ZyG5ZyG77yM5Y+R5LiA5p2h55+t55+t55qE5L+h5oG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aG655Sc55Sc44CCPC9wPjxwPjxlbT4zNS48L2VtPuaciOWchu+8jOaciOe8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6huaXtuWFie+8m+eni+adpe+8jOeni+WOu++8jOWPmOaNouS6huWto+iKgu+8m+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aVo++8jOaCsuasouS6huS4lumXtO+8m+aXtumYtO+8jOaXtuaZtO+8jOWGt+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+8m+aIlui/ke+8jOaIlui/nO+8jOaUvumjnuS6huaAneW/teOAguS4reeni+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elneS9oOiKseWlveaciOWchu+8jOW5uOemj+mYs+WFieeBv+eD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K3np4voioLvvIzkuK3np4vmnIjlhL/lnIblnIbvvIzmlYXkuaH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vvIzkurLkurrmoqbnu5XprYLnibXvvIzniLHkurrlhbPniLHnu7Xnu7X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sIrkuIfljYPvvIznpZ3mhL/mraTmg4XmraTmma/vvIzlv4PlupXmuKnmmpb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7uH5LiA5Lu256eL5pel5riF5YeJ5Li65L2g5o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6L2u6I235LiK5piO5pyI5L6b5L2g6KeC6LWP77yM5YGa5LiA5Z2X576O5ZGz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2g5b+D5LiK77yM6YCB5LiA5Lu955yf5oya56Wd56aP5ZyG5L2g5qKm5oOz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6Wd5YWo5a625Zui5Zui5ZyG5ZyG77yM5bm456aP5a6J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XqO+8jOWrpuWopeiuqeaIkee7meS9oOW4puS4quivne+8jOS7iuW5tOS4ree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OWlueeVmeeCueaciOmlvOa4o++8jOaYjuW5tOS8mue7meS9oOaIkemAgeS4quWkp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aciOmlvOOAguelneS4reeni+iKguW/q+S5kO+8gTwvcD48cD48ZW0+Mz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np4voioLvvIzlsIblh7rnjrDljYPlubTkuIDpgYfnmoTlpYfop4LvvJrkuIPlv4P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v5nmnaHnn63kv6HlsLHmmK/lj4Lop4LliLjvvIznpZ3kvaDmnIvlj4vnn6X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n6Xlv4PjgIHnlJ/mtLvpmo/lv4PjgIHkuovkuJrpobrlv4PjgIHlgaXlurf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np7Dlv4PvvIzlpKnlpKnlvIDlv4PvvIE8L3A+PHA+PGVtPjQwLjwvZW0+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5ZyG57y677yM5L2G5LuK5aSp5a6D5pyA5ZyG77yM55yL552A5a6D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pyA576O77yb5Lq65pyJ5oKy5qyi56a75ZCI77yM5L2G5LuK5aSp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Zui5ZyG77yM55yL552A5YWo5a6255qE56yR6IS477yM5om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54+N5oOc44CC5Lit56eL5b+r5LmQ77yBPC9wPjxwPjxlbT40MS48L2VtPu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8gOa4heaXt+Wfn++8jOWum+eEtuS6uuWcqOW5v+WvkuWuq++8gei/nOaAneS4pO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heWFieWNg+mHjOWQjO+8geWFsei1j+WchuaciOS4gOi9ru+8jOWWnOi/juS4re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+8gTwvcD48cD48ZW0+NDIuPC9lbT7mnIjov5jkuI3lpJ/lnIbvvIzoirHov5jkuI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phZLov5jmsqHmlp/mu6HvvIzkurrov5jmsqHnm7jop4HvvIzotoHkuK3np4voio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mj5DliY3miornpZ3npo/pgIHkuIrmhL/kvaDmiormoqblnIb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ov57vvIzlpb3ov5DmsLjnm7jkvLTvvIzoirHlpb3mnIjlnIb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B5LiA5ZOB5Lit56eL6YWS77yM5bm456aP5Yiw5rC45LmF77yM5bCd5LiA5bC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YGl5bq35peg55a+55eF77yM6LWP5LiA6LWP5Lit56eL5pyI77yM57qi54G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Y+R5LiA5Y+R5b6u5L+h5oGv77yM55yf6K+a5Yqg56Wd56aP77yM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ZCI5a625qyi5LmQ44CCPC9wPjxwPjxlbT40NC48L2VtPuS4reeni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QkeS9oOmXruS4quWlve+8jOelneS9oOeUn+a0u+WmguaciOmlvOiIr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mguS4reeni+S5i+aXtuS4sOehle+8jOWutuW6reWmguaciOWchuS4gOagt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lOi0qOWmgueni+iPiuiIrOS7pOS6uumZtumGie+8jO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nmoTlrqLmiLfpgY3lpKnkuIvvvIzlj6rmnInkuIDkuK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LkuL7lrrblm6LogZrku43kuI3lv5jvvIzlj5HmnaHnpZ3npo/miY3lv4Plr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mnIvlj4vljYPnmb7kuIfvvIzkuI3mirXkvaDmiJHmg4XosIrmt7HjgIL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npZ3npo/vvIzmhL/kvaDnlJ/mhI/nuqLkvLzngavjgILkvaDmiJHmg4XosIrmm7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lkIjkvZzkuJrnu6nmlIDmlrDpq5jjgII8L3A+PHA+PGVtPjQ2LjwvZW0+5LuK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LiN6YCB56S877yM5Y+R5p2h5b6u5L+h56Wd56aP5L2g77yM5YGl5bq35b+r5LmQ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5aW96L+Q5ZKM5L2g5LiN5YiG56a777yM6L+Y5pyJ6K6p5oiR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bey57uP6Lef6ZqP5L2g77yM6ZKe56Wo54+g5a6d6YO957uZ5L2g77yM5bm456a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Ge5LqO5L2g77yB5Lit56eL5YGH5pel5b+r5LmQ77yBPC9wPjxwPjxlbT40N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aj+mjju+8jOWIruWQkeWkqeepuu+8jOW/q+S5kOaIkOmjju+8jOi/jumdouWQu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mhuu+8jOS6uumhuu+8jOS6i+S6i+mhuu+8jOS9oOWlve+8jOaIkeWlve+8jOWkp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reeni+W/q+S5kOOAgjwvcD48cD48ZW0+NDguPC9lbT7kuK3np4voioLng6bmgb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iK7lkJHlpKnnqbrvvIzlv6vkuZDmiJDpo47vvIzov47pnaLlkLnpgIHjgILpgZP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obrvvIzkuovkuovpobrvvIzkvaDlpb3vvIzmiJHlpb3vvIzlpKflrrblpb3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jgII8L3A+PHA+PGVtPjQ5LjwvZW0+5pyI5Lqu5ZyG77yM5pyI6aW85ZyG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Lq65Zui5ZyG77yb5a625Lq65ZyG77yM5bm456aP5ZyG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yG77yb54ix5oOF5ZyG77yM5LqL5Lia5ZyG77yM6aG66aG65Yip5Yip5aW9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pel5ZyG77yM5piO5pel5ZyG77yM5bKB5bKB5bm05bm05oC75Zui5ZyG44CC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M5LqL5LqL5ZyG5ZyG5ruh5ruh77yBPC9wPjxwPjxlbT41MC48L2VtPuaP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xn+eni+awtOeahOaipu+8jOWcqOi/meaciOWchuS5i+WknO+8jOaKiuWug+e8lu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S4i+acgOe+juWlveeahOelneemj++8jOW4pue7meS9oO+8jOelneS4reeni+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msqHmnInkvaDnmoTkuK3np4voioLvvIzmnIj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lpoLmsLTvvIzkvaDnmoTouqvovrnlupTor6XmnInlj6blpJbkuIDkuKrlpbnlkK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ov5novrnmrovmnIjmjILlpKnovrnvvIzkuI3ov4fku43nhLbluIzmnJvkva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m6LlnIbjgII8L3A+PHA+PGVtPjUyLjwvZW0+5pyI5YS/6auY6auY77yM5oCd5b+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Z5L2g5o2O77yM5byA5Y+j56yR56yR77yM5aW95b2p5aW96L+Q5LiA6LW3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ez6Lez77yM6L+O5b6X56aP5rCU5p2l5oul5oqx77yM5pel5a2Q5aW95aW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qx5L2g6IWw77yM5Lit56eL5L2z6IqC77yM56Wd5oS/5bel5L2c5LqL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1My48L2VtPuS4reeni+elneemj+WQhOS4jeWQj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Xj+WFtuS4re+8jOS4jeS4juS7luS6uuWOu+S6iemUi++8jOaIkeeahOmXruWAm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+8muWbouWchua4qemmqOiwsee+juaipu+8jOS4vuadr+WQjOW6huS6suaDhea1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4reeni+WlveW/g+aDhe+8gTwvcD48cD48ZW0+NTQuPC9lbT7mnInkuInkuKrlpb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poHlkYror4nkvaDvvJrkuIDmmK/kuK3np4voioLlsLHopoHliLDkuobvvIzmiJH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JvkuozmmK/kuK3np4voioLmnIjkuq7lj4jkuq7lj4j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3otLnmrKPotY/vvJvkuInmmK/kvaDlpoLmnpzpgIHmiJHnpLznian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mi5Lnu53jgII8L3A+PHA+PGVtPjU1LjwvZW0+5pyI5Y2B5LqU77yM5aSp5Li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b5pyI5Yiw5Lit56eL77yM5YWo5a625ouc5pyI77yb5a6d5aGU54Gv77yM54Wn54W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Iqx5LiL6JeV77yM6JeV5Lid6L+e6L+e77yb57qi55+z5qa077yM5qa05byA6Ke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i5ZyG6aW877yM5pyJ5oOF5Lq65Zui5Zui5ZyG5ZyG77yM56Wd5Lit56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reeni+aYjuaciOagvOWkluWchu+8jOS4vuWbveWQjOW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OAguS6suaci+WlveWPi+m9kOiBmuS8mu+8jOS4vuadr+WFsemlruaDheiwiu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eWTgeaciOmlvOWFsei1j+aciO+8jOW5uOemj+eUn+a0u+avlOicnOeUnOOAgu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skeW8gOminO+8jOW8gOW/g+W/q+S5kOaAu+aXoOmZ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i5flnKjmsarmsarvvIzlsI/njKvlnKjllrXllrXvvIzmiJHnmoTlv4PmhYzmhYz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mnaXliLDkuobvvIzmiJHku6PooajmiJHlrrbnmoToj5zluK7luK7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anmoanlhL/vvIznk5znp6fnp6flhL/vvIzpnaLmsaTmsaTlhL/vvIzoh7Tku6X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ZDnrZDlhL/vvJrnpZ3kvaDlv6vkuZDvvIE8L3A+PHA+PGVtPjU4LjwvZW0+5oS/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m05bm05pWj5q2l77yM5YGl5bq36Zmq5L2g5a2j5a2j55So6aSQ77yM5bm456a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I5pyI5LyR5oGv77yM5b+r5LmQ6Zmq5L2g5pel5pel6IGK5aSp77yM5bmz5a6J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el5L2c77yM5bKB5pyI6Zmq5L2g5YiG5YiG5YCS5rWB77yM5pe26Ze06Zmq5L2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aaC5oS/44CC5Lit56eL6IqC5b+r5LmQ44CCPC9wPjxwPjxlbT41OS48L2VtPuS4r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aIkeWvueS9oOa1k+a1k+eahOaAneW/te+8jOmDveWMluS9nOS4gOadoeadoeeu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/oeaBr++8jOepv+i/h+S4ieWNg+WwuueahOmrmOepuu+8jOeEtuWQjuaKmOi/l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9u+i9u+WRiuivieS9oO+8muS4reeni+iKgu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mnIjlhL/lnIbvvIzkurLmnIvlpb3lj4vlpKflm6LlnIbjgILkuK3np4vlv4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pmJblrrbmrKLkuZDkurrlm6LlnIbjgILkuK3np4vmoqblhL/lnIbvvIzmhL/mhL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mhL/lnIbjgILkuK3np4vkuovlhL/lnIbvvIzlv4Pmg7PkuovmiJDlnIblnIblnI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pgIHkvaDnpZ3npo/nmoTlkIzlv4PlnIb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iO5pyI5ZyG5Y+I5ZyG77yM6ICB6ICB5bCR5bCR5Lq65Zui5ZyG77yM55Sc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OF5pyJ57yY77yM6aG66aG65b2T5b2T5b+D5LqL5ZyG77yM5ZKM5ZKM5rCU5rCU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rqQ5rqQ5LiN5pat6IGa6LSi5rqQ77yM5rip5rip6aao6aao5bm456aP5Zy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bem5Y+z6YCi5rqQ77yM5ZyG5ZyG5ruh5ruh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qO+8jOWrpuWopeiuqeaIkee7meS9oOW4puS4quivne+8jOS7iuW5tOS4reeni+e7meWl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aciOmlvOa4o++8jOWlueaYjuW5tOS8mue7meS9oOmAgeS4quWkp+mHkeaciOml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W/q+S5kO+8gTwvcD48cD48ZW0+NjMuPC9lbT7mgajlkJvkuI3mmK/msZ/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Jzopb/ljZfljJfvvIzkuJzopb/ljZfljJfvvIzlj6rmhL/nm7jpmo/kuI3mhL/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ajlkJvmgbDkvLzmsZ/mpbzmnIjvvIzmmoLmu6Hov5jkuo/vvIzmmoLmu6Hov5jk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vpflm6LlnIbmmK/lh6Dml7bvvJ88L3A+PHA+PGVtPjY0LjwvZW0+6aWt5bGA5YaN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a+55L2g55qE56Wd56aP5aSa77yM5bel5L2c5YaN57Sv5Lmf5rKh5pyJ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15oyC57Sv77yM5Li65LqG6IO96K6p5oiR6L275p2+5L2g5bCx5bqU5LqG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F6aG75b+r5LmQ5bm456aP44CCPC9wPjxwPjxlbT42NS48L2VtPuS7i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S4jeaUtuekvO+8jOWFtuWunue7meeCueS5n+WPr+S7peOAguWNgeWdl+WFq+Wdl+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+8jOWNgeS4h+WFq+S4h+i/h+W+l+WOu+OAguS9oOimgeecn+aYr+ayoeW+l+mAg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adoeS5n+WPr+S7peOAguS4reeni+W/q+S5kO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lpKnnqbrkuIrvvIzmjILkuIDova7lnIblnIbnmoTmu6HmnIjvvIz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ph4zvvIzlnZDkuIDmoYzlnIbmu6HnmoTlrrbkurrvvIzppbHmu6HnmoTmiYv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kuIDpopflnIblnIbnmoTmnIjppbzvvIzlm6LlnIbnmoTml6XlrZDph4z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Llh7rlnIblnIbnmoTlvKfnur/jgILkuK3np4vkvbPoioLliLDmnaXkuob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ubjnpo/vvIznlJ/mtLvlnIbmu6HvvIE8L3A+PHA+PGVtPjY3LjwvZW0+56qX5aS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Ww6L+H5aSa5bCR5pil56eL77yM54Gv5LiL6K6k55yf55qE6Lqr5b2x5L6d5pen44CC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iv5L2g6KGo5ryU55qE6Iie5Y+w77yM57KJ56yU5piv5L2g5oyl5rSS5pm65oWn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44CC6ICB5biI77yM5oKo5Zyo5oiR5Lus5b+D5Lit5b2i6LGh5piv5aaC5q2k6auY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Lus55qE5YG25YOP77yM5LuK5aSp56Wd5oKo5Lit56eL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ciOWEv+WNiuebiOWNiue8uuacgOe+juS4ve+8jOi3neemu+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eemu+abtOS6suWvhu+8jOS4reeni+WwhuiHs+acquiHs+mavuWwhuaBr++8jOaDpuiu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sOacqui/sOeJteW/g+W6leOAguS9s+iKguaBsOmAouS9s+acn++8jOebvOacm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OAgumXruWAmeWtl+Wtl+ecn+W/g++8jOaEv+S9oOWlveWlveS/nemHje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mI7mnIjlh6Dml7bmnInvvIzmiorphZLpl67pnZLlpKn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nkuIrlrqvpmJnvvIzku4rlpJXmmK/kvZXlubTvvJ88L3A+PHA+PGVtPjc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aSn5rW355qE6a2C6a2E77yM5bCG5peg6L655bm456aP5rSS5ZCR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5piv5piO5pyI55qE6a2C6a2E77yM5bCG576O5aW95Zui5ZyG6YCB57uZ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77yb56Wd56aP5piv5Lit56eL55qE6a2C6a2E77yM5bCG55yf6K+a56Wd5oS/5a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Ze044CC5Lit56eL5b+r5LmQ44CCPC9wPjxwPjxlbT43MS48L2VtPuaciOa1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mlvOmmme+8jOelneS9oOi6q+S9k+awuOWBpeW6t++8m+aJi+S4reiMtu+8j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+8jOelneS9oOWlvei/kOavj+Wkqeacie+8m+S4ueahgumjmO+8jOWIsOS4reen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oOiZkeS5n+aXoOW/p+OAguS8oOelneemj++8jOW/teaVheWPi+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Vv+S5heOAgjwvcD48cD48ZW0+NzIuPC9lbT7kuK3np4vmmI7mnIjnhaf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YvnpZ7pmarnnYDkvaDvvIzlkIjlrrblm6LlnIbmi6XmirHkvaDvvIznlJzonJ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hbvnnYDkvaDvvIzkuovkuJrljYfohb7lrqDmurrkvaDvvIznvo7lpb3lv4Pmg4X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g6bmgbznkJDkuovov5znprvkvaDvvIzkuK3np4vnpZ3npo/ot4vlsbHmtonmsLT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ibDpmr7pmanpmLvkuZ/opoHpgIHnu5nkvaDvvIE8L3A+PHA+PGVtPjcz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iR6LCo5Luj6KGo5a6H5a6Z5YWx5ZKM5Zu944CB5aSW5aSq56m655yB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iC44CB5aSq6Ziz6ZWH44CB5Zyw55CD5p2R5ZKM5aum5ail44CB546J5YWU44CB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+l5ZCN5Lq65aOr77yM5ZCR5L2g5bm26YCa6L+H5L2g5ZCR5L2g55qE5a625Lq644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e05Lul5pyA6K+a5oya55qE6Zeu5YCZ77yBPC9wPjxwPjxlbT43NC48L2VtPuaciO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e+juWlveeahOelneaEv++8jOaciOmlvOWchuWHuueUnOicnOeahOeUn+a0u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huWHuuWutuW6reWbouiBmu+8jOmXruWAmeWchuWHuuW5uOemj+OAguS4reeni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jOa7oeaciO+8jOWFheWunueahOeUn+a0u+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ljYHkupTkuK3np4vliLDvvIzmnIjliLDkuK3np4vliIblpJbmmI7jgILlq6bl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qvlqYblqJHoiJ7vvIznrJHnnIvkurrpl7TmrKLkuZDmg4XjgILlkLTliJrmjaflh7r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vvIzlpKnkuIrkurrpl7TlhbHnvo7phZLjgILkuLnmoYLpo5jpppnpppnkuIf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rKLkuZDkuZDmraPmtZPjgILnpZ3mhL/mnIjlnIbkurrkuqblnIbvvIzmiorphZ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rJHlvIDpopzvvIE8L3A+PHA+PGVtPjc2LjwvZW0+5LuK5a615pyI5ZyG55m95aaC5pi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6L2u5Zue5Lq65L6d5pen44CC5pyI5aKe5bm05Y2O5Lq65aKe5a+/77yM5bKB5p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5pil56eL77yM5ruh6IW555yf5oOF6K+d5Yir5ZCO77yM5pyI5ZyG5LmL5aSc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77yM5q2k5pe25piO5pyI6KeC5LiN5aSf77yM5p2l5LiW5a+55pyI5raI5paw5oSB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3Ny48L2VtPuaciOWEv+WchuWPiOS6ru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huWPiOeUnO+8jOWutuWutuWbouWchuebuOiBmu+8jOS6uuS6uuasouW/g+eUnOic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utuWchuS6uuWchuS6i+S6i+Wchu+8jOS4reeni+aEieW/q+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na/kuK3phZLvvIzkuL7mna/pgoDmmI7mnIjvvIzmnIjlnIbkur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uqvkuK3np4vmnIjvvIznm5vkuJblpb3kvbPoioLvvIzlgaXlurfmm7T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l6DpmZDlpJrvvIzlvIDlv4PotKLov5DmnaXvvIznpZ3kvaDmm7Tlubjnpo/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c5LjwvZW0+5pyI5ail5aeQ77yM5pyI5piO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pyJ5qCq5amG5aiR5qCR77yb5amG5aiR5qCR5LiK5oyC57Sr5b6u77yb57Sr5b6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+d5bmz5a6J77yM5p6d5p6d5Y+25Y+25YW05pe655Sf5aW95a2Q77yb5pyI5ail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4G+5pif77yb5re76LSi5Y+I5re75LiB77yM56Wd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reeni+aciOmlvOS4iuW4guS6hu+8jOWTgeWRs+aMuuWkmu+8muWHpOai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eibi+m7hOiKnem6u+ixhuaymeWFqOeUnOWRs+WEv+OAguiuqei/meS6m+aciOmlv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peeUnOS9oOeahOWPo++8jOeUnOeahOS9oOW/g+OAguiht+W/g+elneS9oOeUnOic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+8jOWchua7oeW4uOWcqOOAgjwvcD48cD48ZW0+ODEuPC9lbT7kuK3np4vkvbPoioL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kuIDkuKrlnIblrZfooajmiJHmhL/jgILpgIHkvaDlnIbop4TvvIzmhL/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XmraXnlLvlnIbvvJvpgIHkvaDlpKflnIblsI/lnIbvvIzmhL/kvaDniLHmg4Xllp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nIbvvJvpgIHkvaDlnIbnj6DnrJTvvIzmhL/kvaDnlJ/mtLvku47mraTnjonmtqb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kuK3np4vlv6vkuZDvvIE8L3A+PHA+PGVtPjgyLjwvZW0+6Ieq5bex5rS75b6X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bCx5piv5bm456aP77yM6K6p5Yir5Lq66L+H5b6X5byA5byA5b+D5b+D5Lmf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m456aP5piv5Liw5a+M5aSa6YeH55qE77yM5Y+q5L2g55So5b+D5Y675L2T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Sf6KeJ5Yiw5bm456aP77yB56Wd5Lit56eL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bjVwZDN5bTl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41cGQzeW05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2B7A353D6BF80531E726853B90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