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3BCC9018A093978E461D285620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3BCC9018A093978E461D285620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LiK5pil5qCR54ix5oO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lumXtOacgOaKmOejqOS6u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qOWOn+WcsOS7peS4uui/mOWbnuW+l+WOu+OAgjwvcD48cD48ZW0+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iusOS9j+aIke+8jOiusOS9j+aIkeabvui/meagt+WtmOWcq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uoeWFqOS4lueVjOaJgOacieS6uuaAjuS5iOivtO+8jOaIkemDv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En+WPl+aJjeaYr+ato+ehrueahOOAguaXoOiuuuWIq+S6uuaAjuS5i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S4jeaJk+S5seiHquW3seeahOiKguWlj+OAguWWnOasoueahOS6i+iHqu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+8jOS4jeWWnOasouaAjuS5iOS5n+mVv+S5heS4j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ieWPr+S7peaMveWbnueahOWSjOS4jeWPr+aMveWbnueahOS6i+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j+i/h+WwseaYr+S4gOenjeS4jeWPr+aMveWbnueahO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Jv+WPl+S7u+S9leeXm+iLpu+8jOWPquimgei/meenjeeXm+iLpu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4jOacm+S9oOS4i+i+iOWtkOS4jeimgeaUueWQ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S8muWlveeCueaJvuS9oOS4gOeCueOAgjwvcD48cD48ZW0+Ny48L2VtPuS4gOaX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wseWGjeS5n+S4jeS8muWkseWOu+S7gOS5iOS6hu+8jOi/meWwseaYr+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jwvcD48cD48ZW0+OC48L2VtPuaIkeWboOS4uueIseS9oO+8jOaJgOS7p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3n+S9oOmBk+atieOAgjwvcD48cD48ZW0+OS48L2VtPuWImuWImuWlve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agt+WtkO+8jOS6juaYr+W5uOemj+edgOS9o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73msYLlvpfliLDkuYvml6XljbPlhbbnu4jmraLkuYvml7bvvIzlr7v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qbljbPlpLHljrvnmoTov4fnqIv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J5LiN5L2P5LuW77yM55WZ5LiN5L2P5LuW77yM5oiR5Lya6K6p5LuW6aOe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6Ieq5bex55qE57+F6IaA77yM5pyJ6YCJ5oup5bGe5LqO6Ieq5bex55qE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wPjxwPjxlbT4xMi48L2VtPuS4jeW/heWkque6oOe7k+S6juW9k+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kquW/p+iZkeacquadpe+8jOW9k+S9oOe7j+WOhui/h+S4gOS6m+S6i+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vOWJjeeahOmjjuaZr+W3sue7j+WSjOS7juWJjeS4jeS4gOag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Dnm7TlnKjmg7Pov5nmoLfnmoTlpKfmtbf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mnaXmiormiYvovbvovbvmlL7lnKjmiJHnmoTog4zkuI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by654OI5ZC45byV5oiR55qE77yM5LiN5piv5Y+v5Lul6YeP5YyW44CB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yW55qE5aSW5Zyo576O77yM6ICM5piv5r2c5Zyo55qE5p+Q56eN57ud5a+5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ueebuOeIseeahOS6uuadpeivtO+8jOWvueaW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Yr+acgOWlveeahOaIv+WtkOOAgjwvcD48cD48ZW0+MTYuPC9lbT7miJborr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IXmnInkuIDlsYLnoazlo7PvvIzog73noLTlo7PogIzlhaXnmoTkuJzopb/mmK/mno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jgILmiYDku6XmiJHmiY3kuI3og73lr7nkurrkuIDlvoD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Oq6YeM5pyJ5Lq65Lya5Zac5qyi5a2k54us77yM5LiN6L+H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x5pyb44CCPC9wPjxwPjxlbT4xOC48L2VtPuWmguaenOiDveecn+W/g+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5iOS4jeeuoeWvueaWueaYr+S9leetieaBtuWKo++8jOWTquaAleWvueaW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IseiHquW3se+8jOS6uueUn+S5n+iHs+WwkeS4jeS8muaYr+WcsOeLse+8jO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ieeCuem7r+a3oeOAgjwvcD48cD48ZW0+MTkuPC9lbT7nnIvmtbfnnIvkuYXkuo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vvIzop4Hkurrop4HlpJrkuobmg7PnnIvmtbf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75om+77yM5Lyk5a6z77yM6IOM56a75LmL5ZCO77yM6L+Y6IO9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+h54ix5oOF77yM6L+Z5piv5LiA56eN5YuH5rC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tmOWcqOedgOS4jeiDvea1geazqueahOaCsuWTgO+8jOi/meenjeaCsuWTg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S6uuino+mHiu+8jOWNs+S9v+ino+mHiuS6uuWutuS5n+S4jeS8mueQhuino+OAgu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gOaIkOS4jeWPmO+8jOWmguaXoOmjjuWknOaZmueahOmbquiKsemdmemdmeayie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jwvcD48cD48ZW0+MjIuPC9lbT7miJHkuIDnm7Tku6XkuLrkurrmmK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nmoTvvIzlhbblrp7kuI3mmK/vvIzkurrmmK/kuIDnnqzpl7Tlj5jogI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iM5pyb5L2g5Y+v5Lul6K6w5L2P5oiR77yM6K6w5L2P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77yM6L+Z5qC35Zyo5L2g6Lqr6L655ZGG6L+H44CCPC9wPjxwPjxlbT4y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gOS6uuS5n+ayoeWFs+ezu++8jOWPquimgeiDveWPkeiHquWGheW/g+WcsOeI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uueUn+WwseS8muacieaVkeOAguWTquaAleS4jeiDveWSjOS7l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jUuPC9lbT7ov5nkuJbkuIrvvIzpmaTkuobkvaDmiJ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sYLjgII8L3A+PHA+PGVtPjI2LjwvZW0+5oiQ5Li65Y+m5LiA5Liq5Lq6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+m5LiA5Liq5ZCN5a2X5Y205LiN6Zq+44CCPC9wPjxwPjxlbT4y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ygeaciOa8q+mVv++8jOeEtuWQjuWAvOW+l+etieW+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lsZ7kuo7oh6rlt7HnmoTkuIDniYfmo67mnpf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aXkuI3mm77ljrvov4fvvIzkvYblroPkuIDnm7TlnKjpgqPph4zvvIzmgLv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Lov7flpLHnmoTkurrov7flpLHkuobvvIznm7jpgKLnmoTkurrkvJrlho3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Oq6YeM5Lya5pyJ5Lq65Zac5qyi5a2k54us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5aSx5pyb572i5LqG44CCPC9wPjxwPjxlbT4zMC48L2VtPuWTquaAl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cn+W/g+eIseedgOafkOS6uu+8jOmCo+S6uueUn+WwseacieawuOaB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DveWSjOmCo+S4quS6uuWcqOS4gOi1t+OAgjwvcD48cD48ZW0+MzEuPC9lbT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tbDkuI3lh7rmnaXnmoTml6XlrZDvvIznjrDlnKjpg73lm57kuI3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4ix5L2g77yM5bCx5piv5oOz5oqK5L2g5Lmf5ouW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M5pyb5L2g5pWR5oiR44CCPC9wPjxwPjxlbT4zMy48L2VtPuWmguaenOS9oOaOi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aal+mHjO+8jOS9oOiDveWBmueahO+8jOS4jei/h+aYr+mdmeW/g+etieW+h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PjOecvOmAguW6lOm7keaal+OAgjwvcD48cD48ZW0+MzQuPC9lbT7lnKjmn5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kuIDkuKrkurrnmoTlrZjlnKjmnKzouqvlsLHopoHkvKTlrrP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6bG86K+077yM5L2g55yL5LiN5Yiw5oiR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ug5Li65oiR5Zyo5rC05Lit44CC5rC06K+077yM5oiR6IO95oSf6KeJ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ug5Li65L2g5Zyo5oiR5b+D5Lit44CCPC9wPjxwPjxlbT4zNi48L2VtPuWTq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WnOasouWtpOeLrO+8jOS4jei/h+aYr+S4jeWWnOaso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jnpo/vvIzmmK/mnInmuKnmmpbnmoTkvJnkvL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5qE5LqL6Ieq54S25Y+v5Lul5Z2a5oyB77yM5LiN5Zac5qyi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iN5LqG44CCPC9wPjxwPjxlbT4zOS48L2VtPuacieaXtuWkseWOu+S4jeaYr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aYr+S4gOenjee+juS4veOAgjwvcD48cD48ZW0+NDAuPC9lbT7msqH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lj6rmmK/kuI3mhL/lpLHmnJvjgII8L3A+PHA+PGVtPjQxLjwvZW0+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6L+35aSx5LqG77yM55u46YGH55qE5Lq65bCx5Lya5YaN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dnpmODk5c3F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XZ6Zjg5OXNx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3BCC9018A093978E461D285620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