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0A3D005CCE59CBF5015AC8D812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0A3D005CCE59CBF5015AC8D812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aWz55Sf572R5ZCN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heW/teS4t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W/tTwvcD48cD48ZW0+My48L2VtPuWmpeWNjzwvcD48cD48ZW0+NC48L2VtP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S48L2VtPuWwj+S5luOAgjwvcD48cD48ZW0+Ni48L2VtPuWCu+eM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t+aDmDwvcD48cD48ZW0+OC48L2VtPuS6uua4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vueOmzwvcD48cD48ZW0+MTAuPC9lbT7ol43oqr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+SPC9wPjxwPjxlbT4xMi48L2VtPuafoOaqrDwvcD48cD48ZW0+MTMuPC9lbT7mrov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OF5LmWdjwvcD48cD48ZW0+MTUuPC9lbT7nrpznt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GG6JGpPC9wPjxwPjxlbT4xNy48L2VtPuaMveemu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DpopwmZGVnOzwvcD48cD48ZW0+MTkuPC9lbT7lsI/mp5Et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zwvcD48cD48ZW0+MjEuPC9lbT7lo4rlo4o8L3A+PHA+PGVtPjIyLjwvZW0+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jMuPC9lbT7pnJblqYbjgII8L3A+PHA+PGVtPjI0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PC9wPjxwPjxlbT4yNS48L2VtPuWtpOeOiyZkZWc7PC9wPjxwPjxlbT4yNi48L2VtP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jcuPC9lbT7lup/mn7Q8L3A+PHA+PGVtPjI4LjwvZW0+6Ieq55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t+iAszwvcD48cD48ZW0+MzAuPC9lbT7mg4Xnu6o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5m9PC9wPjxwPjxlbT4zMi48L2VtPuWiqOWwmD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up88L3A+PHA+PGVtPjM0LjwvZW0+5bm46L+QPC9wPjxwPjxlbT4zNS48L2VtPuepu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q7lv7U8L3A+PHA+PGVtPjM3LjwvZW0+6Jyc5Lq6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tYXnnrM8L3A+PHA+PGVtPjM5LjwvZW0+5o+q5b+Df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osKc8L3A+PHA+PGVtPjQxLjwvZW0+5YyX6ZmM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TwvcD48cD48ZW0+NDMuPC9lbT7lr4TmmbQ8L3A+PHA+PGVtPjQ0LjwvZW0+44CM5qqx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wPjxwPjxlbT40NS48L2VtPuWInemYszwvcD48cD48ZW0+NDYuPC9lbT7ljZflt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q+5oulPC9wPjxwPjxlbT40OC48L2VtPua1hV9TbWlsZ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rovrnjgII8L3A+PHA+PGVtPjUwLjwvZW0+5oqx5oi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oeeEtjwvcD48cD48ZW0+NTIuPC9lbT7muIXpopw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PC9wPjxwPjxlbT41NC48L2VtPuKUoue0lOWkj+KUiD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rZA8L3A+PHA+PGVtPjU2LjwvZW0+54OC5b+DPC9wPjxwPjxlbT41Ny48L2VtPuWInea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Yznl5U8L3A+PHA+PGVtPjU5LjwvZW0+6ZmM6Le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WuoiZkZWc7PC9wPjxwPjxlbT42MS48L2VtPumdkuih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4t5pqW556zPC9wPjxwPjxlbT42My48L2VtPuW/mOaIk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YnlhL88L3A+PHA+PGVtPjY1LjwvZW0+562J6ZeyPC9wPjxwPjxlbT42Ni48L2VtP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jcuPC9lbT7pmYzjg4Xot688L3A+PHA+PGVtPjY4LjwvZW0+5YeJ55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HneiVvjwvcD48cD48ZW0+NzAuPC9lbT7mjqf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q956a7PC9wPjxwPjxlbT43Mi48L2VtPuaggOWtk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okL3jgII8L3A+PHA+PGVtPjc0LjwvZW0+6L+95a+7PC9wPjxwPjxlbT43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jTwvcD48cD48ZW0+NzYuPC9lbT7mi5LniLE8L3A+PHA+PGVtPjc3LjwvZW0+6JOJ5aeK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D48cD48ZW0+NzguPC9lbT7kuJbnlYw8L3A+PHA+PGVtPjc5LjwvZW0+5oKy5Yi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XnuWtkDwvcD48cD48ZW0+ODEuPC9lbT7nmbjlv4M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g5ZC744CCPC9wPjxwPjxlbT44My48L2VtPuWFruWtkD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bXokazoloY8L3A+PHA+PGVtPjg1LjwvZW0+55m95ZG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DdjenB6NzN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w3Y3pwejcz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0A3D005CCE59CBF5015AC8D812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