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31E86B180C454755B45DA817DD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1E86B180C454755B45DA817DD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CqOW8gOmXqOWkp+WQi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e6oueBq+eBq+Wlvei/kOmAgee7meS9oOOAgjwvcD48cD48ZW0+Mi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teWPkei0ouagke+8jOaEv+aCqOi0oua6kOiMgueb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WNg+S4h+S/nemHje+8jOW8gOWIm+WNg+eni+Wkp+S4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4v+i/kOW9k+WktO+8jOW8gOmXqOingeWW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Fq+W8gOS4muWkp+WQie+8jOmAgeadpeaRh+mSseagke+8jOelneS9oOmHke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aXuuWPkei+vuOAgjwvcD48cD48ZW0+Ni48L2VtPuW8gOmXqOWkp+WQi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aBreWWnOWPkei0ou+8jOi0oua6kOa7mua7muad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WnOawlOa0i+a0i++8jOWcqOadpeW5tOi0oua6kOW5v+i/m++8jOi0ouWvjOaa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6q+S9k+W8uuWjru+8jOWBpeW6t+aXoOaBme+8jOW5uOemj+i/t+S6uu+8jO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+8gTwvcD48cD48ZW0+OC48L2VtPue6ouWMheadpeS6hu+8jOelneiAgeadv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OAgjwvcD48cD48ZW0+OS48L2VtPuelnTIwMjDlubT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zlubPlubPlronlronlgaXlgaXlurflurflj5HlpKf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aw5LiA5bm05Y2z5bCG5p2l5Yiw77yM5oiR5Lus5LiN6IO9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ZGz5Y+q5piv6aqE5YKy44CC5oS/5aSn5a625LiO5pe25L+x6L+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YWx5Yib5paw6L6J54WM77yBPC9wPjxwPjxlbT4xMS48L2VtPuWPkei0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JgOacieaci+WPi+S4gOi3r+WPkeWkp+i0ou+8jOS4gOeUn+ihjO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ovkuJrmmK/ov57nu5PmiJHku6znmoTnur3luKb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ovkuJrml7rlj5Hovr7vvIzlj4vosIrkuYvoirHkuZ/pmo/kuYvnm5v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Wd5pyL5Y+L5byA5Lia5aSn5ZCJ77yM5LiA5biG6aOO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77yBPC9wPjxwPjxlbT4xNC48L2VtPuS7iuWkq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tkOWlve+8jOWQhOelnuS7meWFqOadpeWIsO+8jOelnei0uuS5i+WjsOa1qua1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WPiOWFtOmahuOAguelneaYjOacn+W8gOaZr+i/kO+8jOazsOixoeWQ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OAgjwvcD48cD48ZW0+MTUuPC9lbT7npZ3mgqjlpKnlpKnlpb3lv4Pmg4XvvIzmmaj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pZ3kvaDlvIDpl6jnuqLvvIzmiZPlvIDmjqXnpo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5byA5bel5aSn5ZCJ5aSn5Yip77yM6LSi5rqQ5rua5rua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xNy48L2VtPui/juaWsOaYpeS6i+S6i+WmguaE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v+emj+atpeatpemrmOWNh+OAgjwvcD48cD48ZW0+MTguPC9lbT7ku4rml6XlvI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npZ3lvIDkuJrlpKflkInlpKfliKnvvIznlJ/mhI/nuqLnuqLnga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yA5byg5aSn5ZCJ77yM5aSn6aG65aSn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oGt5Zac5Y+R6LSi77yB56Wd5L2g5aSn5ZCJ5aSn5Yip77yM55Sf5oSP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A6ZiU5pan77yM5aSn6LSi5LiN5pat44CCPC9wPjxwPjxlbT4y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S4iuePre+8jOaIkeWcqOm7mOm7mOWcsOS4uuS9oOelneem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muWkj+WunOS6uu+8jOWGrOa4qeaalu+8jOeni+aUtuiOt++8jOaYp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EuPC9lbT7mhL/kvaDkuIDlv4PkuIDmhI/ogZrkurrms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tbDnuqLmj73llpzmsJTvvIzkuIDluIbpo47pobrmsYfnpo/msJTvvIzkuIDpuKP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KLmsJTvvIzmm7TotZrnmoTkuIDlj5HkuI3lj6/mlLbmi7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56Iqx56+u77yM56Wd5L2g5byA5byg5aaC5rKQ5pil6aOO77yM5LiA5Z2X54mM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oSP55m+5LiH5YW06ZqG77yM5LiA5p2h55+t5L+h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YmN6YCU5YWJ5piO5peg6YeP44CCPC9wPjxwPjxlbT4y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lve+8jOS4h+S6i+aXoOeDpuaBvO+8m+elneS9oOi0oua6kOW5v++8j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uS4jei3ke+8m+elneS9oOWPo+eikeWmme+8jOaXpeWknOi/m+mSnuelqO+8m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+8jOmAoOemj+WFqOS6uuexu++8gTwvcD48cD48ZW0+MjQuPC9lbT7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lrDlupflvIDlvKDkuYvov7nvvI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vIDlvKDlpKflkInvvIznlJ/mhI/lpoLmmKXmtZPvvIzotKLmupDkvLz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Gt6LS66LS15bqX5byA5Lia77yM5ZGI6YCB5peg6Z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i48L2VtPuiht+W/g+elneS9oOawuOi/nOeske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p+i3keS4jeS6hu+8gTwvcD48cD48ZW0+MjcuPC9lbT7llpzlsYXlrp3lnLDljYPlu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haflrrbpl6jkuIfkuovlhbTjgII8L3A+PHA+PGVtPjI4LjwvZW0+5byA5bqX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g5aSn5ZCJ77yM5oS/5L2g5bm456aP5LuO5q2k6LW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WQieaXpemereeCruWjsOWjsOelneW8gOS4muWkp+WQie+8jOm4v+i/k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a6kOa7mua7mui0uueUn+aEj+WFtOmahuOAgjwvcD48cD48ZW0+MzAuPC9lbT7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mb3ovbvvvIzljYPljYPkuIfkuIfpopfmspnlsLHkvJrlj5jmiJDmspn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yA5Lia5LmL6ZmF77yM55+t5L+h5pep5LiA56eS77yM6ZqP5ZCO56S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65Yiw6Zeo5YmN6LS677yM56Wd55Sf5oSP5YW06ZqG57qi57qi54Gr54G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pel6L+b5paX6YeR44CCPC9wPjxwPjxlbT4zMi48L2VtPu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+8jOelneS9oOm4v+i/kOW9k+WktO+8jOi0oui/kOS6qOmAmu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MuPC9lbT7mhL/kvaDkuIDnlJ/kuIDkuJbpg73pobr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I8L3A+PHA+PGVtPjM0LjwvZW0+5paw55qE5LiA5bm077yM6LGh5b6B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bGV77yM5paw55qE5oiQ5Yqf77yM5paw55qE5biM5pyb44CC5YC85q2k5bKB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yo5paw55qE5LiA5bm06YeM5pu05aW95Zyw5pC65omL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AgeWBpeW6t+e7meS9oO+8jOaEv+S9oOS4h+S6i+W8gOW/g+WSjO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OAgjwvcD48cD48ZW0+MzYuPC9lbT7npZ3mhL/lrrbkurrmnIvlj4syMDIw5bm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oSP5YW06ZqG77yM5b+D5oOz5LqL5oi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guea3seWPtuiMguaXoOeWhuS4mu+8jOa6kOi/nOa1gemVv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ouOAguS4nOmjjuWIqeW4guaYpeadpeacieixoe+8jOeUn+aEj+WFtOmahuaXpei/m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mnKrmnaXlubjnpo/lsZXmnJvvvIzmiZPlvID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oqbvvIzlvIDlp4vlpYvmlpfmi7zmkI/mg4XvvIzmhL/kvaDkuIfkuovpobr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qX56ys5LiA5aSp5byA5byg77yM5oiR5Zyo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oS/5L2g55qE55Sf5oSP77ya5aSP5a6c5Lq677yM5Yas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6I6377yM5pil5ruh5Zut44CC56Wd5L2g5byA6Zeo5aSn5ZC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8oOS6hu+8jOmSseadpeS6hu+8jOaVsOmSseaVsOWIsOaJi+e0r+S6h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S6hu+8jOefreS/oeWPkeS6hu+8jOW5uOemj+Wlvei/kOmDveadpeS6huOAguWcq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pe+8jOelneS9oOi0oua6kOa7mua7muWuj+WbvuWkp+WQ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hI/lj5HlpKfotKLvvIzkuovkuJrlvojpobrliKnvvIzlvZP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v6Hmga/ml7bvvIzlubjov5Dlt7LpmY3kuLTliLDkvaDlpLTkuIrvvIzotKLnpZ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lrrbpl6jvvIzojaPljY7lr4zotLXlt7LnprvkvaDkuI3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MjAyMOWIsOS6hu+8jOmAgeS9oDnpopflj5HotKLmoJHvvIznpZ3kva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B5pyI5pyI5Y+R44CB5bm05bm05Y+R77yB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meafnOWPsO+8jOeskeminOW8gO+8jOmhuuWIqeWlveS5sOWNlu+8jOe7neWvu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NDQuPC9lbT7ku4rml6XlvIDkuJrnpZ3npo/mu6Hmu6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ovkuJrnuqLnuqLngavngavjgII8L3A+PHA+PGVtPjQ1LjwvZW0+5pep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aG65Yip77yM6LSi5rqQ5rua5rua77yM5LiA5Y+R55m+5Y+R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77yBPC9wPjxwPjxlbT40Ni48L2VtPuelneaCqOaWsOW6l+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Un+aEj+WFtOmahu+8jOmhuumhuuWIqeWIqe+8jOS4gOe6ou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kvaDlvIDlp4vmiJDlip/vvIzovonnhYznjrDlnK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onnhYzvvIzmiJDlip/kvLTpmo/nnYDkvaDvvIzmiJDplb/ot5/pmo/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sL7pmo/nnYDkvaDjgII8L3A+PHA+PGVtPjQ4LjwvZW0+5byA5byg5LmL6ZmF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oGt5Zac77yM5oOF5rex5oSP6YeN77yM56Wd5L2g5Zyo5bCG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JK46JK45pel5LiK77yM6LSi6Lev5bm/6L+b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cuumHkemSsembqO+8jOmhuumhuuWIqeWIqei0oua6k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Z3npo/mmK/ku73nnJ/lv4PmhI/vvIzkuI3mmK/ljYPoqIDkuIfor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LkuIDpppblv4Pmm7LvvIzmhL/kvaDlsoHlsoHlubPlron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hI/lhbTpmobvvIzotKLmupDkuI3mlq3jgII8L3A+PHA+PGVtPjUxLjwvZW0+5Y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k5oOF5Y+v5LmF77yM6LSi5LuO6YGT5Y+W5Yip5pa56ZW/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cquadpeeahOWygeaciO+8jOS6i+S4muiSuOiSuOaXpeS4i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TMuPC9lbT7lpKflubTliJ3kuIDlpL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pl6jlpKflkInvvIzlubPlronlpoLmhI/vvIzniZv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6Wd5a6+5a6i5YW077yM5aSp5Y2X5rW35YyX5p2l55u46IGa77yb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m/77yM5YWE5byf5aeQ5aa55p2l5biu5b+Z77yb5LiJ56Wd6LSi6L+Q6b2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p2l5re75Zac77yB56Wd5byA5Lia5aSn5ZCJ5aSn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vj+WkqeW3peS9nOmhuuWIqe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rDlubTlvIDpl6jnuqLvvIznpZ3kvaDlvIDlvIDlv4Plv4PjgIH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I8L3A+PHA+PGVtPjU3LjwvZW0+54iG56u55aOw5aOw6YCB56Wd56aP77yM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i+5Zac5bqG77yM5LiA5p2h55+t5L+h6YCB5ZCJ56Wl77yM54Ot54OI56Wd6LS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M5aSn6L+Q77yM5aW96L+Q6LSi6L+Q5rua5rua5p2l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S5i++8jOiQpeS5i++8jOi0ouaBkui2s+efo++8m+aCoOS5n++8jOS5heS5n++8jOW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EieOAgjwvcD48cD48ZW0+NTkuPC9lbT7npZ3kvaDnlJ/mhI/lhbTpmobotKLmup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b3ov5DluLjkuLTnpo/msJTpgIHkvaDvvIzmnIvlj4vnpZ3npo/muKnmg4Xmt7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mnInpgZPnlJ/otKLlop7llpzvvIzlronlurfnlJ/mtLvlsoHlsoHliqD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ml6Xml6XmnInllpzjgII8L3A+PHA+PGVtPjYwLjwvZW0+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b+D5oOz5LqL5oiQ5YW05Lyf5Lia44CCPC9wPjxwPjxlbT42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muW8gOS4muWFtOmahu+8jOi0ouWFtOaXuuOAgui0oua6kOiMguebm++8j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uS6i+S4mumhuuWIqe+8jOemj+mrmOeFp+OAguaXpei/m+aWl+mHke+8jO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npZ3kvaDotKLmupDmu5rmu5rmnaX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kurrniLHvvIE8L3A+PHA+PGVtPjYzLjwvZW0+6YCB5L2g5LiA6aKX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JmxkcXVvO+mSsSZyZHF1bzvlkbzlkI7mi6XvvIwmbGRxdW876ZKxJnJkcXVvO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OAgjwvcD48cD48ZW0+NjQuPC9lbT7otKLnpZ7ku4rml6XpmY3kuL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m7TkvaDnu5XjgII8L3A+PHA+PGVtPjY1LjwvZW0+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a+56aWu5LiA5p2v5Y+L6LCK55qE55Sc6YWS77yM6K6p5oiR5Lus5Zyo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qS55u456Wd56aP77yM5LqS55u46byT6Ii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+S6i+WmguaEj+Wkp+WQieelpe+8jOWutuWutumhuuW/g+awu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ZrkuIrlpb3vvIzlj5Hlj5Hlj5Hlj5HvvIznpZ3kvaD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lJ/mhI/lhbTpmobjgII8L3A+PHA+PGVtPjY4LjwvZW0+56Wd5L2g55Sf5oSP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ruh77yM6LSi5rqQ5pu05q+U5rWB5rC06ZW/44CC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jsOS4reW8gOW6huWFuO+8jOWjsOWjsOelneemj+mBk+S4jeWujO+8jOiKseevru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W/g+aEj++8jOi0oua6kOabtOavlOa1geawtOmVv+OAguaBreelne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NzAuPC9lbT7ppa3lj6/ku6XmmZrngrn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/ku6XmmZrngrnnnaHvvIzlt6XkvZzlj6/ku6XmmZrngrnlgZrvvIzkvYb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LrkuI3og73mmZrvvIzmmZrkuoblsLHmipPkuI3kvY/mnLrkvJrkuo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JrlpKflkInvvIE8L3A+PHA+PGVtPjcxLjwvZW0+5Zyo5L2g55Sf5oSP5byA5b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iK55yf5oya56Wd5oS/77yM56Wd55Sf5oSP5aaC5pil56yL77yM6LSi5rq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2u77yM5pet5pel5Li06Zeo5LiA6Zeo55Ge5rCU77yM6LSi5rqQ5bm/6L+b5Y2O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44CCPC9wPjxwPjxlbT43Mi48L2VtPuW8gOW8oOS6hu+8jOelneS9o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muS6hu+8jOelneS9oOS6i+S4muiFvumjnu+8m+W8gOW6l+S6hu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bmOS6hu+8jOelneS9oOWQieaYn+WktOmhtumrmOmrmOeFp++8jOi0oui/kOemj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aWueOAgjwvcD48cD48ZW0+NzMuPC9lbT7lhYPml6bliLDvvIzllpzkuovmn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vvIzotKLmsJTmu5rmu5rmtozmnaXvvJvnpZ3npo/liLDvvIzmg4XkuYn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omY7ot4PvvIzotKLmupDmupDmupDkuI3mlq3jgILlhYTlvJ/njK7kuIr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vvIE8L3A+PHA+PGVtPjc0LjwvZW0+5bm96aaZ5ouC6Z2i77yM57Sr5rCU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qG5byA5Lia5YW456S877yM56Wd55Sf5oSP5aaC5pil5rWT77yM6LSi5rqQ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+L5Lul5LmJ5Lqk5oOF5Y+v5LmF77yM6LSi5LuO6YGT5Y+W5Yip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S9oOeahOeUn+aEj++8jOmrmOaci+a7oeW6p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5v+iBmuWkqeS4i+Wuou+8jOS4gOaPveWFq+aWuei0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pb3nmoTlvIDnq6/mmK/miJDlip/nmoTkuIDljYrvvJvlvIDkuJrnmoT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oTnpLrnnYDkuovkuJrnmoTovonnhYzjgILlnKjmraTlpKfllpzkuYvml6XvvIznib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hI/pobrliKnvvIzotKLmupDmu5rmu5rjgII8L3A+PHA+PGVtPjc3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P5bGV6JK46JK45pel5LiK5pe677yM55Sf5oSP5YW06ZqG5YWr6Z2i6LSi5a6d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J5Yip5Zub6Z2i5Zac5oql5Lyg77yM5Lqn5ZOB5Lqn6YeP5LiN5pat5b6A5LiK57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lneaEv+Wlvei/kOi/nui/nu+8jOW/g+aDs+S6i+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hjOWlvei/kO+8jOWPkeWkp+i0o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mnaXotKLvvIzlvIDpl6jop4HllpzvvIHml6nlronvvIzkurLniLHnmoTmnIvlj4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gwLjwvZW0+5Y+R6LSi5bm0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77yB6YCB57uZ5L2g55qE77yM5paw55qE5LiA5bm05Y+R5aSn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xvOWEv+a4uOWRgOa4uO+8jOelneS9oOaMo+mSseS5kOaCoOa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pZ3kurLkurrku6zouqvkvZPlgaXlurf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otKLmupDmu5rmu5rmnaXvvIzkuIDnlJ/lubPlronvvIzkuIDpobrnmb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jgII8L3A+PHA+PGVtPjgzLjwvZW0+56Wd5L2g55Sf5oSP5aW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4Om5oG844CCPC9wPjxwPjxlbT44NC48L2VtPuiPqeiQqOS/neS9keS9o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i0ouelnueCueWQjeS9oOWPkeWPkeWPke+8geeIseelnuWwhOS4reS9oO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ZwN21rM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R2cDdtazNnd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1E86B180C454755B45DA817DD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