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78D335DB0F194F0C026BFA82DF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78D335DB0F194F0C026BFA82DF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Y+j5Y+3OOWtl+acieePree6p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8L2ZvbnQ+PC9jZW50ZXI+PHA+PGVtPjEuPC9lbT7lrp7kuovmsYLmmK/vvIznrIP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oYzjgII8L3A+PHA+PGVtPjIuPC9lbT7lip/ltIfmg5/lv5fvvIzkuJrlub/kuLrli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ipvmjKvnvqTpm4TvvIzoiI3miJHlhbb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iqrlipvlpYvmlpfvvIzli4fmlaLkuonlhYj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Loh6rlqIHvvIzkurLogIzpmr7niq/jgII8L3A+PHA+PGVtPjYuPC9lbT7lsIro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vIzlm6Lnu5PlhbHov5vjgII8L3A+PHA+PGVtPjcuPC9lbT7kuI3op4HkuI3or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vJrjgII8L3A+PHA+PGVtPjguPC9lbT7pu5jpu5jml6DoqIDvvIzlhonlhonkuIr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lL7po57moqbmg7PvvIzliJvpgKD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bGx5Lit54yb6JmO77yM5rC05Lit6Juf6b6Z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tuiUveebru+8jOS4jeingeazsOWxseOAgjwvcD48cD48ZW0+MTIuPC9lbT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b3mlLnvvIznp4nmgKfpmr7np7vjgII8L3A+PHA+PGVtPjEzLjwvZW0+56Oo56C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+R5Yay5Yi644CCPC9wPjxwPjxlbT4xNC48L2VtPueri+WHjOS6keW/l++8jOWB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adkOOAgjwvcD48cD48ZW0+MTUuPC9lbT7li6TlpYvouI/lrp7vvIzor5rlrp7lro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Sp6YGT6YWs5Yuk77yM5a6B6Z2Z6Ie0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ugemdmeiHtOi/nO+8jOWOmuenr+iWhOWPk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rmlL7mv4Dmg4XvvIzmlL7po57moqbmg7PjgII8L3A+PHA+PGVtPjE5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5u45L+h5LyZ5Ly044CCPC9wPjxwPjxlbT4yMC48L2VtPuaKiuaPo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s+aImOS7iuWkqeOAgjwvcD48cD48ZW0+MjEuPC9lbT7lm6Lnu5PkupLliqn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q57kuonjgII8L3A+PHA+PGVtPjIyLjwvZW0+6ZSy6ICM6IiN5LmL77yM5py95pyo5Li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ogOS5i+aXoOaWh++8jOihjOiAjOS4j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lofmmI7lrojnuqrvvIzmi6XmirHog5zliK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WL5a2m5Lmg77yM6aG95by65ou85pCP44CCPC9wPjxwPjxlbT4y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juWkqe+8jOeUseaIkeWIm+mAoOOAgjwvcD48cD48ZW0+MjcuPC9lbT7lh4zkupH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pflv5fmmILmiazjgII8L3A+PHA+PGVtPjI4LjwvZW0+5oyl5Yqo5r+A5oOF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qKm5oOz44CCPC9wPjxwPjxlbT4yOS48L2VtPuWli+WLh+aLvOaQj++8jO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AuPC9lbT7mtannhLbmmI7nkIbvvIzkv6jnhLbogq/lr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LCL5LqL5Zyo5Lq677yM5oiQ5LqL5Zyo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3seaJgOS4jeassu+8jOWLv+aWveS6juS6uu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ablpb3pl67vvIznq4vlv5fmiJDmiY3jgII8L3A+PHA+PGVtPjM0LjwvZW0+5a2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6YeR55+z5Y+v6ZWC44CCPC9wPjxwPjxlbT4zNS48L2VtPuWboOS4uuiHquS/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OWKn+OAgjwvcD48cD48ZW0+MzYuPC9lbT7kuIDku73ogJXogJjvvIzkuIDku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M3LjwvZW0+5Yqq5Yqb5a2m5Lmg77yM5YaN5Yib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boue7k+axguWunu+8jOWLpOWli+i/m+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m6Lnu5Pmi7zmkI/vvIzmsLjkuonnrKzkuI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2g6Ieq5L+h77yM5bGV5oiR6aOO5b2p44CCPC9wPjxwPjxlbT40MS48L2VtPueUq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PkeWli+aLvOaQj+OAgjwvcD48cD48ZW0+NDIuPC9lbT7np4DkvaDoh6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oh6rmiJHjgII8L3A+PHA+PGVtPjQzLjwvZW0+57+75omL5Li65LqR77yM6KaG5o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0NC48L2VtPuaoquaJq+i1m+Wcuu+8jOWUr+aIkeensO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v5flrZjpq5jov5zvvIzlv4Pns7v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y654+t5by65qCh77yM5qCh6I2j5oiR6I2j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S5kOWtpu+8jOWboue7k+aLvOaQj+OAgjwvcD48cD48ZW0+NDguPC9lbT7lpY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i4fkuo7lvIDmi5PjgII8L3A+PHA+PGVtPjQ5LjwvZW0+5Zui57uT5LqS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+b5q2l44CCPC9wPjxwPjxlbT41MC48L2VtPuWLpOWtpuWuiOe6qu+8jOi4j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OAgjwvcD48cD48ZW0+NTEuPC9lbT7nn6XkurrogIXmmbrvvIzoh6rnn6XogIX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aC6Iqx576O55y377yM5Ly85rC05rWB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nr+aegei/m+WPlu+8jOWKquWKm+aLvOaQj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PplK/mnKjmlq3vvIzmsLTmu7Tnn7Pnqb/jgII8L3A+PHA+PGVtPjU1LjwvZW0+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uk77yM5Y6a56ev6JaE5Y+R44CCPC9wPjxwPjxlbT41Ni48L2VtPuiuqeekvOS4gO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ekvOS4gOWwuuOAgjwvcD48cD48ZW0+NTcuPC9lbT7liLvoi6bpoobmgp/vvIzlm6L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jgII8L3A+PHA+PGVtPjU4LjwvZW0+5pS+5LiL5bGg5YiA77yM56uL5Zyw5oiQ5L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EieW/q+WtpuS5oO+8jOWBpeW6t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nZLmmKXkvLzngavvvIzotoXotoroh6rmiJ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Y+R5pyJ5Li677yM5pe25LiN5oiR5b6F44CCPC9wPjxwPjxlbT42Mi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S6uu+8jOeZvuW5tOagkeacqOOAgjwvcD48cD48ZW0+NjMuPC9lbT7ov5vmgJ3lsL3l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mgJ3ooaXov4fjgII8L3A+PHA+PGVtPjY0LjwvZW0+55u45L+h6Ieq5bex77yM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S48L2VtPuS4juaci+WPi+S6pO+8jOiogOiAjOaci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DlvKDkuIDlvJvvvIzmlofmrabkuYv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aH5piO6auY6ZuF77yM5LmQ5a2m5ZaE5oCd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Wli+i/m+WPlu+8jOWLh+WkuuesrOS4gOOAgjwvcD48cD48ZW0+Njk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7zmkI/vvIzkuonliJvkvbPnu6njgII8L3A+PHA+PGVtPjcwLjwvZW0+6b6Z6IW+6Jm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36ZyG5LiH6ZKn44CCPC9wPjxwPjxlbT43MS48L2VtPuWQjOiIn+WFsea1ju+8jOWK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WJjeOAgjwvcD48cD48ZW0+NzIuPC9lbT7miazluIbotbfoiKrvvIzliojms6Lmlqn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rKh5pyJ5pKt56eN77yM5L2V5p2l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ajJ5N3ZuNnN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moyeTd2bjZz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78D335DB0F194F0C026BFA82DF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