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69CD463890C2B034ACA70792CF7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9CD463890C2B034ACA70792CF7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pel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aYr+W5uOemj++8jOeIse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OqeebluW/g+WktOeahOS4gOaKueW/p+S8pO+8m+eIseaYr+eUnOicnO+8jOeI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Isei1kOS6iOaIkeS7rOWJjei/m+eahOWKm+mHj++8m+eIseaYr+WRteaKp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iwhe+8jOeIseS4uuaIkeS7rOmBruaMoembqOmbqumjjumcnO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aYr+S4gOiCoeelnuWlh+eahOWKm+mHj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Kse+8jOWQrOiKseW8gOeahOWjsOmfs++8m+eIseWPpOexje+8jOeci+WOhuWP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+8m+eIseS4iuS9oO+8jOW/q+S5kOWIu+i/m+W5tOi9ru+8jOW5uOemj+WkqeWkq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mDveWPmOW+l+WFqOaWsOOAguiwouiwouS9oOe7meS6huaIkei/mead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Gh++8jOeUn+WRveW+l+S7pea7i+a2puOAgjUyMO+8jOaIkeeIseS9oO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ahOeIseS6uuOAgjwvcD48cD48ZW0+My48L2VtPuiZveeEtuS9oOS4je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eWutuWKoe+8jOiZveeEtuS9oOe7j+W4uOmAm+ihl+i0reeJqe+8jOWNs+S9v+S9o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VsO+8jOWTquaAleS9oOWGjeWkmuS4jei2s++8jOacieWPpeivnemavuS7peW/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i2gTUyMOW/q+WIsOaXtuWQkeS9oOivtOWHuu+8m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9oOWcqOaIkei6q+i+ue+8jOaIkeiZveiLpuS4jeWgqu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WcqOW/g+mXtO+8jOS4gOWIh+mDveeDn+a2iOS6keaVo++8jOmjjumbqOWQjOiI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5tO+8jOeIseS9oOaXoOaClOS5n+aXoOaAqO+8jDUyMOS6sueIseeah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yoeacieWkquWkmuivuuiogO+8jOS9huebuOS/oeaIkeS8muWFkeeOsO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cvOWJje+8gTwvcD48cD48ZW0+NS48L2VtPuS7iuWkqeaYr+e9kee7n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gyMOaXpe+8jOaIkeimgei3n+S9oOivtO+8muWIneaBi+aYr+mbvu+8jOS9oOaYr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q+eRsO+8jOmalOedgOmdkue6seeci+S9oO+8jOWPq+aIkeW/g+mG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Ji+W/g+eahOa4qeW6pu+8jOaPoeedgOS9oOaJi+eahOaXtuWAmeaJ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boOS4uueDreihgOayuOiFvuS6hu+8m+WYtOinkueahOW+rueske+8jOWui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aXtuWAmeaJjeaYr+e6r+eahO+8jOWboOS4uuaZuuWVhuWPmOS9juS6hu+8jO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sueIseeahO+8jDUyMOaIkeeIseS9oO+8jOaEv+S9oOW5uOemj+avj+WIu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enkuOAgjwvcD48cD48ZW0+Ny48L2VtPumAgeS9oOS4gOaemuecn+aDhemSu+aI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l+S9j+W5uOemj+awuOi/nOWcqOi6q+i+ue+8m+mAgeS9oOS4gOadn+eUnOicn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Ev+S9oOeIseaDhea1qua8q+ecn+aDheeVmei6q+i+ue+8m+mAgeS9oOS4g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j+W4huiIue+8jOaEv+eIseaDheS4gOW4humjjumhuuecn+eIseawuOS4jeWPmO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S9oO+8jOe7meS9oOS4gOeUn+S4gOS4lueahOW/q+S5kO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nuW/humdkuW5tOaXtuacn+eahOa1gei9rOaXtuWFie+8jOWkqeec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9h+a0kuaXoOiZkeOAguaIkeS7rOS4gOi1t+WcqOaYpeWFieiJs+mYs+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+8jOebuOaLpeaDs+WQu+i9veatjOi5iOiInu+8jOiKseWJjeaciOS4i+eJte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uWFiemYtOS8vOeureWCrOS6uuiAge+8jOS7iuaYlOW3suaYr+eZveWPkeWkt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kqeW5tOebuOS+nemdoO+8jOawuOi/nOebuOeIseW6puaZmuW5tO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wuOi/nOOAgjwvcD48cD48ZW0+OS48L2VtPuaEv+eIseWmgu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4qeaaluS9oOW/g++8m+aEv+eIseWmguaciOWFiea1qua8q++8jOWHjOS5s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eIseWMluS9nOebuOaAnembqO+8jOaooeeziuS9oOecvO+8m+aEv+eIseWmg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+8jOi9u+aKmuS9oOWPke+8mzUyMOaEv+eIseawuOaBku+8jOiuqe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+8jOWIsOWcsOiAge+8jOawuOi/nOS4jeWIhuem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mK/lv4PkuK3nmoTlkJHlvoDvvIzmmK/mhJ/op4nnmoTlhbHpuKPvvIzmmK/ngb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vvIzmmK/nlLXlhYnnmoTpl6rogIDvvIzmmK/nlJzonJznmoTnkLzmtYb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uq/phZLjgII8L3A+PHA+PGVtPjExLjwvZW0+5LiA6aaW5oOF6K+X77yM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G77yb5LiA6aaW5oOF5q2M77yM5L2Z6Z+z57uV5qKB77yb5LiA5q6154ix5oGL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b5LiA55Sf5a6I5YCZ77yM6aOO6Zuo5LiN5Y+Y77yb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5LiA55Sf5LiA5LiW77yB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eaDs+S9oO+8muacneacneaaruaaru+8m+aDs+S9oO+8muS6kei1t+mb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Ds+S9oO+8muiKseWJjeaciOS4i++8m+aDs+S9oO+8muecvOW6leW/g+Wkt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iueUn+adpeS4lu+8gTwvcD48cD48ZW0+MTMuPC9lbT7kvaDmmK/miJHnmoTmj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nInkvaDmsLjov5zmsqHng6bmgbzvvJvkvaDmmK/miJHnmoTlv4PlpLT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bnlYzlhYXmu6HnrJHvvJvkvaDmmK/miJHnmoTlv6vkuZDmnqPvvIzmnInkvaD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jgILmraTnlJ/mg5/mhL/kuI7kvaDnm7jkvLT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95oOz56K+56KO5Zyo5LiA6LW355qE5b+r5LmQ77yM6K6p55Sc6Jyc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iW57qq77yb5aW95oOz54K55Lqu5Zyo5LiA6LW355qE5qyi5Zac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4Wn5Lqu5p2l55Sf55qE5a+76KeF44CC5Lqy54ix55qE77yM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4ix552A55yf5aW977yBPC9wPjxwPjxlbT4xNS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aIkeaEv+aEj+aYr+ihrOaJmOS9oOeahOe7v+WPtu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agke+8jOaIkeaEv+aEj+aYr+aJv+i9veS9oOeahOWcn+WcsO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xvO+8jOaIkeaEv+aEj+aYr+WMheWuueS9oOeahOa1t+a0i+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h+i/ue+8jOaIkeaEv+aEj+aYr+iusOi9veS9oOeahOS4gOWIh+S5puexje+8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gTwvcD48cD48ZW0+MTYuPC9lbT7niLHkvaDmmK/ku47osIj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kvaDnjqvnkbDoirHnmoTpgqPkuIDliLvotbfvvIzmiqTkvaDmmK/ku47ouqvmg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jYHmnIjmgIDog47lrZXogrLml7bvvIzmgajkvaDmmK/ku47miJDlrrbnq4vkuJ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ob7oh6rlt7HnmoTouqvkvZPkuIDlv4PkuIDmhI/mk43mjIHlrrbliqH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pnmiJHnmoTnlJ/mtLvotbflsYXvvIzmmK/kvaDoh6rlt7HokL3nmoTorrjlpJrnl4X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niLHkvaDkuIDnlJ/kuIDkuJbml6Dmgp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4ix55qE5Lq65LiN5Zyo6Lqr6L6577yM6K6p5oiR5aaC5L2V5YWl55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yW5L2c55u45oCd77yM6Led56a75YyW5L2c5rWq5ryr77yM5YCf5aSp5L2/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aOe5Yiw5L2g55qE56qX5YmN77yM55yL55yL5oiR6YKj5pyd5oCd5pqu5oOz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L2g5Y+v55+l6YGT5oiR5pyJ5aSa54ix5L2g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WIsOS9oO+8jOaYr+aIkeS4gOeUn+eahOe8mOWIhu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i/kO+8m+eJteedgOS9oO+8jOaYr+aIkeS4gO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eaKpOS9oO+8jOaYr+aIkeS4gOeUn+eahOWuv+WRveOAgjUyMOaIke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ebuOS8tO+8jOaYr+aIkeS4gOeUn+eahO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bnhLblv4PliqjnmoTmhJ/op4nmmK/pgqPkuYjnvo7vvIzku5jlh7rlho3lpJr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JvmgYvniLHnmoTov4fnqIvnnJ/nmoTlvojntK/vvIzlho3lpJrovpvoi6b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1MjDvvIzmiJHniLHkvaDvvIzkuIDnlJ/kuIDkuJ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5LqG5omN55+l6YGT77yM55Sf5rS75bqU5b2T5b6u56yR77yM56yR6L+H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GL54ix5aaC5q2k576O5aaZ77yM5oGL6L+H5LqG5omN55+l6Y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a6d77yM5Lqy54ix55qE77yM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aXtuWAme+8jOaKiuWlveaEn+W9k+WWnOasou+8jOaKiuWWnOas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+8jOaKiuaaguaXtuW9k+S4gOi+iOWtkO+8jOi/meWPq+Wkqeecn+OAg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WnOasouW9k+WlveaEn++8jOaKiueIseW9k+WWnOasou+8jOaKiuS4gOi+iOWtkO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i/meWPq+mUmei/h+OAgjUyMO+8jOawuOS4jemUmei/h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73lr7vkvaDmmK/miJHllpzmrKLnmoTvvIzpgInmi6nkvaDmmK/miJHkvp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kp/mg4XkvaDmmK/nnJ/or5rmsLjov5znmoTvvIzmiJHmib/or7rnmoTmmK/ml6D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nmoTvvIzmiJHlm57miqXnmoTmmK/liY3kuJbkuo/mrKDnmoTvvIzniLH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nmoTjgILmg4XkurroioLlv6vkuZDvvIE8L3A+PHA+PGVtPjI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77yM5oCd5b+15b6I55Sc77yM6JST5bu25Zyo5b+D6Ze077yb5bGx6auY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7u15bu277yM5oKE5oKE6K645LiL5b+D5oS/44CCNTIw6KGo55m95p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/5pyb6IO95aSf5a6e546w77yM5LiO5L2g55u45a6I5LiA55Sf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uuuWkqea2r+a1t+inku+8jOWPquimgeS9oOmcg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wseS8mumjnuWbnuS9oOeahOi6q+i+ueOAgue9kee7n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S9oOaIkeS4gOi1t+W/q+S5kOWQp+OAgjwvcD48cD48ZW0+MjUuPC9lbT7lnKj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h4zvvIzkvaDlsLHmmK/ml6DovrnmmKXoibLvvJvlnKjpo47pm6rkuK3vvIz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qoTpmLPvvJvlnKjpl7nluILph4zvvIzkvaDlsLHmmK/pnZLlsbHnp4DmsL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nZHkuK3vvIzkvaDlsLHmmK/nuYHljY7lkInnpaXjgII1MjDlkL7niLHml6X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niLHkvaDvvIE8L3A+PHA+PGVtPjI2LjwvZW0+5oiR55qE54ix77yM6KOF552A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b5oiR55qE54ix77yM6KOF552A57yk57q355qE6Iqx6aaZ77yb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52A57u/6Imy55qE5biM5pyb77yb5oiR55qE54ix77yM6KOF552A55Sc6Jyc55qE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NeaciDIw5pel5oiR54ix5L2g5pel77yM6KOF5LiK5oiR55qE54ix77yM6K6p54i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Y6I2h44CCPC9wPjxwPjxlbT4yNy48L2VtPui1sOi/h+absuabsuaKmOaKm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3mh4LlvpflrrbmnIDmuKnppqgmcmRxdW8777yb5Y6G57uP6aOO6aOO6Zuo6Zuo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jeaEn+aCn+S9k+i0tOacgOecnyZyZHF1bzvvvJvplJnov4forrjorrjlpJrlpJ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N55+l6YGT54+N5oOc5oul5pyJJnJkcXVvO++8m+i3r+i/h+eGmeeGme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Y3mmI7nmb3kvaDmnIDnj43otLUmcmRxdW8744CCNTIw5oiR54ix5L2g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77yM55Sf5q275LiN5rid77yBPC9wPjxwPjxlbT4yOC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S4h+S6i+WmguaEj++8m+S4gOeUn+S4gOS4lu+8jOawuOi/nOeWvO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WkqeS4gOW5tO+8jOmZquS8tOWcqOS9oOi6q+i+ue+8m+S4gOWIhuS4gOen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e+juWlve+8mzUyMOaIkeeIseS9oO+8jOS6sueIseeah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kuPC9lbT7niLHmmK8mbGRxdW875LiA5Lu76Zi25YmN77yM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JnJkcXVvO+eahOetieW+he+8m+eIseaYryZsZHF1bzvnm7jpob7ml6D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s6rljYPooYwmcmRxdW8755qE5oSf5oWo77yb54ix5piv55e05b+D5LiN5Y+Y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U5oOF5LiN5pS577yMNeaciDIw5pel5oiR54ix5L2g5pel77yM5oS/54ix5rC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44CCPC9wPjxwPjxlbT4zMC48L2VtPuW9ouebuOmaj++8jOS+neWBjuWPqu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+8jOW/g+ebuOWNsO+8jOeJh+WIu+W3suaYr+WNg+W5tOaDhe+8m+aEv+ecn+eI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4jeWPmO+8jOacneaaruWcqOW/g++8m+aEv+S4juS9oO+8jOi9ruWbnuS4jeW/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4jeW8g++8jOeZvemmluS6puS4jeemu++8gTwvcD48cD48ZW0+MzEuPC9lbT7nlLD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DkuLrniLHkuIrkuobkvaDvvIzmiJHliKDpmaTkuobmnYLlv7XvvIzlj4jliqDov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v5jnspjotLTkuobmg7Plv7XvvIzph43lpI3liLbkuobmjILlv7XvvIzlho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l7Tlv7XvvIzmnIDlkI7nu63lhpnmu6HkuobnibXlv7XjgIImbGRxdW87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IkOS6huaIkeS4gOeUn+acgOWkmueahOWPqOW/te+8ge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/q+S5kO+8gTwvcD48cD48ZW0+MzIuPC9lbT7pmLPlhYnnmoTmiJH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rqnkvaDkuI3lho3lv6fkvKTvvJvlv6vkuZDnmoTmiJHmhJ/mn5P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uLjlvq7nrJHvvJvkuIrov5vnmoTmiJHnibXnnYDkvaDvvIzorq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jnpo/liqrlipvvvJvniLHkvaDnmoTmiJHpmarkvLTkvaDvvIzorqn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jgII1MjDmiJHniLHkvaDvvIzmhL/miJHkv6nmsLjov5z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b+D6YeM5p+U5ZKM6LCm5Y2R77yM5L2g6IO45oCA5oGp54ix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M5LiO5L2g5ZCM5Zyo5peg6ZmQ55Sc6Jyc77yM5ZyoJmxkcXVvOzUyMCZy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mhL/miJHku6znmoTniLHmg4XluLjpnZLkuI3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piv5LiA6YGT6aOO5pmv77yM6aOO5oOF5LiH56eN576O5Li95Y+Y5b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p2v6Iqx6Iy277yM5rKB5Lq65b+D6IS+5bm96aaZ5byl5ryr77yb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o5Lye77yM5rWq5ryr5ZKM5L2g6aOO6Zuo55u45Ly044CCNTIw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4ix5oGL77yBPC9wPjxwPjxlbT4zNS48L2VtPuaChOaC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aIkOS4uueIseaDheeahOS/mOiZj+OAguS4mOavlOeJueeahOeureWwhO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W3sui1sOi/m+aIkeeahOW/g+eqneOAguS6sueIseeahO+8jOivt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S5i+W/g+awuOS4jeWQjuaClOOAgjUyMOaIkeeIseS9oO+8jO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gTwvcD48cD48ZW0+MzYuPC9lbT7ku4rlpKk1MjDvvIzooaj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rmiJHniLHkvaDmuIXmvojmmI7kuq7nmoTnnLjlrZDvvIzmiJHniLHkvaDnr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nmoTmoLflrZDvvIzmiJHniLHkvaDmuKnmn5TlqLTpnZnnmoTmraXlrZ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vmgKflj6/niLHnmoTmgKflrZDjgILkurLniLHnmoTvvIzorqnmiJHlrqD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rzkvaDkuIDovojlrZDvvIzniLHkvaDkuIDovojlr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d5ZGK6K+J5L2g77yM5oiR54ix5L2g5b6IOeS6hu+8jDjkuI3lvpflpKnlpK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A377yM5bCG5L2gNuWcqOaIkei6q+i+ue+8jDXorrrlpoLkvZXmiJHniLHkvaDoh7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77yM5Yaz5LiNM+W/gzLmhI/vvIzniLHkvaAx6L6I5a2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mZquS8tO+8jOaIkeS4jeWtpOWNle+8m+acieS9oOeahOm8k+WK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uW8se+8m+acieS9oOeahOaLpeaKse+8jOaIkeS4jeWvkuWGt++8m+acie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+iOW5uOi/kOOAgjUyMO+8jOS6sueIseeahO+8jOaIkeeIseS9o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oa7lrp7vvIzogIHlqYbogIHlqYbmiJHniLHkvaD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niLHlpKfnsbPvvIzku4DkuYjml7bpl7Tlh7rljrvlkIPvvIzmiJHlnKjlrrbph4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wLjwvZW0+5LuF5LuF5piv5LiA5Liq6IKp6IaA55qE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5b285q2k5YaF5b+D6aKk5oqW77yM57Sn57Sn5pSl552A5a+55pa555qE5om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55y8552b6YeM5rOq5ruR6JC95LiN5LyR77yM55u45L+h6YKj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yh55qE5YiG56a777yM6ICM5piv5oiR5Lus5b+D5bqV5Z2a5a6a55qE5a6I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iA55Sf5rC46L+c55qE6KGo55m9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iKseWGjeeOsO+8jOa1geawtOS+neeEtuOAguW5tOi9u+eahOaIkeS7rOWWnOaso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+ne+8jOWQkeWkqei+ueeojeeerOWNs+mAneeahOa1geaYn+iuuOaEv++8jOWRiuiv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ruS4veeahOWPkeWFieeJqe+8muaIkeimgeaciOS6ruawuOi/nOaYr+S7iuaZm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imgeatpOWIu+eahOS9oOawuOi/nOWxnuS6juaIk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mnInniLHnmoTml6XlrZDvvIzmiY3mnInmnInlubjnpo/vvJvkuaDmg6/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kvJrmnInlv6vkuZDjgILniLHmg4XmmK/kuIDnlJ/pmr7ku6XmiJL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vvIw1MjDooajnmb3ml6XvvIzmhL/kvaDnmoTniLHmg4XkuIDnlJ/pg73kuI3kvJr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QzLjwvZW0+6Zye5pig5pyI546y54+R5oiR5piv5LiA54mH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5a+E5piO5pyI44CC54ix5oSP57u15bu25LmF77yM5oOF5oCA6LWL6K+X5Lm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aaC5oiR77yM55u45oCd5LiN5Y+v5pat44CC5pel5pel6ZW/55u45a6I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077yM5Lik5b+D5pyb5aaC5LiA77yM55m96aaW5LiN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4gOadn+eOq+eRsOS4jei2s+S7o+ihqOaIkeeahOeIseaEj++8jOS4gOeb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S4jei2s+S7o+ihqOaIkeeahOivmuaEj++8jOS4gOS4quWNg+e6uOm5pOS4j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aEj++8jOS4uuS9oOi/meS5iOWBmuWPquiuqeS9oOefpemBk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muaIkeaYr+ecn+eahOW+iOWWnOasouS9oO+8geWcqCZsZHF1bzs1MjD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l5a2Q6YeM77yM5oS/5L2g6IO95aSf5o6l5Y+X5oiR55qE54ix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i+edgOS9oO+8jOa7oeecvOmDveaYr+W5uOemj++8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oeiFlOmDveaYr+eUnOicnO+8jOaLpeedgOS9oO+8jOa7oeiEuOmDveaYr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edgOS9oO+8jOa7oeW/g+mDveaYr+W/q+S5kO+8jDUyMOaIkeeIseS9oO+8jOW/g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q+W+l+a7oea7oeeahO+8jOaIkeWlveeIseS9oO+8jOaEv+mZquS9oOi1s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LHkvaDmmK/miJHku4rnlJ/mnIDnvo7nmoTmrYz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ku4rnlJ/mnIDlv6vkuZDnmoTlnZrmjIHvvIzlv7XkvaD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v73msYLvvIzmgYvkvaDmmK/miJHku4rnlJ/mnIDlvpfmhI/nmoTmlYX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l7blhYnpo47ljJbkuoborrDlv4bvvIzmiJHku43kvJrnlKjmiJHkuIDnlJ/ll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MjDmiJHniLHkvaDvvIE8L3A+PHA+PGVtPjQ3LjwvZW0+5aSP5pel5rm+77yM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pif5pif55qE5rKz5rWB77yM5L2g5Z6C6ZKT5oCd5b+15Zyo5oiR5b+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m+77yM5bm456aP55qE5riv5rm+77yM5b+r5LmQ55qE5rKz5rWB77yM5oiR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yo5L2g56yR5a656KGX5aS077yM5oS/6ICF5LiK6ZKp5ZO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acieS9oO+8jOW4pue7meaIkeaXoOWwveeahOaso+WW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rua2qOa9ruiQve+8jOiKseW8gOiKseiwou+8jOWcqOaIkeW/g+S4reS9oOW3su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UyMOeIseS9oOaXpe+8jOiwouiwouWPguS4juaIkei/meS4gOi2n+S6uuS4l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5uOemj+S4juS9oOawuOebuOWuiOOAgjwvcD48cD48ZW0+NDk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nmoTlr7nkvaDkuI3okL3kuIDliIbkuIDnp5LvvIzkuIDlrZfkuIDlj6XnmoTooa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kuIDliIbkuIDnp5LvvIzkuIDnlJ/kuIDkuJbnmoTniLHkvaDkuI3lsJH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1MjDvvIzmiJHniLHkvaDvvIznlJ/lkb3kuI3mga/vvIzniLHkvaDkuI3mr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x5oOF5Y+q6Iqx5Li65L2g55ub5byA77yM57u95pS+552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77yM6Zmq5L2g6LWw6L+H5LiA55Sf55qE5rWu5Y2O77yM55yf5oOF5LmL5qC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rWT6YOB552A54mH54mH5rex5oOF77yM5Ly05L2g6LWw6L+H5LiA5LiW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NTIw5oiR54ix5L2g77yM54ix5L2g5LiA6L6I5a2Q77yM5oS/5pC65L2g5om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7uZ5L2g5LiA55Sf5LiA5LiW55qE5bm456aP55Sc6Jyc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WboOeJuee9ke+8jOS4pOmil+aCuOWKqOW/g++8jOWtl+Wtl+WPpeWPpe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malOS4ieW3ruS6lOmcsumdou+8jOWbm+mdouWFq+aWueS6pOWPi++8jOWAvuW/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OAgjUyMOe9kee7nOaDheS6uuiKgu+8jOaEv+e9kee7nOe7meS9o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0u++8jOaIkOWwseWNgeWFqOWNgee+jueIseaDh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vvIzniLHkvaDliLDlpKnojZLlnLDogIHvvIzkuIDlj6X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iLDlpKnmtq/mtbfop5LvvIzkuIDlj6XmiJHniLHkvaDvvIzniLHkvaD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sL3lpLTvvIzkuIDlj6XmiJHniLHkvaDvvIzniLHkvaDliLDnmb3lpLTlgZXogIHvvIw1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miYvvvIzliLDmsLjmgZLjgII8L3A+PHA+PGVtPjUzLjwvZW0+5Li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6aKX54Gr54Ot55qE57qi5b+D5bCx5LiN5LqJ5rCU5Zyw5Lmx6Lez77yM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bCx552h5LiN5aW96KeJ77yb5LiA6KeB5Yiw5L2g77yM5oiR6L+Z5by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7qi6IS45bCx5LiN6Ieq6KeJ5Zyw5oyC56yR77yM5LiA5LiN6KeB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5aW96I2v44CC5ZOO77yM5oiR54ix5L2g5bey5piv5peg5Y+v5pWR6I2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Kej6I2v44CCNTIw5oiR54ix5L2g77yB5bCx5oOz5aSp5aSp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eJtei1t+S6huS9oOeahOaJi++8jOmAieaLq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WJjei1sO+8jOiwgemDveS4jeWHhuiuuOWbnuWktO+8jOiqk+S4juS9o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UyMOW3suadpeWIsO+8jOS6sueIseeahO+8jOaIkeeIseS9oO+8jOaEv+S9oOaIkeWB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ZveWktO+8gTwvcD48cD48ZW0+NTUuPC9lbT7lnKjmspnmvKDph4z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mKXoibLjgILlnKjpo47pm6rkuK3vvIzkvaDlsLHmmK/ngb/ng4LpqoTpmLP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ph4zvvIzkvaDlsLHmmK/pnZLlsbHnp4DmsLTjgILlnKjojZLmnZHkuK3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YHljY7lkInnpaXvvIE1MjDlkL7niLHml6XvvIzlrp3otJ3vvIzlkL7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5YWJ5bim6LWw5LqG5bKB5pyI77yM5Y205bim5LiN6LWw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b5b2p56yU5o+P57uY5LqG576O5pmv77yM5Y205o+P57uY5LiN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SP44CCNTIw54ix5L2g5pel77yM5Y+q5oOz5Zyo5LuK5aSp6K6p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ex5oOF5Y6a6LCK77yM5rex5rex5Zyw56Wd56aP57u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aYr+S4gOmmluWwj+WknOabsu+8jOeUqOecn+eIseiwseWGme+8j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BmueQtO+8jOeUqOecn+ivmua8lOWlj++8jOeUqOecn+aDheeCuee8gO+8jO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WRs++8jOeUqOW5uOemj+ihqOeZve+8jDUyMOaIkeeIseS9oO+8jO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llLHkuIDpppbnlJzonJzmgYvmrYzvvIzorq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lnKjkvaDouqvovrnlm7Tnu5XvvIzlpY/kuIDmm7LmtarmvKvkuZDnq6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lnKjkvaDlv4Ppl7TojaHmvL7vvIzor7TkuIDlj6XmuKnmn5TmgYv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J/or5rnmoTniLHmgYvkvLTkvaDliLDnmb3lpLTvvIw1MjDmiJHniLH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mgYvkvaDkuIDkuJbvvIE8L3A+PHA+PGVtPjU5LjwvZW0+5LiN566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a6J5a6a77yM5oiR6YO95Lya5oqK5L2g5pS+5Zyo5b+D5LiK77yM6K6p5rex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y5Ye7552A5oiR55qE5b+D6ISP77yM6K6p6ISJ5pCP5bim5Yqo552A5omA5pyJ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6p5L+h5oGv5Lyg6YCB552A5ZKM5L2g55u45Ly055qE5oS/5py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wouiwouS9oOiAgeWphu+8geiwouiwouS9oOW9k+W5tOmAieaLqe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gOaXoOaJgOacieeahOept+Wwj+WtkO+8jOiwouiwouS9oOS4uuaIke+8jOS4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IkeS7rOeahOWutuW6re+8jOaJgOS7mOWHuueahOS4gOWIh+S4gOWIh++8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Wlve+8jOi0q+WvkuS5n+e9ou+8jOatpOeUn++8jOazqOWumu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ivtOWls+S6uuaYr+iKse+8jOS9oOWwseaYr+aIkeW/g+a3seWkh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cteOAguS4gOeUn++8jOWPquS4uuaIkeW8gOOAgjUyMO+8jOaIkeeIseS9o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niLHkvaDvvIzlj6rmnInkuIDmrKHvvIzpgq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JvmiJHniLHkvaDvvIzlj6rmnInkuIDml7bvvIzpgqPlsLHmmK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JvmiJHniLHkvaDvvIzlj6rmnInkuIDnp43vvIzpgqPlsLHmmK/lkb3kuK3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815pyIMjDml6XvvIzmiJHkvp3nhLbniLHkva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55+z5aS05Ymq5YiA5biD5YW25a6e5bCx5pivNTI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55qE44CCPC9wPjxwPjxlbT42My48L2VtPueUsuaWs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+W+heS6huWlveS5he+8m+S4gOaKueW+rueske+8jOe+juS4veS6hueJteaJ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azqOWumuS6huebuOWuiO+8m+S4gOWPpeW/g+WjsO+8jOS7iuaXp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DUyMOaIkeeIseS9oO+8jOeZveWktOWBleiAge+8jOeIseWIs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4mbHNxdW8754ixJnJzcXVvO+iuqeaIkeS7rOS6kuebu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Wuue+8jCZsc3F1bzvniLEmcnNxdW876K6p5oiR5Lus5LqS55u45b285q2k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4GM5rqJ5oiR5Lus5Lik5Liq57Sn57Sn55u45oOc55qE5b+D77yM6K6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oiR5Lus5Lik5Liq5LiA5b+D5LiA5oSP55qE54ix77yMNeaciDIw5pe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rC46L+c54ix5L2g77yM5oS/5L2g5b+r5Lm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9oOaYr+iDtu+8jOaIkeaYr+a8hu+8jOWSseS/qeWmguiDtuS8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huemu++8m+S9oOaYr+awtO+8jOaIkeaYr+S5s++8jOWSseS/qeawtOS5s+S6pOie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vhu+8m+S9oOaYr+a1t++8jOaIkeaYr+Wkqe+8jOeip+a1t+mdkuWkqeavlO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aIkeeIseS9oO+8jOS7iueUn+S7iuS4luWcqOS4gOi1t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lkIzovonvvIzlnLDnkIPmiY3mnInkuobnmb3lpKnlkozpu5HlpJzvvJv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spzoirHlhbHlrZjvvIzkuJbnlYzmiY3mnInkuobnvKTnurfnmoToibLlvanvvJ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kurrnm7jkvLTvvIzlrrbluq3miY3kvJrmuKnppqjlubjnpo/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tKfntKfmipPkvY/kvaDnmoTlsI/miYvvvIzniLHkvaDmsLjkuI3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5yf5b+D5Li65L2g6ICM5rKJ6YaJ77yM5q2k55Sf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77yb5oS/5oSP5Li65L2g6ICM6auY6aOe77yM5bCd5bC954ix5oOF5aW9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SP5Li65L2g6ICM5Yqz57Sv77yM5LiN5oS/6K6p5L2g5aSq55ay5oOr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aWL5paX77yM5Y+q5Zug5q2k55Sf5oiR54ix5L2g44CC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44CCPC9wPjxwPjxlbT42OC48L2VtPuS4i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mHjO+8jOi/mOacieS9oO+8m+S4i+S4gOauteaXtuWFie+8jOi/mOacieS9oO+8m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Dhe+8jOeUseS9oOaOjOaOp++8m+aIkeeahOW5uOemj++8jOWwseaYr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7o+ensOOAgjUyMOOAgeaIkeeIseS9oO+8jOS9oOW5uOemj++8jOaJgOS7peaIke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kuPC9lbT7lpJzmmZrvvIzkvaDlnKjmiJHmoqbph4zvv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nKjmiJHlv4Pph4zvvJvnm7jkvp3vvIzkvaDlnKjmiJHnnLzph4zvvJv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mgJ3lv7Xph4zjgILkurLniLHnmoTvvIzlpKnlpKnmnInkvaDvvIzliIb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5jorrDjgII8L3A+PHA+PGVtPjcwLjwvZW0+54ix5L2g55qE5b+D6YeM5b6I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Yqb6YeP5b6I56We5aWH77yM54ix5L2g55qE5pel5a2Q5b6I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6KaB5ZGK6K+J5L2g77yBNTIw77yM5oiR54ix5L2g77yB5oiR5oS/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5Sf55Sf5LiW5LiW5LiN5YiG56a777yBPC9wPjxwPjxlbT43MS48L2VtPu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6i++8jOaYr+WkqeWkqeaDs+edgOS9oO+8m+acgOW/q+S5kOeahOS6i+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ZquedgOS9oO+8m+acgOW5uOemj+eahOS6i++8jOaYr+awuOi/nOeIseedgOS9oOOA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eIseS9oO+8jOeIseS9oOS4gOeUn+S4gOS4luS4jeWIhu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rlpKnvvIzooajnmb3miJHnmoTniLHvvJrmiJHniLHkvaDmuIXmvoj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vvIzmiJHniLHkvaDnrJHlpoLmmKXoirHnmoTmoLflrZDvvIzmiJHniL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LTpnZnnmoTmraXlrZDvvIzmiJHniLHkvaDku7vmgKflj6/niLHnmoTmgKflrZ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rqnmiJHlrqDkvaDkuIDovojlrZDvvIznlrzkvaDkuIDovojlrZD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czLjwvZW0+5pyJ5Lqb5Lq65rOo5a6a6KaB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pyJ5Lqb5LqL5rOo5a6a6KaB5Z+L6JeP5Zyo6K6w5b+G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o5a6a6KaB5rKJ5rW45Zyo6JyC6Jyc6YeM77yM5pyJ5Lqb54ix5rOo5a6a6KaB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YeM44CCNTIw6KGo55m95pel77yM54ix5L2g55qE5b+D5Zyo5oiR6L+Z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MnOeMnOS7iuWkqeaYr+S4quS7gOS5iOaXpeWtkO+8n+S7iu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S4quWlveaXpeWtkOOAgumAguWQiOiKseWJjeaciOS4i++8m+mAguWQiOaciO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WktO+8jOS6uue6pum7hOaYj+WQju+8m+mAguWQiOiwiOiwiOaDhe+8jOivtO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Oe9kee7nOaDheS6uuiKgu+8jOS7iuWkqeaIkeS7rOe6puS8m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niLHkvaDvvIzlvq7kv6Hku6PooajmiJHnmoTlv4PvvIzlrZflrZf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7Tlv4PvvIzmoIfngrnnrKblj7flkKvniLHlv4PvvIzku4rnlJ/lj6rlr7nkvaD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nnJ/mhI/nnJ/lv4PvvIzluIzmnJvlvpfliLDkvaDnmoToirPlv4P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Hku6zmkLrmiYvlkIzlv4PvvIzmsLjmsLjov5zov5zlubjnpo/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Sp5aSp5oOz5L2g6Zq+5YWl55yg77yM5pe25pe25b+15L2g55u8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S56eS54ix5L2g5LiN5raI5YGc77yMNTIw77yM5oiR54ix5L2g77yM5oiR5oS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iG56a777yM55a85L2g5LiA5LiW5b2T5oiQ5a6d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OmcsuW/g+WjsOiuqeeIseiKrOiKs++8jOWQkOmcsueIseaEj+iuqeaDhe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MOeIseS9oOaXpe+8jOivieivtOS4gOS7veacn+ebvO+8jOihqOi+vuS4gOS7ve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S4gOS7vee+juWlve+8jOaEn+WKqOS4gOS7veW/g+eUsOOAguaEv+S9oOaUtuiO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+8jOa8lOe7jueIseaDhea1qua8q++8gTwvcD48cD48ZW0+N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lJPvvIzmiJHmoJHoi5fvvIznvKDnvKDnu7Xnu7Xnu5XllYrnu5XvvJvkvaDpo57ms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nn7PvvIzliojlk6nllarllabmu6HlpKnpo5jvvJvkvaDpgaXmjqflmajvvIzmiJ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vvIzmganllYrmgannsr7lvanov57ov57liLDvvIzkurLniLHnmoTmiJHku6z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nlJ/mtLvmm7Tnvo7lpb3jgII8L3A+PHA+PGVtPjc5LjwvZW0+54ix5LiN5Zug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6ICM5p6v6JCO77yM5LiN5Zug5bKB5pyI5rWB6YCd6ICM5YeL6Zu277yM5LiN5Zug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6ICM5Y+Y6L+B77yM5Lmf5LiN5Zug546w5a6e55Sf5rS76ICM5pS55Y+Y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KGo6L6+5LiA5Lu96Iez55yf6Iez57qv55qE54ix77ya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BPC9wPjxwPjxlbT44MC48L2VtPuS4gOWPpeaDheivne+8jOiEuOW6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S6kemcnu+8m+S4gOeJh+aDheaEq++8jOa5v+mbvuesvOeblumdkueTpu+8m+a4qe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+8jOe+nueFnuWkqei+ueaciOeJme+8m+W9vOatpOWBjuS+ne+8jOmdkuS4neafk+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jUyMOe9kee7nOaDheS6uuiKgu+8jOaEv+W5uOemj+S4uuS9oOWOruWui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LpeWkqea2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GJ0eG1jbGV4bC5odG1sIj5odHRwczovL2R1YW5qdXppa3UuY29tL2R1YW5qdXppL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Y2xle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69CD463890C2B034ACA70792CF7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