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804CFB1B11E0BBF7FCC8845BA2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04CFB1B11E0BBF7FCC8845BA2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Wr5a2X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eahOS4jeWkmu+8j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aAkuWTgOS5kO+8jOeahuWboO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awtOaXoOW/p++8jOWboOmjjueasemdo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4jeemu++8jOatpOeUn+S4jeW8g+OAgjwvcD48cD48ZW0+NS48L2VtPuWNiuWk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uaUr+emu+atjOOAgjwvcD48cD48ZW0+Ni48L2VtPuS6iOS9oOeXtOaDhe+8j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Xm+OAgjwvcD48cD48ZW0+Ny48L2VtPuiLpeS9oOW+rueske+8jOiHquW+l+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3seeIseedgOS9o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mmluS4h+W5tO+8jOaDheiht+S8iu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kvKTlv4PnmoTlgrvlrZDjgII8L3A+PHA+PGVtPjExLjwvZW0+5Lq66Ze0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J5L2g44CCPC9wPjxwPjxlbT4xMi48L2VtPuS4jeiDvemVv+S5h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eacieOAgjwvcD48cD48ZW0+MTMuPC9lbT7lpKnmmpfkuIvmnaXvvIzkvaDlsLHmmK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b6X5L2g5b+D77yM55m96aaW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juaciOS6ru+8jOeahuaYr+a1qua8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ov5jniLHnnYDkvaD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Lik5oOF55u45oKm44CCPC9wPjxwPjxlbT4xOC48L2VtPu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ruWuiOe7iOeUn+OAgjwvcD48cD48ZW0+MTkuPC9lbT7kvaD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p3jgII8L3A+PHA+PGVtPjIwLjwvZW0+5oiR6L+Z5LiA55Sf77yM5Y+q5Li6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WwseaYr+a3oea3oe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g73kuYXkvLTvvIzlsLHliKvmt7Hmi6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qih5qC377yM5b+D5Zyo5rWB6KGA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MjUuPC9lbT7kuJbnlYz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vaDkuI3lj6/jgII8L3A+PHA+PGVtPjI2LjwvZW0+5Yeg5YiG55e05oOF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yNy48L2VtPua1ruS8pOW5tOWNju+8jOW/p+S8pOivt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bvmkbjnnLznnLbvvIzku43mnInkvZn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t5pyJ5L2g77yM5L2g5Lit5pyJ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mlumAie+8jOS5n+aYr+WUr+S4g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lpKnojZLlnLDogIHjgII8L3A+PHA+PGVtPjMyLjwvZW0+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44CCPC9wPjxwPjxlbT4zMy48L2VtPuefouW/l+S4jea4neOA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OAgjwvcD48cD48ZW0+MzQuPC9lbT7mnInnlJ/kuYvlubTvvIzmnInlubj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k55Sf5Zu655+t77yM5peg5L2g5L2V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+eni+WKn+WQje+8jOS4gOS4luiRr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rLzmmJPnga3vvIzmganlrqDpmr7lr7vjgII8L3A+PHA+PGVtPjM4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I55Sf77yM5LiN56a75LiN5byD44CCPC9wPjxwPjxlbT4zOS48L2VtPuWIq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uS9oOmZquS8tOOAgjwvcD48cD48ZW0+NDAuPC9lbT7lm6DkvaDogIznl5v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QxLjwvZW0+5omn5a2Q5LmL5omL77yM5LiO5a2Q5pC6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reaEj+edgOS9oO+8jOS4jeW8g+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lubjnpo/vvIzkuI7kvaDml6Dlhb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5qE5omL77yM5ryr5ryr55qE6LWw44CCPC9wPjxwPjxlbT40N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nO+8jOi9rOeerOa7guayseOAgjwvcD48cD48ZW0+NDYuPC9lbT7msZ/lsbH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lvpfkvaDjgII8L3A+PHA+PGVtPjQ3LjwvZW0+6Z2Z6Z2Z5oOz5L2g5b+D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OC48L2VtPuaciee+juS6uuWFru+8jOingeS5i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lubjpgYfop4HvvIzmgbDlpb3lkIjm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5Sf5LiA5qyh77yM5LiA5qyh5LiA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WQiO+8jOS5g+aVouS4juWQm+e7neOAgjwvcD48cD48ZW0+NTIuPC9lbT7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rllLHnu5nkvaDlkKzjgII8L3A+PHA+PGVtPjUzLjwvZW0+5pyb5bC95pif6L6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2g44CCPC9wPjxwPjxlbT41NC48L2VtPuS9meeUn+WlvemVv++8jOS9oOWl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lv4PlnKjpgqPph4zjgIHov5vpgIDnl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LqL5bCx5piv5oiR55qE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mjjuacieS/oe+8jOaEv+S9oOW8gOW/g+OAgjwvcD48cD48ZW0+NTg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mb3mtYXvvIzkvLzmmK/nu4/lubTjgII8L3A+PHA+PGVtPjU5LjwvZW0+55+i5b+X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iv5L2g44CCPC9wPjxwPjxlbT42MC48L2VtPuS4gOaXpeWwseaXp++8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OAgjwvcD48cD48ZW0+NjEuPC9lbT7miJHnmoTkuJbnlYzvvIzlj6rmnIn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I54m157uK77yM5oaU5oCd6Iqx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ecvOS5i+W/te+8jOS4gOW/teaJp+ed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kJHpmLPvvIzkvZXmnaXnlY/mg6fjgII8L3A+PHA+PGVtPjY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q6Zq+77yM56Wd5L2g5bmz5a6J44CCPC9wPjxwPjxlbT42Ni48L2VtPu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eWktOebuOWuiOOAgjwvcD48cD48ZW0+NjcuPC9lbT7lv4PlpoLojZLlspvvvIzl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ogIHjgII8L3A+PHA+PGVtPjY4LjwvZW0+5b+D5b6I5LmF77yM5rKh5Lq65YWz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/g+i9r+aYr+eXheOAgeWPr+S9oOaYr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ot7PlpJrkuYXniLHkvaDlpJrkuY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a6I5pe25YWJ77yM5Lul5b6F5rWB5bm044CCPC9wPjxwPjxlbT43Mi48L2VtP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+8jOawuOe7k+WQjOW/g+OAgjwvcD48cD48ZW0+NzMuPC9lbT7lsbHmsL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jgII8L3A+PHA+PGVtPjc0LjwvZW0+5LiA5pel5LiN6KeB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u44CCPC9wPjxwPjxlbT43NS48L2VtPuS4jeW/mOWIneW/g++8jOmZquS9oO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mb3lpLTnm7jlrojvvIznu4jnlJ/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F56qm5Yid5byA55qE5bCP55S35a2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iLpeaXoO+8jOazqua6heiKseS4iuOAgjwvcD48cD48ZW0+NzkuPC9lbT7mr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IzkuI7lrZDmiJDmgqbjgII8L3A+PHA+PGVtPjgwLjwvZW0+5Y2B5YWr6YG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O5L2g44CCPC9wPjxwPjxlbT44MS48L2VtPuacm+mhtue5geiKse+8jOWmg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OAgjwvcD48cD48ZW0+ODIuPC9lbT7lv6fkvKTor7TnrJHvvIzmta7kvK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jbThlOGpo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Y204ZThqaGx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04CFB1B11E0BBF7FCC8845BA2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