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5F1EC01C31C04F6FFAFFC1D20D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5F1EC01C31C04F6FFAFFC1D20D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i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S9oO+8jOaXoOWFs+mjjuaciO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+8jOWNs+S9v+WQjuadpeS9oOS4juaIkeWFqOeEtu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S4gOW5leaIj++8jOavj+S4quS6uumDveaYr+S4u+in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eOsOWcuuebtOaSreOAgjwvcD48cD48ZW0+My48L2VtPumBh+S4iu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S7gOS5iOaYr+W5uOi/kOOAguaKsei/h+S9oO+8jOaYjueZveS7gOS5iOaYr+eC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OAguWQu+i/h+S9oO+8jOaJjeefpeS4luS4iuacgOeUnOeahOaYr+S7gOS5i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atpOeUn+aXoOaBqO+8gTwvcD48cD48ZW0+NC48L2VtPuS9oOaIke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8mOWIhu+8jOWFqOmdoOaIkeatu+aSke+8jOaIkeefpemBk+eahO+8jOS9oOS4gOW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eahOagt+WtkO+8jOaIkeaAjuaVouWOu+a3seaLp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ecn+eahOWlveaDs+S9oO+8jOe7meS9oOWPkeS/oeaBr+WPr+S7pe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i+aIkeWvueS9oOeahOaDs+W/te+8jOWPr+S9oOeOsOWcqOWlveWDj+W+iOW/m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+iOeDpuaYr+WQl++8n+aJk+aJsOS6hu+8gTwvcD48cD48ZW0+N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e+juS4veeahOW/p+S8pO+8jOWcqOS9oOi1sOWQju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mDveiiq+i/meenjeW/p+S8pOWMheWbtOedgO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mBh+WIsOS9oOS7peWJje+8jOaIkeS7juS4jeefpemBk+aAneW/teeahO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En+eahOeUnOicnO+8jOivt+etlOW6lOaIke+8jOiuqei/meenjeaEn+ini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ZquS8tOaIkeS4gOi+iOWtkOOAgjwvcD48cD48ZW0+OC48L2VtPueci+WIs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+8jOmDveacieS9oOS4juaIkeeahOaVheS6i++8jOaFouaFo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S5i+mXtOeahOeIseS4juaBqOOAguaIkeaDs+S9oOe7meaIkeS4gOS4quaUv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MmcmRxdW8755qE5Zyw5pa544CCPC9wPjxwPjxlbT45LjwvZW0+5aSq5p6B55Sf5Lik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uq55Sf5Zub6LGh77yM5Zub6LGh55Sf5YWr5Y2m77yM5YWr5Y2m6KGN5Li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iN5aaC5L2g44CCPC9wPjxwPjxlbT4xMC48L2VtPumBh+ingeS9oO+8jO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S9oO+8jOaYr+aEn+inie+8m+eIseS4iuS9oO+8jOaYr+W/q+S5kO+8m+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5uOemj+OAgjwvcD48cD48ZW0+MTEuPC9lbT7ku47kvaDotbDov5v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iJHlsLHmsqHmiZPnrpflho3miorkvaDmlL7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Sp77yM5Zug5Li65pyJ5LqG6Ziz5YWJ5omA5Lul5b6I6JOd77y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pil6Zuo5omA5Lul5b6I57u/77yb5rW377yM5Zug5Li65pyJ5LqG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6I5a6977yb5b+D77yM5Zug5Li65pyJ5LqG5L2g5omA5Lul5b6I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Bh+WmguaIkeS7rOS4jeabvumCgumAhe+8jOaIkeeahOWGheW/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4uOmpsOmqi+edgOS4gOenjeeRsOS4veeahOaDs+ixoe+8jOWNs+S9v+i/meaDs+ix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avuWFjeWvguWvnuWSjOWNleiwg++8jOS9huaIkeS7jeeEtua4tOacm+i/mea4qemm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aipuaDs+OAgjwvcD48cD48ZW0+MTQuPC9lbT7moqbph4zlh7r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lm6DkuLrkvaDlvojmg7Pop4Hku5bvvIz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kuIDkurrlnKjop5LokL3ph4zlk63ms6PjgII8L3A+PHA+PGVtPjE1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55qE5pe25YCZ77yM5omA5pyJ576O5aW955qE55Gw5Li955qE5rC45oG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YOP5L2g44CCPC9wPjxwPjxlbT4xNi48L2VtPuS7luWQkeaIkeaxguWpm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+mZoumHjO+8jOmCo+aXtuWAmeaIkeS7rOWImuW+l+efpeaIkeWPr+iDveS4jeiDve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cuPC9lbT7nnJ/lv4PniLHkuIDkuKrkurrvvIz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lkYrmhbDvvIzkv6HoqpPml6bml6bvvIznlKjmt7HmsonnmoTmib/or7rnu5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nnJ/or5rjgII8L3A+PHA+PGVtPjE4LjwvZW0+5pyJ5LiA5Liq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ZyA6KaB5LiA55Sf5LiA5LiW77yM5oWi5oWi6K6y57uZ5L2g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Bh+WmguecvOazquWPquWJqeS4gOa7tO+8jOW4jOacm+WPqu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m+WmguaenOeUn+WRveWPquWJqeS4gOWkqe+8jOW4jOacm+aci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guaenOivreiogOWPquWJqeS4gOWPpe+8jOaIkeS7jeimgeWRiuivieS9o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AuPC9lbT7lhajkuJbnlYzmnIDlubjnpo/nmoTnq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vvIzkuI7kvaDkuIDotbfluqbov4fmn7TnsbPmsrnnm5D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piv5oiR56m35p6B5LiA55Sf5Lmf5rKh5YGa5a6M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piv5L2g5LiA5b+15LmL6Ze05bCx5ZC56L+H55qE6aOO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lOWNg+mHjO+8jOWkqeWQhOS4gOaWue+8jOS4jeeuoeS9oOeahOW/g+mH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usOi1t+aIke+8jOaIkemDveS8muS+neeEtuWvueS9oOeXtOW/g+S4jea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t6jotorova7lm57vvIzmnJvnqb/nnLznnLjjgILmiJH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op5LlrojmnJvnnYDmi6XmirHnmoTml7bliLvvvIzku4rmmZrvvIzmmK/kva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kuYvlpJzjgILmiorphZLoqIDmrKLvvIzmhL/kuI7lkJvkuIDphonmlrnkv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mf6K6455qE5oiR6IKp6IaA5LiN5aSf5a695bm/77yM5L2G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5oyh6aOO6Zuo77yb5Lmf6K645oiR55qE6IOz6IaK5LiN5aSf5pyJ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65L2g5pKR6LW35LiA54mH6JOd5aSp77yBPC9wPjxwPjxlbT4yNS48L2VtPu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Wmgui9u+i9u+a7kei/h+WygeaciOeahOeQtOW8pu+8jOaXtumXtOWcqOe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Vv+ays+W5veaAqO+8jOiuuOaIkeWcqOiiq+aJk+a5v+eahOecvOecuOivu+WHu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YuPC9lbT7miJHopoHnmoTkuI3mmK/miJHniLHkvaDvvIzmiJH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vvIzlnKjkuIDotbfvvIznjrDlnKjmnInkvaDvvIzogIHkuobkuZ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nInkvaDlkozmiJHlnKjkuIDotbfjgII8L3A+PHA+PGVtPjI3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Kc6Iqx5ZKM5b2p5rCU55CD77yM5oiR5LiN5aSq5oeC5rWq5ryr77yM5oiR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C855qE5LqL77yM5bCx5piv6YKj5aSp5aSc6YeM77yM6aOO5b6I5aSn77yM6Lev54G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A77yM5oiR5oqx5LqG5oqx5L2g44CCPC9wPjxwPjxlbT4yOC48L2VtPuS9oOaY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eahOeUt+WtkOaxie+8jOWPquimgeiEiuaigeS4jeW8r++8jOWwseayoeaciea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WxseOAgjwvcD48cD48ZW0+MjkuPC9lbT7mg7PlgZrkuKrkuabnq6X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6/ku6Xmm7/kvaDmjKjpqoLvvIzmg7PlgZrkuKrmrablg6fvvIzkuI3og73lkL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kv53miqTkvaDjgII8L3A+PHA+PGVtPjMwLjwvZW0+6LCB5bCG54Of54Sa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7q15qiq55qE54m157uK77yb5ZCs5bym5pat77yM5pat6YKj5LiJ5Y2D55e0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eaXtuWAmeS8muetkei1t+S4gOmBk+Wime+8j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aKiuS6uumDveaLkuS5i+mXqOWklu+8jOiAjOaYr+imgeetieW+h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2s+Wkn+WcqOS5ju+8jOWPr+S7peaLhuaOieWbtOWim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op4nlvpfmiJHku6znmoTniLHmg4XlsLHlg4/kuKrns5bmnpzn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aLlsLHlg4/kuKTkuKrlm7TnnYDov5nkuKrns5bmnpznvZDnmoTlran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47ph4zpnaLlj5HnjrDkuIDkupvmg4rllpzjgII8L3A+PHA+PGVtPjM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5bCx5piv5LiA5qyh5oiQ6ZW/77yM546p55qE5b+D57Sv5LqG77yM5bCx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ul5oqx5LiA5Lq677yM5LiN5Zyo5pS+5omL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WcqOeIseays+mHjOazhea4oe+8jOW+iOiLpu+8jOW+iOe0r++8jOWRm+i/h+aw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kge+8jOS+neeEtuaXoOaAqOaXoOaClOOAgjwvcD48cD48ZW0+MzU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kvaDlv4PkuK3vvIzmiJHkuI3mmK/ku4DkuYjvvIzlj6/mmK/lnKjmiJH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pb3osaHpgqPlpJzmmZrvvIzmi6XmnInmmJ/mmJ/nmoTmnIjkuq7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ogIzmiJHlsLHmmK/pgqPmmJ/mmJ/vvIzmsLjov5zpmarkvLT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e26Ze055+t77yM5oOF5LiN55+t77yM5aSa5aSa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r5pel5Yiw77yM54ix5LiN5YCS77yM5aSa5aSa5b285q2k5rip5pqW77yM5b+D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u46L+e44CCPC9wPjxwPjxlbT4zNy48L2VtPuWbnuW/huedgOWxnuS6j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Jh+aute+8jOWbnuW/huedgOS9oOivtOi/h+eahOavj+S4gOWPpeivn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eahOavj+S4gOasoeeskeKAleKAleWOn+adpeiuqeiHquW3seW/q+S5k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gOWNle+8gTwvcD48cD48ZW0+MzguPC9lbT7ml7bpl7Tov4fnmoTnnJ/lv6v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73opoHogIHvvIzkuI3lpoLkuIDotbflkKfjgILmiJHkuI3og73nu5nkvaDlpJrls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YbmnInkuKror43lj6vlsL3miJHmiYDog73jgII8L3A+PHA+PGVtPjM5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iv5aWJ5LqG54ix55qE5peo5oSP77yM5oiR6KaB5oqK5b+D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5Sx5L2g5Y675a6J5o6S77yM5a6D5YeG5aSH5o6l5Y+X5LiA5YiH77yM5peg6K6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L+Y5piv6Ium5rap44CCPC9wPjxwPjxlbT40MC48L2VtPuiZveeEtuS9oO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eS4quWtl++8jOW+iOefre+8jOS9huWNoOaNruS6huaIkeeahOWFqOmD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liIfmnaXnmoTpg73mmK/liJrliJrlpb3vvIzkuI3nlY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kuLrlvanombnvvIzku4XmmK/mnInkvaDvvIzkvr/ku4DkuYj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LiN5piv5a+M57+B77yM5peg5rOV5Li65L2g5Lmw5LiL5om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77yb5oiR5LiN5piv6K+X5Lq677yM5peg5rOV5Li65L2g5YaZ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+X5Y+l77yb5oiR5Y+q5piv5oiR77yM6YKj5Liq5rC46L+c54ix552A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W+l+S6huS4gOWcuuWlh+aAqueahOeXh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s+S9oOWwseS8muaZleWAkueahOOAguS9oOaYr+aIkeeahOS6uu+8jOWwseeul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5n+acieaSh+S4jea4heeahOWFs+ezu+OAgjwvcD48cD48ZW0+ND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kuIDkuKrkurrvvIzku5bnn6XpgZPkvaDmiYDmnInnmoTnvLrngrn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sI/mr5vnl4XvvIzkvYbov5jmmK/mhL/mhI/ljrvkuobop6Pkva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ov5nkuIDlrprmmK/mnIDlubjov5DnmoTkuov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5qE562J5b6F77yM6K6p55e05oOF5oqK5L2g6KOF5omu77yb57yY5Yi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77yM6K6p5rex5oOF5oqK5L2g6KaG55uW44CC55e05oOF5pqW5pqW77yM5rex5oOF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yg57u15pe25LiN55+t44CCPC9wPjxwPjxlbT40Ni48L2VtPuaIkeihj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eahOahpe+8jOeci+i/h+iuuOWkmuasoeaVsOeahOS6ke+8jOWWne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xu+eahOmFku+8jOWNtOWPqueIsei/h+S4gOS4quato+W9k+acgOWlveW5tOm+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kvaDmsqHmnInop4Hov4fmiJHnmoTmoqbkuK3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moLfvvIzkvaDmiormiYvmnLrlhbPmjonnnIvnnIvlkaLvv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yo6Ieq5bex5pyA5aW955qE5pe25YCZ6YGH6KeB5L2g77yM5L2G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piv5pyA5aW955qE5pe25YWJ44CCPC9wPjxwPjxlbT40OS48L2VtPuiAg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+8jOaIkeeahOW9seWtkOmaj+aXtumaj+WcsOmDvei3n+edgOS9oO+8jO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XtuaXoOWIu+S4jeWcqOazqOinhuedgOS9oCZoZWxsaXA7JmhlbGxpcDvor6X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I/mgJ3mmK8mbWRhc2g7Jm1kYXNoO+S9oOa0l+a+oeeahOaXtuWAmemZpOWk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mg7Plr7nkvaDlpb3vvIzlpoLmnpzlj6/ku6X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DovojlrZDpg73lr7nkvaDlpb3jgII8L3A+PHA+PGVtPjUxLjwvZW0+5a2k54u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YOP6Zuo5YmN6Zu36bij77yM6YeN6YeN5omj5ZON5LqO55yJ5bCW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255qE6Jyc5oSP77yM5aaC6aOO6YeM5b2p6Jm577yM5pqW5pqW6KaG55uW5Zyo5b+D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pe277yM5oiR57uP5Y6G5LqG5pyA576O55qE6aOO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aDs+ivtOeahOaYr++8muaXoOiuuuS7gOS5iOaXtuWAme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Umei/h+S7u+S9leacuuS8mu+8jOabtOS4jeW4jOacm+mUmei/h+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gOeIse+8gTwvcD48cD48ZW0+NTMuPC9lbT7kuo7ljYPkuIfkurr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miYDpgYfop4HnmoTkurrvvJvkuo7ljYPkuIflubTkuYvkuK3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tq/ojZLph47ph4zvvIzmsqHmnInml6nkuIDmraXvvIzkuZ/msqHmnInmmZr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t6fotbbkuIrkuobjgII8L3A+PHA+PGVtPjU0LjwvZW0+5biM5pyb5L2g6IO9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5pa96IiN5LiA5Y+j5pyI5Lqu77yM5YCY6Iul5L2g5pyJ54K55bCP5rCU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yI5Lqu5LqG77yM56KO56KO55qE5pif5YWJ5Lmf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WPquaDs+W9k+S9oOeahOWwj+mtlOeOi++8jOWPquimgeS9oOS4gOW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eri+mprOiupOaAguaJkeS9oOaAgOmHj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oTpm77pnK3pnK3nmoTmuIXmmajvvIzlnKjmmI/mmI/mrLLnnaHnmoTljYjlkI7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nIjnlJ/ovonnmoTlpJzmmZrvvIzmiJHmnIDmk4Xplb/vvIzmk4Xplb/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Kh5pyJ5L2g55qE5aSp77yM5LiN6JOd77yB5rKh5pyJ5L2g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mz77yB5rKh5pyJ5L2g55qE6aWt77yM5LiN6aaZ77yB5rKh5pyJ5L2g55qE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c44CCPC9wPjxwPjxlbT41OC48L2VtPuaIkeeIseS9oOWwseWDj+iAgem8oOeIs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zoeS9oOWwseWDj+aWueS+v+mdouazoeWcqOawtOmHjO+8jOS9huS/uu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gTwvcD48cD48ZW0+NTkuPC9lbT7lj6ropoHnu5PlsYDmmK/llpzliaf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aDopoHmiJHmgI7kuYjlk63pg73ooYzvvIzlubjnpo/lj6/ku6XmnaXnmoTmhaL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roPmmK/nnJ/nmoTvvIzlpoLmnpzmiJHku6zmnIDlkI7og73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miJHnnJ/nmoTml6DmiYDosJPnmoTjgII8L3A+PHA+PGVtPjYwLjwvZW0+5oiR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aSn77yM5LiN5oOz6KaB5LiW55WM5Y+q5oOz6KaB5L2g55qE5L2Z55Sf55u45Ly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2MS48L2VtPuS9oOefpemBk+WQl++8n+aIkeaDs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boOS4uuaIkeaDs+S9oOWkquiLpu+8jOaDs+S9oOWkque0r++8jOiDveWk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ivpeacieWkmuWlve+8jOWPr+aYr++8jOaIkeiDveWQl++8n+aIkeS8m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jkuq7msqHmnInkuobpmLPlhYnvvIzkuI3lho3nu73mlL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JvoirHlhL/lpLHljrvkuobmuIXmtYHvvIznvo7kuL3lj6rog73mnq/okI7vvJv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rKLnrJHvvIzmiJHlsLHlpLHljrvkuobnlJ/lkb3nmoTkvp3pna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nvo7kuL3vvIE8L3A+PHA+PGVtPjYzLjwvZW0+55eb6Ium5ZK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77yM5LiN6KaB6YCa6L+H5Lyk5a6z5L2g5omA54ix55qE5Lq65p2l5Y+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Ium55eb44CCPC9wPjxwPjxlbT42NC48L2VtPuWmguaenOecn+aciemYv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8muWPq+S7lue7meaIkeS4quaEv+acmyZtZGFzaDsmbWRhc2g75ZK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Sf5LiW5LiW5Zyo5LiA6LW377yM5rC45LiN5YiG56a7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cqOaIke+8jOeIseWcqOS9oO+8jOaKiueIseaDheaNp+WcqOaJi+W/g+m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qe+8jOS4i+acieWcsO+8jOeIseS9oOS4h+W5tOaYr+WQueeJm++8m+aDhe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UnOeUnO+8jOeIseS9oOS4gOeUn+aIkeaEv+aEj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rlpJrmsonph43nuYHnkJDnmoTlsbHnm5/mtbfoqpPvvIzlj6ropoH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mraXkuIDmraXotbDkuIvljrvvvIzlsLHkvJrmmK/lnLDogIHlpKn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ef5Zyo5L2g6Lqr5ZCO77yM5Lq65r2u6YeM55qE5oiR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44CC5Ly45omL77yM5oCV54qv6ZSZ44CC57yp5omL77yM5Y205Y+I5oCV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eci+i/h+aYpemjjuWNgemHjO+8jOingei/h+Wkj+iHs+ac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lei/h+eni+WFiea9i+a7n++8jOeIsei/h+WGrOaXpeaalumYs++8jOWwnei/h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+8jOe7iOaKteS4jei/h+S4gOWPpSZsZHF1bzvmiJHllpzmrKLkva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WwseaYr+W9k+S9oOWdkOWcqOS7lui6q+i+u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mDveS4jeWBmu+8jOS5n+S8muaEn+inieW+iOW8gOW/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6DmlbDkuKrlpLHnnKDnmoTmmZrkuIrvvIznm7jkv6HkvJrmnIn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KflnLDpl63kuIrnnLznnZvvvIzlronpnZnnmoTmg7Plv7X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5qE54ix5oOF5rKh5pyJ6YKj5LmI5aSN5p2C77yM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q5a6277yM54ix5oiR77yM5a+55oiR5aW977yM5YW25LuW55qE6YO9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3Mi48L2VtPuS7juWJjeaIkeiuoeWIkuS6huWlveS5h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S4gOWPpSZsZHF1bzvlpb3kuYXkuI3op4EmcmRxdW875bCx5b275bqV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z5rOV44CCPC9wPjxwPjxlbT43My48L2VtPuS6sueIseeahO+8j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+hOS4jeaYr+mXrumimO+8jOi6q+mrmOS4jeaYr+i3neemu++8jOS9k+mHje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mHkemSseS4jeaYr+iDveWKmyZtZGFzaDsmbWRhc2g75omA5Lul5oiR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aSp5aSp5b+r5LmQ55yL552A5L2g77yBPC9wPjxwPjxlbT43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cieWNg+S4h+enjeeDreeIse+8jOS4iuW4neaKiuaIkeacgOeIseeahOmCo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S4iuS9oOeahOWQjeWtl+OAguS9oOaYr+aIkeayiea6uueahOWFie+8jOS9o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eahOmmme+8jOS9oOaYr+aIkei/vemAkOedgOeahOi/nOaWu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nInkupvmt7HvvIHlv4PmnInkupvnoo7vvIHkuI3nn6XpgZPkvaDmnI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kvaDmmK/mmJ/mnIjmiJHmmK/ml6XvvIzml6XmnIjmmJ/ovrDmgLvnm7jlrp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vngavmiJHmmK/om77vvIznhJrouqvngavmtbfkuZ/mhL/mhI/vvIzkvaDlgLz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vvIE8L3A+PHA+PGVtPjc2LjwvZW0+5pyJ5LiA5Y+l55Sc6KiA5Y+r54ix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yJ5LiA5Y+l6Jyc6K+t5Y+r54ix5L2g5LiH6L2977yM5pyJ5LiA5Y+l5om/6K+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M5pyJ5LiA5Y+l6KqT6K+N5Y+r5oiR5aa76KaB54ix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rC46L+c55qE5L6d6LWW77yBPC9wPjxwPjxlbT43Ny48L2VtPuS4gOWIhumSn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4gOS4quS6uuW/g+eiju+8jOS4gOWwj+aXtuWwseiDveWWnOaso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wseiDveeIseS4iuS4gOS4quS6uiZtZGFzaDsmbWRhc2g75L2G5piv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omN6IO95Y675b+Y5o6J5LiA5Liq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ngeS9oO+8jOaIkeaJjeadpeWIsOi/meS4quS4lueVjO+8jO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S4gOi+iOWtkOWwseeul+i+nOi0n+OAgjwvcD48cD48ZW0+Nz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5HlqJjvvIzmgLvmnInkuIDlpKnkvaDkvJrpgYfkuIr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nkvaDnmoTmrKLnrJHlkozms6rmsLTpg73mnInmhI/kuYnvvIzku5blloT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miJDnlJ/lkb3kuK3mnIDph43opoHnmoTpgqPkuK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6YeM5pyJ5ri05rGC5LiO6aWl6aW/77yM6ICM5L2g5piv5rC05p6c44CC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5LiO5bm754Gt77yM6ICM5L2g5piv5aWH6L+5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aDs+WPmOaIkOaAjuagt+eahOS6uueahOaXtuWAme+8jOaIkeWFtuWunuW+i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S9oOWWnOasoueahOS6uuOAgjwvcD48cD48ZW0+ODIuPC9lbT7lm6DkuLr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miYDku6XvvIzlubjnpo/mm7TlgLzlvpfnj43mg5zjgILkurrmgLvmmK/kv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mlrnms5XvvIznrYnlvoXlubjnpo/jgII8L3A+PHA+PGVtPjg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qx5Li65L2g55ub5byA77yM57u95pS+552A5py15py15p+U5oOF77yM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rWu5Y2O77yM55yf5oOF5LmL5qCR5Li65L2g6IyC55ub77yM5rWT6YOB552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ex5oOF77yM5Ly05L2g6LWw6L+H5LiA5LiW55qE5Zan5Zq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AkuWTgOS5kOaYr+S9oO+8jOasouaso+mbgOi3g+aYr+S9o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DheeahOmBpeaOp+WZqOOAgjwvcD48cD48ZW0+ODUuPC9lbT7oi6XmiJH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lrrnpopzov5/mmq7vvIzkvaDkvJrkuI3kvJrvvIznibXmiJHlj4zmiYvvvIzlgL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g2LjwvZW0+5oiR5a2Y6L+H5L2g55qE54Wn54mH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2M5oiR5Lmf5pyJ5Y675ZCs77yM5L2g55yL6L+H55qE55S15b2x5oiR5Lmf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77yM5L2g5oSf5YW06Laj55qE5Lic6KW/5oiR5Lmf5bCd6K+V5oSf5YW06La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6L+c5q+U6KGo6Z2i5pu05Zac5qyi5L2g44CCPC9wPjxwPjxlbT44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HkeaXoOi1pOi2s++8jOS6uuaXoOWujOS6uu+8jOS9huWPquimgeS4j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Ev+S4juS5i+iwiOaDheivtOeIseOAgjwvcD48cD48ZW0+ODg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mhJ/mg4XkuI3mmK/ooqvnorDlt6fmkp7liLDnmoTjgILlroPkuIDlrpr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pl7Tnu4/okKXvvIzogJDlv4PljIXlrrnvvIzov5jmnInkuKTkuKrkurrnnJ/lv4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nmoTkurrkuIDotbfliqrlipvvvIE8L3A+PHA+PGVtPjg5LjwvZW0+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5qE5oSf6KeJ5piv5YmN5omA5pyq5pyJ55qE77yM5Zug5Li65L2g5piv5oiR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Zug5Li65LiA6KeB6ZKf5oOF5Zyo5oiR55qE5YaF5b+D54eD54O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4puWOu+aIkeeahOaAneW/te+8jOW4puWOu+aIk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eIseaIkOS4uuawuOaBku+8j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lnKjkvaDouqvkuIrlpKfmpoLlsLHniq/ov4fkuKTkuKrplJnor6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mK/op4nlvpfoh6rlt7HkvJrmmK/kvaDnmoTml6Dlj6/lj5bku6PvvIzlho3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6/ku6XkuLrog73mnInkurrlj6/ku6Xmm7/ku6P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uMGV0ZTV1Mn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bjBldGU1dT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5F1EC01C31C04F6FFAFFC1D20D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