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0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CA574D2320B335E1F71A0B600555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A574D2320B335E1F71A0B600555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LlrZfkvKTmhJ/nn63lj6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pyJ5b+D6ICF5pyJ5omA57Sv77yM5peg5b+D6ICF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44CCPC9wPjxwPjxlbT4yLjwvZW0+5LiO5L2g5YWx5rih5bGx5rKz77yM5bKB5pyI5re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Of44CCPC9wPjxwPjxlbT4zLjwvZW0+54ix5ZKM5L2g6YO96LWw5LqG77yM5pyA5ZC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oiR44CCPC9wPjxwPjxlbT40LjwvZW0+5oiR54ix55qE5b6I5bCP5b+D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LqG5b+D44CCPC9wPjxwPjxlbT41LjwvZW0+5oiR5Lus5pKR5LqG5aW95LmF77y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p6ZW/5Zyw5LmF44CCPC9wPjxwPjxlbT42LjwvZW0+5bCY5Z+D6JC95a6a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Yir5p2l5oyR5ouo44CCPC9wPjxwPjxlbT43LjwvZW0+54ix5oOF5LiN5piv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y05omN5piv5b2S5a6/44CCPC9wPjxwPjxlbT44LjwvZW0+5oiR6Zq+6L+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rKh5pyJ6YKj5LmI5LmQ6KeC44CCPC9wPjxwPjxlbT45LjwvZW0+5rKh5pyJ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Y+q5pyJ5oS/5LiN5oS/5oSP44CCPC9wPjxwPjxlbT4xMC48L2VtPuaIkeaA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pOWFtuaYr+WcqOS9oOa2iOWkseS7peWQjuOAgjwvcD48cD48ZW0+MTEuPC9lbT7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PnmoTkurrmnIDmg6jvvIzosIjkuI3kuIrlhazlubP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5oeC5LqL77yM5LiA5a6a5rKh5pyJ5Lq655a85ZCn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S5neWFq+WNgeS4gOmavu+8jOeIsemHjOmDveaYr+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vaDnu5nnmoTluIzmnJvnu5/nu5/lj5jmiJDkuob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i65LuA5LmI5q+P5qyh562J5p2l55qE6YO95piv5aSx5pyb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Un+a0u+iuqeaIkemavui/h++8jOS9oOS5n+S4jeaUvui/h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lJ/kuI3pgKLml7bvvIzmiYDliLDkuYvlpITnmobmmK/lkb3ml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IO96K6p5L2g5o6J55y85rOq55qE5LuO5p2l5LiN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ebuOS/oei/meS4quS4lueVjOawuOi/nOmCo+S5i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niLHmg4XkuI3lhazlubPvvIzpgYfliLDkvaDmiJH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IxLjwvZW0+5oiR55So5bC95YWo5Yqb77yM6L+H552A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yMi48L2VtPuaKiuS9oOiwg+aVmeWlveS6huaIkeS7rOWN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6huOAgjwvcD48cD48ZW0+MjMuPC9lbT7kvaDlsJ3kvaDnmoTmuIXojLbvvIzmiJH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g4jphZLjgII8L3A+PHA+PGVtPjI0LjwvZW0+6Lef6K6w5b+G5Zyo5q+U6LWb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b+Y5b6X5b+r44CCPC9wPjxwPjxlbT4yNS48L2VtPuayoeacieassuacm+WPq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6u+acqOS4jeS7geOAgjwvcD48cD48ZW0+MjYuPC9lbT7kvaDlvIDlp4vor7TkuK3og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3lho3lgY/lkJHmiJHjgII8L3A+PHA+PGVtPjI3LjwvZW0+5Y6L5oqR55qE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K6p5b+D54G15pS+6YCQ44CCPC9wPjxwPjxlbT4yOC48L2VtPue0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n+aDs+aKiuiHquW3see7meeBreS6huOAgjwvcD48cD48ZW0+MjkuPC9lbT7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mg7PkvaDvvIzlv5jorrDosIjkvZXlrrnmmJPjgII8L3A+PHA+PGVtPjMw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6IOM5b2x77yM5o2i5L2g5LiA6Zi15Lyk5b+D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+8jOayoeacieS6ieWQteS5n+iDvei1sOWIsOaVo+Wcu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lhrfmmpboh6rnn6XvvIzmm7TkvJrlpb3oh6rkuLrku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b6A5LqL5LiN5YaN5Zue5aS077yM5LuK5ZCO5LiN5YaN5bCG5b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Iq+e7meS6huaIkeW4jOacm+WPiOe7meS6huaIke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mpfmgYvmmK/np43npLzosozvvIzlkYrnmb3mmK/np43miZPmi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A6L6I5a2Q6YO95Zyo6Lqy6Zuo77yM6Zuo5Lya6Zq+6L+H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Ny48L2VtPuaIkeS7rOeIseWIq+S6uuWkquaXqe+8jOeIs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+OAgjwvcD48cD48ZW0+MzguPC9lbT7mg4Xor53or7TlsL3vvIzkuI3lpoLnu5n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qZrnurHjgII8L3A+PHA+PGVtPjM5LjwvZW0+5Zac5qyi5bCx5Lya5pS+6IKG77yM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WL5Yi244CCPC9wPjxwPjxlbT40MC48L2VtPueUqOS4gOenkumSn+i9rOi6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+iOWtkOW/mOiusOOAgjwvcD48cD48ZW0+NDEuPC9lbT7lpoLmnpzmsqHmnIn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iJDkuLrosIHnmoTosIHvvIE8L3A+PHA+PGVtPjQyLjwvZW0+5Y6f5p2l5rKh5pyJ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77yM5Lmf6IO96LWw5Yiw5pWj5Zy644CCPC9wPjxwPjxlbT40My48L2VtPuS9oOivt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+8jOW3suaXoOazleWGjeeIseS4iuiwgeOAgjwvcD48cD48ZW0+NDQuPC9lbT7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rr3lv43vvIzlrrnmiJHljYrkuJbnlo/ni4LjgII8L3A+PHA+PGVtPjQ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L2g55qE6Zeo77yM5Y205LiN6L+b5L2g55qE5Z+O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S4jeWWnOasou+8jOS9huivt+S4jeimgeS8pOWus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g5zmlYXkuovlpKrplb/vvIzlj6rmnInpo47lkKzmiJHor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yA5oCV5peg6Z2e5LiJ5bm077yM5LiA5Yir57uI55Sf5LiN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i/mOWcqOWOn+WcsO+8jOWCu+WCu+eahOetieS9oO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HnrYnov4fkvaDkuobvvIzlj6/mmK/mhJ/mg4XkuI3pmpT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Y6f5p2l6YO95piv5YGH55qE77yM5Y+q5pyJ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1Mi48L2VtPueIseaDheaYr+eVmee7meaHguW+l+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MuPC9lbT7miJHkvZXlvrfkvZXog73vvIzog73lvpfkva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ajmhI/jgII8L3A+PHA+PGVtPjU0LjwvZW0+5oiR5YaN5Lmf5rKh5pyJ56a75b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5LqG44CCPC9wPjxwPjxlbT41NS48L2VtPuaYr+S9oOaUvuS4jeW8gO+8jOi/m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/g+S4jeeUmOOAgjwvcD48cD48ZW0+NTYuPC9lbT7mnInmlYXkuovnmoTkurrvvI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v57lvq7nrJHpg73pmr7jgII8L3A+PHA+PGVtPjU3LjwvZW0+5LiA5Liq5Lq6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piv5aSx5pyb44CCPC9wPjxwPjxlbT41OC48L2VtPuS7luabvue7j+WT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IkeivtO+8jOayoeaIkeS4jeihjOOAgjwvcD48cD48ZW0+NTkuPC9lbT7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sr7lv4Porr7orqHnmoTosI7oqIDjgII8L3A+PHA+PGVtPjYwLjwvZW0+5a2k54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i45oCB77yM6YKj5Lmg5oOv5bCx5aW944CCPC9wPjxwPjxlbT42M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S4jeWIsOeahO+8jOeOsOWcqOS4jeaDs+imgeS6hu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LvotbDpgY3lpKnkuIvvvIzmnKzliIblr7jmraXpmr7ooYz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LiN6IO95p2l77yM5bCx5Yir6K6p5oiR562J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wgeaKiuiwgeecn+eahOW9k+ecn++8jOiwgeS4uuiwgeW/g+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mnaXov4fov5nkuJbpl7TvvIzlj6/miJHkuI3mm77mtLv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iA5pe25paw6bKc77yM5ZOq5oq15b6X5LiK5Y2K5LiW5a6J56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mguS9leaOieecvOazqu+8jOiHquefpei6q+S7vemDv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guPC9lbT7niLHmsqbokL3lsLHmsqbokL3vvIzniLHpl6/npbj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npbjjgII8L3A+PHA+PGVtPjY5LjwvZW0+5pyA57uI6bif5YCm5b2S5qCW77yM5L2g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eg57uI44CCPC9wPjxwPjxlbT43MC48L2VtPuacgOaAleWFs+WxseS4h+mHj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jeaXoOW9kuS6uuOAgjwvcD48cD48ZW0+NzEuPC9lbT7kvaDnmoTkuI3nj43mg5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obmlL7lvIPjgII8L3A+PHA+PGVtPjcyLjwvZW0+6KaB6LWw5aSa5b+r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L2g5q2l5LyQ5LiA6Ie044CCPC9wPjxwPjxlbT43My48L2VtPuWbnuadpe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Dj+S7peWJjeS4gOagt+eIseS9oOOAgjwvcD48cD48ZW0+NzQuPC9lbT7liJ3nmL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mL7vvIzkuqbmrLLnnJ/nmoTmipHpg4HjgII8L3A+PHA+PGVtPjc1LjwvZW0+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rWB5rOq77yM6YKj5bCx5Luw5pyb5aSp56m644CCPC9wPjxwPjxlbT43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Wni+e7iOS4jemcgOimgeaIkeWPguS4ju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/ml6nkvJrnprvlvIDmiJHvvIzml6notbDml6nliKnntKL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ic6KW/56a75byA5LqG77yM5L2G5Yi655WZ5LiL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8lOeahOWkquW5uOiLpu+8jOaIkemFjeWQiOW+l+Wkqu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nLznnLbov5jmmK/kvJrnuqLvvIzml6XlrZDov5jmmK/opoH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iR5Lus5LqS55u46YCe552A5by677yM56m256uf55eb5LqG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9oOacieaWsOasouS6hu+8jOaIkei/nuaXp+eIse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DMuPC9lbT7mnIDlhYjnrJHpnaXlpoLoirHvvIzmnIDlkI7mu6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qTjgII8L3A+PHA+PGVtPjg0LjwvZW0+5Zug5Li65LiA5peg5omA5pyJ77yM5omA5L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WP5oOn44CCPC9wPjxwPjxlbT44NS48L2VtPuehruiupOi/h+ecvOelnu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eIseeahOS6uuOAgjwvcD48cD48ZW0+ODYuPC9lbT7miJHmnKzml6DmhI/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v5jkuI3mjonkvaDjgII8L3A+PHA+PGVtPjg3LjwvZW0+57Sv5LqG5LiA5aS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bqK5LiK546p5Lya5omL5py644CCPC9wPjxwPjxlbT44OC48L2VtPuS9oOacieaW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+8jOaIkeWNtOeVmeWcqOW9k+WIneOAgjwvcD48cD48ZW0+ODkuPC9lbT7ljp/mna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IzkuI3ov4fosI7oqIDkuIDlnLrjgII8L3A+PHA+PGVtPjkwLjwvZW0+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r6Zq+77yM5Li65L2V5LiN57uZ5oiR5pWR6LWO44CCPC9wPjxwPjxlbT45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7peWQju+8jOaIkeeIseS4iueahOS6uumDveWDj+S9oO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I7kuYjkuI3ml6nor7TvvIzmiJHku6zmsqHmnInmnKrmnaX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piv5oiR77yM5LiN55So5oeC5b6X5oiR55qE5Lyk5o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WmguaenOayoeacieS/oeS7u++8jOiwgeWPiOmql+W+l+S6hu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niLHmg4Xov5nnp43kuovvvIzmmK/lvIDkuI3otbfnmoTnjqn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oiR5Y+q6aG+552A5Zac5qyi77yM5Y205b+Y5LqG5LiN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y48L2VtPuaUvuW8g+iHquW3seeahOS6uu+8jOiHqueEtuiiq+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OTguPC9lbT7kvZnnlJ/kuIDkuKrlj4not6/lj6PvvIz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otbDjgII8L3A+PHA+PGVtPjk5LjwvZW0+5Lul5ZCO5oiR5LiN5YeR54Ot6Ze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Cx5aW944CCPC9wPjxwPjxlbT4xMDAuPC9lbT7lk6rmgJXpgY3kvZPps57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niLHlvpfmvYfmtJLjgII8L3A+PHA+PGVtPjEwMS48L2VtPuW/g+aDheS4jeWlv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ecn+eahOWPr+S7peaaluW/g+OAgjwvcD48cD48ZW0+MTAyLjwvZW0+57uZ5bKB5p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77yM57uZ5pe25YWJ5Lul55Sf5ZG944CCPC9wPjxwPjxlbT4xMDMuPC9lbT7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mrKLvvIzmiJHov57ml6fniLHpg73kuI3mmK/jgII8L3A+PHA+PGVtPjEw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u+W6leeahOaKpeWkje+8jOaYr+WOn+iwheWSjOmBl+W/mOOAgjwvcD48cD48ZW0+MTA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q65rW36YeM54ix5L2g77yM5piv5pyA5aW955qE6Led56a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PC9lbT7kvZXoi6bkuIDlho3li4nlvLrotormnJ/lvoXotor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aUvuS4i+S4pOS4quWtl++8jOWlveWDj+eugOWNleWPiOW+i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4LjwvZW0+5Y6f5p2l55yf55qE5pS+5LiL5piv5oKE5peg5aOw5oGv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kuPC9lbT7lsJ3lsL3kurrnlJ/nmb7lkbPvvIzmlrnnn6Xkurrpl7Tlhrf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VjNW9u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aHRtbCI+aHR0cHM6Ly9kdWFuanV6aWt1LmNvbS9kdWFuanV6aS81YzVvbnVncXlq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A574D2320B335E1F71A0B600555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