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1DCA23FE7FFC2C490FDC7B55B4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1DCA23FE7FFC2C490FDC7B55B4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7O755+t5Y+l5Zub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t+W4mOS9jue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fjuS5i+mAlOOAgjwvcD48cD48ZW0+My48L2VtPuS6uueLl+aui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kj+S4jeeni+OAgjwvcD48cD48ZW0+NS48L2VtPuS9meeUn+ay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RvOS5i+assuWHuuOAgjwvcD48cD48ZW0+Ny48L2VtP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6puOAgjwvcD48cD48ZW0+OC48L2VtPuaXp+aXtuaooeag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uS9oOeskeminOOAgjwvcD48cD48ZW0+MTAuPC9lbT7kvaDlvZP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76B55yJ55y844CCPC9wPjxwPjxlbT4xMi48L2VtPuWtpOW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OAgjwvcD48cD48ZW0+MTMuPC9lbT7ml6fkurrkuI3op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b6I576O44CCPC9wPjxwPjxlbT4xNS48L2VtPuWHieS4luW8pe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rfpo47ov4flooPjgII8L3A+PHA+PGVtPjE3LjwvZW0+56yR5ou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OC48L2VtPuaXtuWFieeIse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ppbov5/mmq7jgII8L3A+PHA+PGVtPjIwLjwvZW0+56yR6LCI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qOeijuaxn+WNl+OAgjwvcD48cD48ZW0+MjIuPC9lbT7pmo/po4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zLjwvZW0+5bm75aKo5oiQ54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S4gOS4luOAgjwvcD48cD48ZW0+MjUuPC9lbT7mta7mrof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f6Iqx5piT5Ya344CCPC9wPjxwPjxlbT4yNy48L2VtPuWGje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mn5PlsLHojbzom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iH5pyb44CCPC9wPjxwPjxlbT4zMC48L2VtPua3seaDheaYr+e9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ZXku6Xnm7jlv5jjgII8L3A+PHA+PGVtPjMyLjwvZW0+5YKy54S2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iuaipuWNiumGk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lb/ooZfjgII8L3A+PHA+PGVtPjM1LjwvZW0+5pyd6LW35pyd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1kOadn+S5nuiojuOAgjwvcD48cD48ZW0+MzcuPC9lbT7kvIrnv47loq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aOO5Lit6L+96aOO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qmuaAgeOAgjwvcD48cD48ZW0+NDAuPC9lbT7mtLvor6X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Cf5L2g5LiA55Sf44CCPC9wPjxwPjxlbT40Mi48L2VtPueDn+axkOW/h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hZLor53phonkurrjgII8L3A+PHA+PGVtPjQ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pqE44CCPC9wPjxwPjxlbT40NS48L2VtPumalOWyuOing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LznpZ7pu6/mt6HjgII8L3A+PHA+PGVtPjQ3LjwvZW0+56yR5Y+56K+N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luiAj+WbqOimi+OAgjwvcD48cD48ZW0+NDk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uqLpopzjgII8L3A+PHA+PGVtPjUwLjwvZW0+5Zac5L2g5oiQ55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l+W3t+WtpOeMq+OAgjwvcD48cD48ZW0+NTIuPC9lbT7ohbvkuobljL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2k6ICF5rWq5Lq644CCPC9wPjxwPjxlbT41NC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Ou+OAgjwvcD48cD48ZW0+NTUuPC9lbT7mgI7pur3lg4/lpK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oC55b+15oOz44CCPC9wPjxwPjxlbT41Ny48L2VtPuacm+ecvOassu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4Xmt7HnvJjmtYXjgII8L3A+PHA+PGVtPjU5LjwvZW0+5Ym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44CCPC9wPjxwPjxlbT42MC48L2VtPuS9meeUn+a1heacq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HmtZHlmanlmanjgII8L3A+PHA+PGVtPjYyLjwvZW0+5pat56yU55S75a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qOanv+WHieWkj+OAgjwvcD48cD48ZW0+NjQuPC9lbT7liKv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Y1LjwvZW0+5L+X5LiW5Yeg5aS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yqeizo+aAneW/t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V6N3doeWVi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ejd3aHllY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1DCA23FE7FFC2C490FDC7B55B4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