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1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18A344700BC82C2303F7CF6B8F70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8A344700BC82C2303F7CF6B8F70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g6KiA5aSn5YW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XqeS4iuWlve+8jOWRqOWbm+a4heaZqOmAgeS9oOacgO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aEv+aci+WPi+WcqDIwMjDlubTkuovkuovpobrliKn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liLDlkajmnKvkuobvvIzor6XmlL7mnb7mlL7mnb7jgIHkvJHmga/kvJHmga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iY3mmK/noazpgZPnkIbvvIzlkajmnKvmhInlv6vvvIE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nmoTnvo7lpb3mupDkuo7ml6nmmajvvIzomb3nhLblsoHmnIjkuI3kvJrova7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lpKnkuI3lho3ph43njrDvvIzkuIDku73nnJ/or5rnmoTnpZ3npo/kvJrorqnmgq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E8L3A+PHA+PGVtPjQuPC9lbT7mhL/kvaDliqrlipvlt6XkvZz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qvlj5fnlJ/mtLvvvJvmhL/kvaDohJrouI/lrp7lnLDvvIzkuZ/mhL/kvaDku7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jgII8L3A+PHA+PGVtPjUuPC9lbT7lkajmnKvliLDkuobvvIzov4fmu6Tlv4Pngb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tKjvvIzljbjmjonnlJ/mtLvnmoTotJ/mi4XvvIzmipXlhaXoh6rlt7HnmoTlhbTotq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m57lv6vkuZDnmoTku4rlpKnjgILmiZPlvIDnqpfmiLfvvIzotY/kuIDmnLXkupHnmoTm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JvnnYHlvIDnnLznnZvvvIzop6bnorDkuIDniYfniLHnmoTop4bnur/vvJvouI/pnZ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J/vvIzmhJ/lj5foh6rnhLbnmoTpo47ojIPvvJvml7blhYnnmoTovajov7nvvIz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jnpo/ovazlvK/jgILlkajmnKvkuobvvIzmhL/kvaDmu6Hlv4PmrKLllp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ogIHmnIvlj4vvvIzmhL/miJHnmoTpl67lgJnvvIzlvIDlkK/kvaDkuID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v4Pmg4XvvIzmhL/miJHnmoTnpZ3npo/vvIzog73nu5nkvaDluKbmnaXlubjnpo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mr4/lpKnkuLrkvaDkuLrnpZ3npo/npYjnpbfvvIzmhL/kvaDlgaXlur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bPlronjgII8L3A+PHA+PGVtPjcuPC9lbT7kvaDpnaLliY3pgqPnlJ/mtLvkuYv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vvIzmmK/kuIDlvKDph5HoibLnmoTnqL/nrLrjgILmhL/kvaDlnKjov5nlvK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tKDnrLrkuIrvvIznlKjnkIbmg7PnmoTpnJ7lhYnlhpnlh7rpnZLmmKXnmoTor5fn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ml6nmmajpnJ7lhYnnhafvvIzpl7npkp/lnKjmrKLot7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lgZrkuKrmk43vvIzlvIDlv4PnrJHkuIDnrJHvvJvkuIDlkajliJrlvIDlp4v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4Pmg4Xlpb3vvJvpmLPlhYnnmoTlpKfpgZPvvIznrYnkvaDljrvnrJHlgrLvvIzlk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iJHnmoTmnIvlj4vvvIE8L3A+PHA+PGVtPjkuPC9lbT7miJHorqnoiJLlv4P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lt6XvvIzmlL7mnb7kvZzkuLrlsI/lt6XvvIzlv6vkuZDkvZzkuLrplb/lt6XvvI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ZzkuLrmkKzov5Dlt6XvvIzliJvmhI/kvZzkuLrli6TmnYLlt6XvvIzkuIDotbfmkK3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63lv6vkuZDnmoTlpKfljqbvvIznpZ3kvaDkuIvnj63lvIDlv4P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5LiN5pat5Zyw5pyJ5Lq656a75byA5ZKM6LWw5p2l77yM5pWe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mJ77yM5Lmf6K645YmN5pa55pyJ5L2g5pu05b+D5Yqo55qE5Lq6562J552A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77yM5Y2D5LiH5Yir6ZSZ6L+H5LqG44CCPC9wPjxwPjxlbT4x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4uOivtO+8jOaImOWPi+S4juWQjOWtpueahOWPi+iwiuaYr+S4lueVjOS4iuS4pO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muaMmuacgOawuOaBkueahOWPi+iwiu+8jOaIkeS7rOaLpeacieWFtuS4gO+8jO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IsOW5uOemj+S5iO+8nzwvcD48cD48ZW0+MTIuPC9lbT7pm6rol4/kuI3kvY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mmpbmtIvmtIvvvIzpm6rol4/kuI3kvY/pobrliKnnmoTov73msYLpl6rmmp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ol4/kuI3kvY/muKnppqjnmoTlubjnpo/ojaHlv4PkuIrvvJvpm6rol4/kuI3kvY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g4XmgIDluLjmlZ7kuq7vvJvlsI/pm6rliLDkuobvvIzmhL/lpb3ov5DnmoTpm6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uqvml4HvvIznpZ3kvaDlsI/pm6rpo5jlh7rpuL/ov5DlhYbvvIzlv6vkuZDnvo7luq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qvvvIE8L3A+PHA+PGVtPjEzLjwvZW0+5Lq655Sf5bCx5piv5LiA6YOo5oiP77yM5ZO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YO95aaC5oSP44CC5aW95oiP5Z2P5oiP55qG5piv5oiP77yM5L2V5b+F6YKj5Lm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77yB5pS+5byA5b+D6IO477yM5oS/5oKo5b+D5oOF5pu0576O5Li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GrOWto+WFu+eUn+mhu+efpe+8mjHml6nnnaHmmZrotbfvvIzpgb/lr5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gIIy6aWu6aOf5a6c5rip77yM5YeP5ZK45aKe6Ium44CCM+WGrOe7gyZsZHF1bzvkuInk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aKE6Ziy55a+55eF44CCNOmjn+iNr+iwg+eQhu+8jOi+qOivgei/m+ih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hL/kvaDlnKjmnKrmnaXnmoTpgZPot6/kuIrvvIznlJ/mtL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bjnpo/vvJvkurrnlJ/mm7TliqDlroznvo7vvJvlrrbluq3mm7TliqDlkozosJDvvJ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7TliqDnuqLngavjgII8L3A+PHA+PGVtPjE2LjwvZW0+5pyJ5Lqb5aW95pyL5Y+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N55+l5LiN6KeJ5bCx55aP6L+c5LqG77yM5L2g6L+e5Y6f5Zug6YO9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M55+l6YGT5LmI77yM5oiR5Lus55qE5pu+57uP77yM5oiR5LuN54S2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S4gOWjsOelneaEv++8jE7lpJrpl67lgJnvvIz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noXlhbPns7vkuI3lhbPns7vpkrHvvIzkuIDmnaHkv6Hmga/vvIxO5aSa5Liq5a2X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o+Q5LiN5o+Q5Yiw5Lik5a2X77ya5LiL54+t44CC5LiL54+t5ZWm77yM56Wd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OC48L2VtPueni+WkqemHjO+8jOaIkeaJk+W8gOWPk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mbhu+8jOW+gOS6i+WcqOmAj+aYjueahOWMluefs+mHjOWHneiBmu+8jOeJteWH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lvemVv+WlvemVv+OAgjwvcD48cD48ZW0+MTkuPC9lbT7lkJHlpKrpmLPlgJ/mnaX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moTpmLPlhYnmuKnmmpbkvaDvvIzlkJHoirHlhL/lgJ/mnaXljYHlgI3nmoTnvo7kuL3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vvIzlkJHoj6nokKjlgJ/mnaXljYHlgI3nmoTlronlurfkv53kvZHkvaD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npZ3npo/kvaDvvJrljYHlhajljYHnvo7ml6Xlv6vkuZ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a2Q56Kw5Yiw5Lmd77yM5aW96L+Q6Lef5L2g6LWw77yb6YWS5Lit5Lya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ix5aSp6ZW/5LmF77yb5LmF5LmF5LiN5YiG5omL77yM5omL6Laz5oOF5bi455W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3oea3oeeahOmXruWAmeW+iOe6r++8jOa3oea3oeeahOWPi+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+8jOi9u+i9u+adpeWIsOaci+WPi+eahOWwj+Wxi++8jOaChOaChOeVmeS4i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uOemj+awuOi/nOebuOS8tO+8jOW/q+S5kOawuOi/nOebuOma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6XmnIjova7lm57lnKjnqb/moq3vvIzpo47otbfkupHmtozno6jpmr7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moZHnlLDmva7otbfokL3vvIzkuJbkuovlj5jov4HliKvlm7Dmg5HvvIzkupHlsbH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rrpmr7mtYvvvIzpg73mmK/oia/lv4Pmg7nnmoTnpbjvvIzlpITkuovkvZXlv4XlpKrn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vIzlv4Pnm7Tlj6Plv6vkuZ/msqHplJnvvIzmnIvlj4vlkajkupTlnZDkuIDlnZ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ljJfmia/kuIDmia/vvIzlrrbplb/ph4znn63lsJHlr4Llr57vvIzlkajmnKv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6vkuZDvvIE8L3A+PHA+PGVtPjIzLjwvZW0+5oOz6K+055qE6K+d5L2V5q2i5Y2D5L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rex5oOF5peg6ZmQ77yM5oCO5LiA5LiqJmxkcXVvO+eIsSZyZHF1bzv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vvJvlj6rmhL/kuIDnlJ/kuIDkuJbpmarkvaDvvIzkuI3orrrpo47lkoz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6uL5aSP5Yiw77yM5aSp5rCU5aW977yM56Wd56aP55+t5L+h5aa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6Wd5oS/5pyL5Y+L5pil5bi45Zyo77yM5Lq655Sf6Zq+5b6X6ZyA5bC9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Ev+S9oOaLpeacie+8muaYpeWkqeeahOatjOasouW/q++8m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eBq+eDre+8m+eni+WkqeeahOaEj+a3seWOmu+8m+WGrOWkqeeahOaDhee6r+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cquadpeeahOS6uueUn+aXhemAlOS4re+8jOawuOi/nOS/neaMgeS9oO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jbPkvr/ml6Dkurrllp3lvanvvIzkuZ/opoHlrojkvY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Lmr4/kuIDmrKHlpLHotKXvvIzpg73mmK/miJDlip/nmoTkvI/nrJT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gIPpqozvvIzpg73mnInkuIDku73mlLbojrfvvJvmr4/kuIDmrKHms6rmsL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phpLmgp/vvJvmr4/kuIDmrKHno6jpmr7vvIzpg73mnInnlJ/lkb3nmoT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IDmrKHkvKTnl5vvvIzpg73mmK/miJDplb/nmoTmlK/mn7H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52B5byA5L2g55qE55y877yM5oiR55So5rip6aao6YCB5L2g5aO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oqs6LW35L2g55qE5aS077yM5oiR55So5b+r5LmQ5LiO5L2g5o+h5Liq5omL77y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6KGj77yM5oiR55So56Wd56aP5Ly05L2g6LWi6IOc5Yip77yb5pep5pm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YqOS5n+i/h++8jOaYjuS5n+i/h++8j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+8m+W/meS5n+i/h++8jOmXsuS5n+i/h++8jOaXpeWtkOWlveWlvei/h++8m+ept+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vjOS5n+i/h++8jOWPqumcgOaXoOW/p+i/h++8m+asouS5n+i/h++8jOeskeS5n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Ev+aYr+WRqOacq+S9oOW/q+S5kOi/h+OAguaXoueEtuaYr+WRqOacq++8jOS7iuW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S9oOeBtemtguWHuueqje+8jOiusOW+l+ecieW8gOecvOeske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nIDlubjnpo/nmoTkurrlsLHmmK/mnInkuIDkuKrlkozlkoznnabnnab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lgaXlgaXlurflurfnmoTlrrbkurrvvIzlubPlubPlronlronnmoTkurLkurrvvI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p7mhI/nmoTmnIvlj4vvvIE8L3A+PHA+PGVtPjMwLjwvZW0+5oiR5oS/5piv5Y+25bC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ru05rC054+g77yM5LuO5riF5pmo5Yiw5aSc5pma5a+55L2g5Yed6KeG44CC6K6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l5a2Q6YO95YyW5Li65LiA5aOw5aOw6KG35b+D55qE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S5n+W5tuS4jeaYr+aAu+iIjeS4jeW+l+S9oOi1sO+8jOWPquaYr+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ingeS9oOeahOeskeWuue+8jOWQrOS9oOeahOeskeWjs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ojrfnmoTmg4XmhI/vvIzmlL7lnKjlv4PlupXvvIznlKjkuIDnlJ/lsoHmnIjmson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j43ol4/vvJvlpLHljrvnmoTkuJzopb/vvIzkuI3lv4XmhJ/kvKTvvIzlra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vvIzorqnml7bpl7TljrvnlpfmhIjkuI3oiI3nmoTpmr7lv5j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b+r5LmQ5YWF55uI5L2g55qE6Lqr5L2T77yM6K6p6IiS55WF6JCm57u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5WU77yM6L+Z5Liq5ZGo5pyr77yM6K6p5oiR5Lus5b+r5b+r5LmQ5LmQ6L+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kqeawlOiZveacieS6m+WvkuWHie+8jOS9huWGrOWkqeeahOmYs+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4qeaflOeahO+8jOaaluaalueahOa0kuWcqOi6q+S4iu+8jOaAu+aYr+iuqeS6uua1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lOe/qe+8jOWGrOWkqeeahOmYs+WFieaYr+S8n+Wkp+eahO+8jOWGrOWkqeeahOaalumY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uqeS6uueVmeaBi++8jOWwveeuoea4qeaaluaciemZkO+8jOS9huS7jeS4jeaDnOS9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sei1sOS4peWvku+8jOaEv+S9oOWcqOi/meWvkuWHieeahOWkqeawlOmHjO+8jO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5uOemj+OAgjwvcD48cD48ZW0+MzUuPC9lbT7ku4rlubTlvojmtYHooYznmoT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rkuI3opoHmmZLkvaDnmoTpkrHvvIzliLDkuobljLvpmaLvvIzpkrHpg73mmK/nur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mZLkvaDnmoTlt6XkvZzvvIzkvaDlgJLkuIvkuobvvIzmnInml6DmlbDkurrkvJ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lvpfmm7Tlpb3vvJvkuI3opoHmmZLkvaDnmoTmiL/vvIzkvaDotbDkuob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moTnqp3vvJvkuI3opoHmmZLkvaDnmoTovabvvIzkvaDnprvlvIDkuobvvIz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lsLHmj6HlnKjliKvkurrmiYvph4zkuobvvIE8L3A+PHA+PGVtPjM2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q5omn552A55qE6aOe6bif44CC5LuW5LiN6ZqP5L6/5YGc5L2P5Zy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6577yM5Lmf5LiN6L275piT6Zyy5Ye656yR6IS477yM5Y+q6KaB5L2g6IO95oqK5b+D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b+r5LmQ5bCG5Zu057uV5Zyo5L2g6Lqr5peB77yBPC9wPjxwPjxlbT4z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imgeWQg+iNr+aJjeacieezluaenO+8jOS9oOimgeaJk+mSiOaJjeacieeOqe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S7gOS5iOmDveS4jeWBmu+8jOmCo+WwseiuqeaIkeabv+S9oOaUtuS4i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WQp++8gTwvcD48cD48ZW0+MzguPC9lbT7lkajmnKvmlL7lgYfkuobvvIzkub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ku6rlkKfvvIzkuJbnlYzpgqPkuYjlpKfvvIzkvaDkuI3kvYblj6/ku6XnnIv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ovazovazjgII8L3A+PHA+PGVtPjM5LjwvZW0+5rip5pqW55qE5q2M5puy77yM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5qE6Zu26aOf77yM5pWj6JC955qE6K+d6K+t77yM6Ieq55Sx55qE5ZKW5ZWh77yM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pe25YWJ55qE6L2o6L+577yM6K6w5b2V5L2g5oiR55yf5oOF55qE5Y+L6LCK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Go5pyr5b+r5LmQ77yBPC9wPjxwPjxlbT40MC48L2VtPuaEv+S9oOacieiHqua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WItueahOWNjuS4ve+8jOWxguWHuuS4jeept+eahOaWsOmynO+8jOaEiOeCvOaEiO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lOaAp++8jOawuOi/nOiZlOivmueahOWkqeecn+OAgjwvcD48cD48ZW0+NDE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g6zmhI/nmoTlroHpnZnkuJbnlYzvvIzpmLPlhYnngb/ng4LlpoLmmJTvvIzmn5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poLmmJTvvIzkvYbmhL/nvo7lpb3nmoTml7blhYnlsLHov5nmoLfpqbvotrP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mrKLmrKPkuI7pvJPoiJ7vvIzlkajkuIDmhInlv6v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625Lq65bmz5bmz5a6J5a6J77yM5LiA5YiH6YO95aW977yb56Wd56aP5pyL5Y+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6aP77yM6K+45LqL6aG65Yip44CCPC9wPjxwPjxlbT40My48L2VtPuWbnuaDs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ebuOiBmueahOaXpeWtkO+8jOaIkeeahOW/g+e7qui/t+i/t+acpuacp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WFhea7oeacneawlOeahOi6q+i6r+aAu+aYr+S8tOedgOaciOWFieWFpeaIkeaip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JteaMguS4jeWBnOOAgjwvcD48cD48ZW0+NDQuPC9lbT7mn5TlvLHnq4vouqv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nn6Xop6Ppmr7vvJvliJrnm7Tkvr/pgJrpmr7vvIzoh6rnn6XkuYvmmI7pmr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vqjkuovpnZ7pmr7vvIzkuLvliqjorqTplJnpmr7vvJvlpITkuovlkIjnkIbpmr7vvI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kL3lpb3pmr7vvJvlvIDlj6PmsYLkurrpmr7vvIzlvoDmnaXlhazlubPpmr7vvJvosJf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5Hpmr7vvIzotYrluJDmlLblm57pmr7vvJvop4Tlip3mhJrkurrpmr7vvIzml6DkuJr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mr7vvJvmlLnlj5jmnKzmgKfpmr7vvIzml6DpkrHlgZrkurrpmr7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t5L+h5peg6ZyA5ZCI5oOF5ZCI55CG77yM5L2G6ZyA55yf5b+D55yf5oS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ZyA5bi45bi46IGU57O777yM5L2G6ZyA5oyC6K6w5oyC5b+D6YeM44CC5LiA5p2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YWz5oCA6YCB57uZ5L2g77ya5aSp5Ya35rOo5oSP5Yqg6KG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Ds+S6huW+iOmVv+aXtumXtOaJjeaDs+i1t+WRqOacq+WmguS9lemXr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keS4quefreS/oeWQp++8jOaJi+acuuayoeeUteS6hu+8jOaJk+S4queUteivn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/mOiusOWPt+eggeS6hu+8jOaDs+WOu+eci+S9oOWQp++8jOWFnOmHjOWPiOayoe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ul+S6hu+8jOS9oOi/mOaYr+iHquW3seaDs+ixoeWQp++8jOaJgOacieeahOe+juWl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7meS9oOeahOOAguS4jeeUqOiwouaIke+8jOW6lOiv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nKjkurrnlJ/oibDovpvot4vmtonkuK3vvIzmhL/miJHku6zljJbkvZzkuKTn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8mbWRhc2g7Jm1kYXNoO+S6kuebuOeFp+iAgO+8jOS6kuebuO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I3nn6XkuI3op4nliLDlkajkuIDvvIzlt6XkvZznuYHlv5nml7bpl7Tm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tKfntKflv5nlv5nliLDlkajkuozvvIzliqDnj63liqDngrnliLDmmZrlpJXjgILmgLv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mJ/mnJ/kuInvvIzopoHliJvpq5jkuqfkuonkuIrmuLjjgILku4rlpKnmraPmmK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vvvIzlj4jopoHlvIDkvJrorrLlronlhajjgILlpb3kuI3lrrnmmJPliLDlkajku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naXkv6HmmI7ml6XmuLjjgILmhL/kvaDlkajmnKvlpb3lv4Pmg4XvvIzmlL7mnb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tKflvKDlv4PjgII8L3A+PHA+PGVtPjQ5LjwvZW0+5o2u5aSp5rCU6aKE5oql6K6y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KaB5Yiw5LqG77yM5L+h5oGv5o+Q5YmN6YCB6Zeu5YCZ77yM5o+Q6YaS5L2g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52A5YeJ77yM5aSa5Yqg6KGj5ZKM6KKr77yM5bi46ZS754K85L+d5YGl5bq3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b+D5LiN5Ya377yM5bm456aP6ZW/5Y+I6ZW/77yBPC9wPjxwPjxlbT41M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4gOi1t+WQg+mlreOAgumZhOi/keaWsOW8gOS6huS4gOWutumFkuW6l++8jOW+i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+8jOWmguS9oOacieaXtumXtO+8jOS4i+ePreWQjuaIkeWcqOWGjemAmuefp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eOAgjwvcD48cD48ZW0+NTEuPC9lbT7mmKXvvIzlpb3nvo7nmoTmhI/looP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nJ/mraPmiJDlip/vvIzlsLHmmK/lvZPlsoHmnIjogIHljrvml7blv4PngbX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poLmmKXlpKnnuq/nnJ/lroHpnZnvvIHnpZ3npo/mgqjmi6XmnInov5nkuIDku73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iLHvvIE8L3A+PHA+PGVtPjUyLjwvZW0+54q56LGr5Y2K5aSp77yM5b6Y5b6K6Im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7Si5YaN5LiJ77yM5oiR6L+Y5piv5Yaz5a6a57uZ5L2g5Y+R6L+Z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mf5rKh5pyJ5LuA5LmI54m55Yir55qE5LqL5oOF77yM5Li76KaB5bCx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Go5pyr5b+r5LmQ77yM5pe25Yi75byA5b+D77yBPC9wPjxwPjxlbT41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mavumAgeekvO+8jOWPkeadoeS/oeaBr+elneemj+S9oO+8jOWBpeW6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uOS8tOS9oO+8jOi0ouelnuiAgeeIt+eci+S4iuS9oO+8jOmHkemSseS4iuS6v+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+WPi+aXtuWIu+elneemj+S9oOOAgjwvcD48cD48ZW0+NTQuPC9lbT7ku4rlpK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ZPlv4PnnYDlh4nvvJvms6jmhI/ouqvkvZPvvIzlkIPkuYjkuYjpppnvvJvlh4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vvIzlsJHlkIPlhrDmo5LvvJvlkIPpppnnnaHpppnvvIzouqvkvZPlgI3mo5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S/5oiR55qE56Wd56aP77yM6Zmq5L2g6LWw6L+H5q+P5Liq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a6I5YCZ77yM5Ly05oiR6LWw6L+H5pil5aSP56eL5Yas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Zyw5LmF5aSp6ZW/77yM5oS/5L2g5bm456aP5b+r5LmQ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ijhea7oeS4gOi9puW5uOemj++8jOiuqeW5s+WuieW8gOmBk++8j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Ih+eDpuaBvO+8jOiuqeW/q+S5kOS4juaCqOeOr+e7le+8jOWtmOWCqOaJgOac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whuWvkuWGt+i1tui3ke+8jOmHiuaUvuS4gOeUn+ecn+aDhe+8jOiuqe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aCqOW+rueske+8gTwvcD48cD48ZW0+NTcuPC9lbT7mlrDnmoTkuIDlkajvvIznpZ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nIvlj4vku6zvvJrnlJ/mtLvpobrpobrpobrvvIzlpb3ov5DljYfljYflj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ha3lha3lha3vvIzouqvkvZPmo5Lmo5Lmo5LvvIHpobrlv4Ppmo/po47ot5/kva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mhI/pnZnpnZnol4/lv4PlpLTvvIzpobrliKnkvLTmnIjlnKjkvaDmiYvvvIzpob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sLTnu4/luLjmnInvvIzpobrlvZPpmo/kvaDlm5vlpITmuLjvvIzkurrnlJ/lv6vkuZD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upzvvJvpobrpobrpobrvvIznpZ3kvaDpobrlv4PpobrmhI/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77yM6K6p5oiR6L276L275Zyw6K+05aOw5L2g5aW944CC6Jm954S25Lq655S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yJ6IGa5pyJ5pWj77yM5L2G5L2g5Y205piv5oiR5b+D5Lit5pyA54+N5oOc5pyA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PC9wPjxwPjxlbT41OS48L2VtPumjnuWQp++8jOmjnuWQp++8jO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UsOmHjuS4iu+8jOS9oOaEv+acm++8jOWDj+i/meiSsuWFrOiLseeahOWwj+e7k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QveWcsOeUn+ague+8jOmBjeWcsOW8gOiKseOAgjwvcD48cD48ZW0+NjA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h4zmr4/kuIDmu7TpnLLnj6DvvIzlh53ogZrnnYDmiJHnmoTmt7Hmg4XvvJvmuIXpo4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aHlsaHmuIXniL3vvIzmkLrluKbnnYDmiJHnmoTpl67lgJnvvJvlr5LpnLL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vvJrouqvkvZPmo5Lmo5LvvIzlv4Pmg4XmnJfmnJfvvIznsr7npZ7llpzmtIvmt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mL5py65LiA5aOw5ZON77yM5aSq6Ziz6Lmm6Lez5Ye65bG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L5py65Lik5aOw5ZON77yM5bCP6bif5Y+95Zaz5Ly05pmo6Ze577yb5omL5py65Li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6Zuo6Zyy5riF6aOO5Zu05b+D57uV77yb5omL5py65Zub5aOw5ZON77yM5byA5b+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N5L2P6ISa77yb5omL5py65YaN5LiA5ZON77yM56Wd56aP5a2X5Y+l55y85YmN5p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v55y8556f5LiA556f77yM5aW96L+Q5bm456aP5bCx5p2l5Yiw44CC5pep5a6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5pW05aSp77yBPC9wPjxwPjxlbT42Mi48L2VtPuelneS9oO+8muW3peS9nO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+8jOWHuuWFpeW5s+W5s+WuieWuie+8jOWutuW6reWSjOWSjOedpuedpu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8gOW/g+W/g++8jOaciOaciOWllumHkeWkmuWkmu+8jOW5tOW5tOS4mue7qemrm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S4luW5uOemj+WuieW6t++8gTwvcD48cD48ZW0+NjMuPC9lbT7lr5Lpo47ooq3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53ph43ouqvkvZPvvIzouqvkvZPlgaXlurfmlL7nrKzkuIDkvY3vvIzov5jopoH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nYfooaHvvIzkvZzmga/opoHlkIjnkIbmnInop4TlvovjgILlpKnmsJTomb3lhr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uLjnlKjnpZ3npo/lkozlhbPlv4PmnaXluK7kvaDmmpblv4P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a2k5a+C5b+n5Lyk55qE5pe25YCZ77yM5L2g6buY6buY5Zyw57uZ5oiR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44CB5rip5pqW77yM5L2/5oiR5oSf5Yqo44CC5oiR5bCG5oqK6L+Z5LiA5YiH6KeG5Li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55qE6aaI6LWg44CB5pyA5a6d6LS155qE6LSi5a+M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/g+aDheaUvui9u+advu+8jOeUqOS4gOmil+W5s+W4uOeahOW/g+WOu+WvueW+h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W/heWkquW8uuaxgu+8jOW8gOW/g+acgOmHjeimge+8ge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pZ3npo/vvIzmgoTnhLbml6Dlo7DljbTlvojnnJ/or5rvvJ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qIDor63omb3ovbvljbTlvojnqJrmnLTvvJvmgJ3lv7XvvIzmt7Hol4/lv4PlupX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uq/mtIHvvJvnpZ3kvaDlubjnpo/mr4/kuIDlpKnvvIzlv6vkuZDlpKnlpKnop4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q+U5aSP6Zuo5YeJ54i955qE5piv5oiR55qE6Zeu5YCZ77yM5q+U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KZ54Ot55qE5piv5oiR55qE56Wd56aP77yM5q+U55+l5LqG5Zan5Zqj55qE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M5L2g6JSX57OW55Sc55qE5piv5pyL5Y+L5LmL6Ze055qE55yf6K+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9oOi1sOS6hu+8jOWcqOmCo+a8q+mVv+eahOaXtuWIu+mHj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wseWDj+eni+agke+8jOWPtueJh+aXoOWliOWcsOmjmOa0kuS4gOWcsO+8jOWPquaK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MguWcqOaeneWktOOAgjwvcD48cD48ZW0+NjkuPC9lbT7msLTlnKjmu5rmu5r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ov57nu7XvvIzlpI/lpKnnmoTpo47mma/mr5Tku6XlvoDku7vkvZXml7blgJnpg73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zkupHlr4bluIPvvIzonbTonbbnvo7kuL3vvIzlv4PkuK3mnInkuIDkuKrmhL/mnJ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uIXmlrDvvIzmoqbmg7PnlJznvo7vvIzlvq7nrJHmsLjov5zkvLTpmo/nnYDkuZ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ngbXmsLjov5zlrr3lub/vvIzouqvkvZPlgaXlurfvvIzlubjnpo/ml6Dnqbf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J/mnJ/kuIDlv6vkuZDvvIE8L3A+PHA+PGVtPjcwLjwvZW0+5oSf5oGp6YKj5Liq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5qE5Lq677yM6K6p5L2g5L2T5Lya6L+Z5LiW55WM55qE56eN56eN77yb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iu5Yqp5L2g55qE5Lq677yM6K6p5L2g5L2T5Lya5Lq66Ze055qE55yf5oOF77yb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ZyA6KaB5L2g55qE5Lq677yM6K6p5L2g5oSf5Y+X6Ieq5bex55qE5Lu35YC877yb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iv77yM6KaB5oSf5oGp6YKj5Lqb5Lyk5a6z6L+H5L2g55qE5Lq677yM6K6p5L2g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oSP5LmJ44CC5pma5a6J44CCPC9wPjxwPjxlbT43MS48L2VtPueUn+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2iui/h+manOeijeazqOinhuWwhuadpeOAgueUn+a0u++8jOWwseaYr+iHquW3s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gOaetuWkqeW5s++8jOWcqOmCo+S4iumdouihoemHj+WWhOS4juaB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JbkuIrmnInkuIDnp43lp7vnvJjvvIzmg5/niLHmmK/lsIrvvIzmg5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vvIzml6DmlbDplb/po47liK7ov4fml7bvvIzmj6HkuIDnvJXlnKjmiYvlv4P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nIDmnIDlv4PliqjvvIzmnIDmnIDlv4PmgrjvvIE8L3A+PHA+PGVtPjcz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eL6Zuo56eL5bCG5Y6777yM5Yas6Zuq5Yas5qKF5Yas5aOw6L+R44CC5oqi5Zyo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5YmN77yM5Zyo5LuK5aSp6Zyc6ZmN5pel5oiR5YG35YG357uZ5L2g6YCa6aO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2l5LqG77ya5Yas5aSp5b+r5Yiw5LqG77yM5aSa55Sf54K554Gr5pqW5ZKM5pqW5Z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PpeWPpeW/g+mHjOivne+8jOaYr+aIkea1k+a1k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elneemj+OAguaEv+a4qemmqOWWnOaCpuawuOi/nOezu+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47mraTku6XlkI7vvIzmhL/kvaDni6znq4vlnZrlvLrvvIzmhL/kvaDmiY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vaDmiYDmg7PvvIzmhL/kvaDmi6XmnInmiJDkurrnmoTmiJDnhp/ljbTlj4jkuI3lpLH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vo7lpb3jgII8L3A+PHA+PGVtPjc2LjwvZW0+6aOO6JCn55Gf77yM56eL6aOO5om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5m96Zyy6IqC77yM5oOm6K6w5L2g55qE5Lq65piv5oiR77yM5YC85q2k5L2z6I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6YCB5L2g55yf5oOF6Zeu5YCZ77yM6KGo5oiR5rex5oOF5YaF5b+D77yM5pyb5Yu/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yb6LCo6K6w77yBPC9wPjxwPjxlbT43Ny48L2VtPuaDheaEn++8jOWcq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p+mBk+S4reWNh+a4qe+8jOi2iuWPkeeCveeDre+8m+S6uueUn++8jOWcqOWRvei/k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RhuS4i+aRh+aRhu+8jOi2iuWPkeeyvuW9qe+8m+eUn+a0u++8jOWcqOWPi+aDheeahOWP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S4remFnemFv++8jOi2iuWPkeW5uOemj++8m+aDheiwiu+8jOWcqOW9vOatpO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WNh+WNju+8jOi2iuWPkee6r+WOmuOAguaci+WPi++8jOaDn+aEv+S9o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jOW5uOemj+WuieW6t+WIsOawuOi/nO+8gT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or53or63msLjov5zpg73or7TkuI3lrozvvIzmiJHlj6rmg7PkurLlj6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vvIzmmK/kvaDkuIDovojlrZDnmoTmnIvlj4vvvIzkuIDovojlrZD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YW755eF5Zub5LiN77ya5LiN6IO96buY6buY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C454Of5Zad6YWS77yM5LiN6IO95Ymn54OI6L+Q5Yqo77yM6L+Y5LiN6IO95Yi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5qE56Wd56aP44CC56Wd5pep5pel5bq35aSN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eW8gOecvOedm++8jOe7meS9oOS4gOS4qui9u+i9u+eahOelneemj++8jOaEv+Wug+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enkumDveW4pue7meS9oOOAguWBpeW6t+OAgeWlvei/kOWSjOW5uOemj+OAg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e+juWlveeahOS4gOWkqe+8gTwvcD48cD48ZW0+ODEuPC9lbT7kuJbnlYz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pgIHkuIDlj6Xpl67lgJnvvIzooajovr7miJHnmoTlhbPlv4PvvIzpgIHkuID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oajovr7miJHnmoTnibXmjILvvIzpgIHkuIDmnaHnn63kv6HvvIzooajovr7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YDmg7PvvIzmhL/kvaDlv6vkuZDmsLjkuYXvvIzlubjnpo/ml6Dpm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q655Sf5LiA5Zy677yM5Yir5Lq66L+95bGL6YCQ5aCh77yM5L2g5Y+q6Ka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uq5pyI77yM6Iqx5qOa55+z5Yez77yM5bCP5Z2Q5b6u6Ya677yM5q2M5LiA5puy77yM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77yM6Ieq5b6X5YW25LmQ44CC5L2P5a6F6IiS6YCC5pa55L6/5bCx6KGM5LqG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2e6KaB5qW85LiK5qW85LiL44CC5LiA6aaW5q2M77yM5LiA5p2v6Iy277yM5YW75YW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YW76bG877yM5Lqr5Y+X6Ieq54S25LmL576O5LiN5piv5b6I5aW95ZCX77yf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WvguWvnuaXtu+8jOaDs+edgOmZquS8tOS9oO+8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+8jOaDs+edgOWuieaFsOS9oO+8jOe7neacm+S4re+8jOe7meS9oOS4gOWPjOaPt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tu+8jOe7meS9oOS4gOS4quaLpeaKse+8jOelneS9oOW5uOemj+avj+aXt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QuPC9lbT7lpJzmmZrmnaXvvIzpl67lgJnliLDvvIzmhL/kvaD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6bmgbzkuZDpgI3pgaXvvJvlvq7po47lkLnvvIzmmJ/lhYnnhafvvIzmhL/kvaDku4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lhaXnnaHlhYXotrPlpb3vvJvnpZ3kvaDku4rlpJznvo7moqbnlJznlJz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1LjwvZW0+5ZG96L+Q6K6p5ZKx5Lus55u46K+G55u455+l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/5ZKx5Lus55u45YiG55u456a777yM5bCx5YOP5pyI5Lqu5ZKM5pif5pif77yM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rC45Zyo5LiA6b2Q44CCPC9wPjxwPjxlbT44Ni48L2VtPuWRqOacq+WIs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ZtOWkqeOAgemYtOWkqeOAgembqOWkqe+8jOW8gOW/g+WwseaYr+aZtOacl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RqOacq+aEieW/q+OAgjwvcD48cD48ZW0+ODcuPC9lbT7kurrnlJ/kuYvot6/lnY7l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spbvvIzmhL/kvaDnlKjlnZrlrprnmoTohJrmraXosLHlhpnlv6vkuZDnmoTml4vlv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j4vosIrnmoTmrYzlo7DkvLTpmo/kvaDvvIzouI/lubPpo47mtarvvIzkuIDlvoDml6D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J2ZTFpM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uaHRtbCI+aHR0cHM6Ly9kdWFuanV6aWt1LmNvbS9kdWFuanV6aS8ydmUxaTBidm9s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8A344700BC82C2303F7CF6B8F70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