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6:3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7C80F48B11487992C8AF38D915FB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7C80F48B11487992C8AF38D915FB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ZCO55qE5Lyk5oSf5b+D5oO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vguWvnuS4jeeXm++8jOWPr+i/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kqumYs+eptOWDj+mSiOWIuuedgOS4gOagt+eWvOOAgjwvcD48cD48ZW0+Mi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j+S6i+W9k+WlveS6i+WKnu+8jOS6uueUn+WwseWPquacieW/q+S5kO+8jOayoeacie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y48L2VtPuacieaXtuWAmeS9oOWBmuW+l+WGjeWkmu+8jOS5n+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WIq+S6uuS7gOS5iOS5n+ayoeWBmuOAgjwvcD48cD48ZW0+NC48L2VtPuaXtumXtO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eaIke+8jOi/mOaYr+aIkeW/mOS6hui3n+edgOi1sO+8jOS4gOi9rOi6q++8jOS+v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NS48L2VtPuacieS6m+S6uuWHuueOsOWcqOS9oO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+8jOWwseaYr+S4uuS6huWRiuivieS9oO+8jOS9oOecn+Wlvemq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S6m+S6uuWwseWWnOasouWNoOS+v+WunO+8jOWQrOWIsOaXoOeXm+S6uua1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KmOS7lumDveaDs+aAgOS4quWtqeWtkOOAgjwvcD48cD48ZW0+Ny48L2VtPuaJv+ivuu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DveWBmuS4jeWIsO+8jOmCo+S5n+WPquS4jei/h+i/mOaYr+iwjuio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jeimgeWGjemXruaIkeaYr+mrmOWHoOeahOS6uuS6hu+8jOiusOS9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rmOWGt+OAgjwvcD48cD48ZW0+OS48L2VtPuWvguWvnuacieWkmuWwkeWvueeZv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o+W/mOiusOWPsOivjeaIkeivtOS4jeWHuuadpeOAgjwvcD48cD48ZW0+MTAuPC9lbT7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DkuKrmr4/lpKnkuIDotbflkIPppa3nmoTkurrvvIzlj6/mg5zov5nkuKrkurrlho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mK/kvaDkuobjgII8L3A+PHA+PGVtPjExLjwvZW0+6YKj5Lqb6L+Y5rKh6Kej6Ye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B6YKj5q616L+Y5rKh5oy654af55qE5q2M44CC5bCx6L+Z5qC35reh5LqG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DveWkn+iuqeaIkeeUqOW/g+WBmuS6i+aDheeahOS6uu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eIseeahOS6uuOAgjwvcD48cD48ZW0+MTMuPC9lbT7mrKDkvaDnmoTlpKrlpJ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t7Lnu4/kuI3lho3lsZ7kuo7miJHor7fkvaDlv5jkuobmiJ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O5p2l77yM5oiR5rKh5pyJ5YaN6KeB6L+H5L2g77yM5L2G5piv55yL5Yiw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OM5b2x6YO95YOP5piv5L2g44CCPC9wPjxwPjxlbT4xNS48L2VtPuaIkeaDs+i3ke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eS9oOi/veS4jeS4iu+8jOaJjeefpemBk+eIsee7j+S4jei1t+etieW+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rrnmoTkuIDnlJ/kvJrpgYfliLDkuKTkuKrkurrvvIzkuIDkuKrmg4roi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7blhYnvvIzkuIDkuKrmuKnmn5TkuoblsoHmnIjjgII8L3A+PHA+PGVtPjE3LjwvZW0+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ben5aaZ576O5YyW6L+H55qE5Ymn5oOF77yM57uT5bGA57uI56m26YCD5LiN5Ye65o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vj+S4gOacteiKsemDveaYr+eZveS6keeahOecvOazq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puuiQveS4i++8jOW4puedgOaCsuS8pOe8k+e8k+e7veaUv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lt7Lnu4/lkozmiJHpmpTkuobkuIDmlbTkuKrkuJbnuqrvvIzmmK/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op6bnorDkuI3liLDnmoTpgaXov5zjgII8L3A+PHA+PGVtPjIwLjwvZW0+5L2g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f6L+Z5qC377yM54ix55qE5pe25YCZ5aWL5LiN6aG+6Lqr77yM5oGo55qE5pe25YCZ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x5bex44CCPC9wPjxwPjxlbT4yMS48L2VtPuaIkeaLvOS6huWRveeahOWOu+eIse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eahOWNtOaYr+S9oOeahOS4jeWxkeS4gOmhvuOAgjwvcD48cD48ZW0+MjI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pg73mmK/lkozoh6rlt7HnmoTmiJjmlpfvvIzmiJHkuI3pl67ovpPotaL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l6Dmg6fmlpfkuonjgII8L3A+PHA+PGVtPjIzLjwvZW0+5piO5piO5LiN5piv6ZmM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KOF55qE5q+U6ZmM55Sf5Lq66L+Y6KaB6ZmM55Sf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ahOmdkuaYpe+8jOi/meagt+aDqOeDiOeahOmdkuaYpe+8jOWcqOS4gOeJh+mY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O+8jOm7r+eEtu+8jOaGlOaCtOOAgjwvcD48cD48ZW0+MjUuPC9lbT7lj6rmnInlraT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ranvvIzmiY3og73mvJTnu47lh7rvvIzpgqPlv6fmrofnmoTnvp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pS26L+H5b6I5aSa55qE6Iqx77yM5L2G5piv6YKj5L6d5pen5byA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76O5Li944CCPC9wPjxwPjxlbT4yNy48L2VtPuaDs+i1t+eIseS4iuS9o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aYr+e+juS4veiAjOaXoOWPr+abv+S7o+eahO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o7lpb3kuZ/npoHkuI3kvY/pgZflv5jvvIzlnKjmgrLkvKTkuZ/mirXkuI3ov4flm57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aaC5p6c54ix5Y+q6IO95pyJ5Lik5Liq5Lq6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65L2V6L+Y5pyJ6YKj5LmI5aSa55qE56ys5LiJ6ICF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aYr+S4gOWcuuWkp+mbqO+8jOWNs+S9v+aEn+WGkuS6hu+8jOi/mOebvOac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WGjea3i+Wug+S4gOasoeOAgjwvcD48cD48ZW0+MzEuPC9lbT7kvaDlkozpgqPkuKr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ov4flkI7vvIzmsqHop4HkvaDlho3lkozosIHkuIDotbfov4f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6m65piv55m95LiO6JOd55qE5p6B6Ie057u95pS+77yM576O5Li96IOM5ZC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6YGT6ZqQ57qm55qE5b+n5Lyk44CCPC9wPjxwPjxlbT4zMy48L2VtPuayoeW/g+ay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ske+8jOWPquaYr+S4uuS6huS4jei+k+aOieS7heWtmOeahOmqhOWC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hL/mnInmg4Xkurrpg73lj6/ku6XmiafmiYvnm7jmnJvvvIzmnInkuKr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og73mjqXkvY/kvaDnmoTmrKLllpzlv6fkvKTjgII8L3A+PHA+PGVtPjM1LjwvZW0+5oiR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5Lya5ZSx5b+Q5b+R77yM5L2G5oiR5Y+v5Lul5ou/6Z+z5ZON5Yiw5L2g5a625qW8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pS+44CCPC9wPjxwPjxlbT4zNi48L2VtPuacieS6m+S6uu+8jOacieS6m+S6i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muS6huWktOeXm++8jOaDs+mAmuS6huW/g+eXm+OAgjwvcD48cD48ZW0+Mzc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j6XkuI3mg7Por7TvvIzljIXlkKvkuobmiJHlpJrlsJHnmoTms6rmsLTlkozlhoXnl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q655Sf77yM5piv5LiN5piv5bCx5YOP5LiA5Zy65Zy6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5YGa6L+H5LqG77yM5Lmf5bCx5b+Y6K6w5LqG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W/teazm+a7peaIkOeBvu+8jOWNtOS7juadpeacquabvuWcqOS9oOmdouWJjeaJv+iu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DAuPC9lbT7nlJ/lkb3lj6rmnInkuIDmrKHvvIzmiJHku6zopoH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nmoTmlrnlvI/vvIzlkozmraPnoa7nmoTkurrkuIDotbfluqb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5L6d54S25Lyr56uL56qX5YmN77yM5o6p6aWw5LqG6Ieq5bex55qE6L+35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L6JGs5LqG55yf5a6e55qE5ZCR5b6A44CCPC9wPjxwPjxlbT40Mi48L2VtPuS9o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S4lueVjOmDvei3n+edgOS9oOeske+8m+S9oOWTre+8jOWFqOS4lueVjOWPquaci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TreOAgjwvcD48cD48ZW0+NDMuPC9lbT7mgJ3lv7Xlg4/mmK/kuIDmnaHnur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LTov57nnYDlrrbkuaHvvIzkuIDlpLTnibXnnYDmiJH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5piv5oiR5LiN5oeC54+N5oOc5omN5a+55L2g5pS+5omL77yM5aaC5LuK5oOz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YaN5pyJ5py65Lya44CCPC9wPjxwPjxlbT40NS48L2VtPuS4uuS7gOS5iOavj+as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qOW+rueskeadpeaOqemlsOiHquW3seeahOaCsuS8pO+8jOeUqOecvOazquadpemHiuaU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DYuPC9lbT7lraTni6zmmK/nqbrmsJTvvIzkvaDlkbzlkLj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gIzmhJ/op4nliLDoh6rlt7HlrZjlnKjjgII8L3A+PHA+PGVtPjQ3LjwvZW0+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ya6K6p5L2g5b+Y6K6w5Yir5Lq65omA5pyJ55qE5aW977yM5LuW5Y20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aW944CCPC9wPjxwPjxlbT40OC48L2VtPuiwgeivtOacieS4gOenjeeIse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vuaJi++8jOaIkeWGjeS5n+S4jeebuOS/oeeIseaDheS6h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niLHlsLHlg4/lub3ngbXvvIzkurrkurrpg73osIjorrrlroPvvIzlj6/ljbTku4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nJ/mraPop4Hov4flroPjgII8L3A+PHA+PGVtPjUwLjwvZW0+5oiR55+l6YGT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x5Lq65biu5biu5Li777yM5rKh5b+F6KaB6L+Z5LmI6auY6LCD5ZCn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4lOWkq+S5i+Wune+8jOS4jeaYr+S7lueahOa4lOe9ke+8jOiAjOaYr+W8uuaVi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ieezluOAgjwvcD48cD48ZW0+NTIuPC9lbT7liKvkurrpg73lnKjlgYfoo4XmraPnu4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JHlsLHlj6rmnInlgYfoo4XkuI3mraPnu4/jgII8L3A+PHA+PGVtPjUzLjwvZW0+54Om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m5oSB77yM5LiN5aW95Y+X44CC6L+Y6IO95pyJ6LCB5q+U5oiR5pu05oeC5oiR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dmuaMgeWvueS6juWLh+awlO+8jOato+Wmgui9ruWtkOWvueS6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u+8jOmCo+aYr+aUr+eCueeahOawuOaBkuabtOaWsOOAgjwvcD48cD48ZW0+NT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lb/lpKfotorlj5HnjrDvvIzoh6rlt7HnmoTotJ/pnaLmg4Xnu6rvvIzlj6rog73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u5jpu5jmtojljJbmjonjgII8L3A+PHA+PGVtPjU2LjwvZW0+5YiG5omL6YKj5aSp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n77yM5ZC56LWw5LqG5om/6K+677yM5ZC56LWw5LqG5LuW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ZveeEtuWBmuS4jeS6huaciemSseS6uueahOWQjuS7o++8jOS9huaIke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aciemSseS6uueahOelluWul+OAgjwvcD48cD48ZW0+NTguPC9lbT7kuI7lhbbkvaD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iJDnhp/lnLDmlqTmlqTorqHovoPvvIzkuI3lpoLmiJHlgYfoo4XlubznqJrlnLDmsq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grrjgII8L3A+PHA+PGVtPjU5LjwvZW0+5ZCs6K+05pma5a6J5piv5pyA5oOF6ZW/55qE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L2G5oiR5Y+q55+l5pep5a6J5piv5pyA5rex5oOF55qE6Zeu5YC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vj+Wkqe+8jOaIkemDveaKiueskeaMguWcqOiEuOS4iu+8jOW5u+aDs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ieWuieWFqOaEn+eahOWtqeWtkOOAgjwvcD48cD48ZW0+NjEuPC9lbT7lv43msJTlk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moTkurrlubbkuI3nrKjvvIzlj6rmmK/lroHlj6/lr7noh6rlt7Hmrovlv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iR5pyJ5aSa5YCU5by677yM5bCx5pyJ5aSa5Z2a5by644CC5oiR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65LqG5o6p6aWw5oiR55qE5YCU5by644CCPC9wPjxwPjxlbT42M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mcgOimgeWLh+awlO+8jOiiq+eIsemcgOimgei/kOawlOOAguaIkeacieWLh+awl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yoeaciei/kOawlOOAgjwvcD48cD48ZW0+NjQuPC9lbT7miJHmnInniLHkvaDliLD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4fmsJTvvIzljbTmsqHmnInniLHkvaDliLDogIHnmoTmnYPliKn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b+D77yM5L2g55qE5LiW55WM44CC5LiN6L+H5piv6L2m5rC06ams6b6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44CCPC9wPjxwPjxlbT42Ni48L2VtPuaIkeS5n+S4jeefpemBk+eptuern+aYr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i/mOaYr+eIseacieS9oOeahOeUn+a0u+OAgjwvcD48cD48ZW0+Njc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Jblj6/ku6Xoh6rlt7HpgInmi6nvvIzmiJHmhL/lgZrkuIDluorooqvlrZDvvIzljov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kurrvvIE8L3A+PHA+PGVtPjY4LjwvZW0+5pyJ5pe25YCZ5Zue5oOz6LW35p2l77y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oOz6K+077yM6YKj5Lqb5bKB5pyI55yf5YK777yM5L2G5piv55yf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Ds+imgeWvueiHquW3seivtOWjsOWvueS4jei1t++8jOabvue7j+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IseWIsOW/mOiusOS6hueIseiHquW3seOAgjwvcD48cD48ZW0+NzAuPC9lbT7lv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6rmtYHmu6HpnaLvvIzkuI3mmK/miJHku6zop6bmma/nlJ/mg4XvvIzogIz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lpKrlpJrjgII8L3A+PHA+PGVtPjcxLjwvZW0+5qKm6YeM6Iqx5byA77yM5peg6Ki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b5qKm6YeM6Iqx6JC977yM5pa555+l5pma55+j44CCPC9wPjxwPjxlbT43Mi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huaJjeWtpuS8muaUvuS4i++8jOWkseWOu+S6huaJjeWtpuS8muePjeaDnO+8j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aJjeWtpuS8muWdmuW8uuOAgjwvcD48cD48ZW0+NzMuPC9lbT7miJHku6zlg4/kuKT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pTpgaXov5znmoTmmJ/nkIPvvIzlnKjkuI3lkIznmoTovajpgZPov5DooYzvvIzni6z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uqvjgII8L3A+PHA+PGVtPjc0LjwvZW0+5LiA5Liq5Lq655qE55S15b2x55yL5b6X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77yM5LiN57uP5oSP55y85rOq5bCx5rOb57qi5LqG55y855y2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seaDheaYr+S7juWRiueZveW8gOWni+eahO+8jOWIhuaJi+aYr+S7juecvOaz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eahOOAgjwvcD48cD48ZW0+NzYuPC9lbT7llpzmrKLlkKzmgrLkvKTnmoTmrYz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Plj6/ku6Xku6Pmm7/miJHnmoTlv4Pmg4XjgII8L3A+PHA+PGVtPjc3LjwvZW0+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bCx5piv5b6X5LiN5Yiw77yM5LiN6KaB6K+05LuA5LmI5LiN5oOz6KaB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vj+S4quS6uumDveacieS4gOauteaCsuS8pO+8jOS8pOeahOi2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kOiXj+eahOi2iua3seOAgjwvcD48cD48ZW0+NzkuPC9lbT7mg7PotbfkvaDkvp3ml6f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DnmoTnlJzonJzvvIzlj6/muJDmuJDlj5jlvpfoi6bmtqn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ZCO5bCx6L+Z5qC35a6J5a6J6Z2Z6Z2Z55qE77yM5YaN5Lmf5LiN5Y675omT5omw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yk5a6z5Lu75L2V5LiA5Liq5Lq644CCPC9wPjxwPjxlbT44MS48L2VtPuaYlOacieac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W8puS5i+mrmOalvO+8jOS4iuacieWAvuWfjuWAvuWbveS5i+iInuii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i4fmlaLnmoTnprvlvIDvvIzlsLHlg4/po47nrZ3pgqPmoLfvvIzpo57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53lvpfpgqPkuYjngbzng63nmoTlpKnjgII8L3A+PHA+PGVtPjgzLjwvZW0+5Y6f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bCx5piv5LiA5YiH77yM5aSx5Y675ZCO5omN5Y+R546w5Y6f5p2l5LiA5YiH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OF44CCPC9wPjxwPjxlbT44NC48L2VtPuaAneW/tee6oOe8oOedgOaIke+8jOmX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vOaIkeWwseW/mOS6huaBqOS9oOeahOeQhueUseOAgjwvcD48cD48ZW0+ODUuPC9lbT7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I7mnaXnnIvop4HkvaDmgYvniLHnmoTmoLflrZDvvIzmiY3nn6XpgZPmiJHku47msqH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mraPllpzmrKLov4fjgII8L3A+PHA+PGVtPjg2LjwvZW0+5LiN6K665L2g5Lul5Ym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N5aCq77yM5L2G5piv546w5Zyo5L2g5piv5oiR5a+56LGh5bCx5piv5Liq5aW9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Wwj+aXtuWAme+8jOWTreedgOWTreedgO+8jOWwse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mVv+Wkp+S6hu+8jOeskeedgOeskeedgO+8jOWwseWTreS6hu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4fmsJTku47mnKrmm77ooqvliarmlq3vvIzlupXnur/pmo/nnYDkvaDosIPmlbT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jgII8L3A+PHA+PGVtPjg5LjwvZW0+546w5Zyo77yM5oSf5oOF6bq75pyo5LqG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Lmf5bCx5rKh5b+F6KaB5o6J5LiL5p2l5LqG44CCPC9wPjxwPjxlbT45MC48L2VtPu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+WcqOmUmei/h+aciOS6rueahOaXtuWAmeWTreazo++8jOmCo+S5iO+8jOS9oOi/nu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n+mUmei/h+S6huOAgjwvcD48cD48ZW0+OTEuPC9lbT7kvaDop4Hov4fku5bniL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miYDku6XkvaDogq/lrprog73lj5HnjrDku5bkuI3niLHkuobnmoTmoLf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Lqk5Ye65Y6755qE5b+D77yM5pS+5Ye65Y6755qE54i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iR5oCO5LmI5pS25Zue44CCPC9wPjxwPjxlbT45My48L2VtPuaIkeS7rOWcqOWQj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+8jOWNtOWni+e7iOayoeacieebuOmBh+eahOe8mOWIhuOAgj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HmhL/lnZDlnKjmkanmiZjovablkI7pnaLntKfntKfmg7Pmi6XvvIzkuZ/kuI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nKjlsI/ovabph4znm7jkupLmsonpu5jjgII8L3A+PHA+PGVtPjk1LjwvZW0+5oCO5Lm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oOF77yM6K6p5oiR5Lii5LqG5L2g44CB5YK75YK755qE77yM6L+Y5Lul5Li6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44CCPC9wPjxwPjxlbT45Ni48L2VtPuimgeaAquWwseaAquiHquW3seOAg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WWnOasouS4iuWIq+S6uu+8jOayoeacrOS6i+iuqeS6uuWutuWWnOas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cuPC9lbT7kuJbnlYzlpKrlpKfvvIznlJ/lkb3lpKrnn63vvIzopoHov4flvpflsL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h6rlt7Hmg7PopoHnmoTmoLflrZDmiY3lr7njgII8L3A+PHA+PGVtPjk4LjwvZW0+5oi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2g5Li65L2V54Gw5b+D77yM5L2G6K+35L2g5Zyo5pyA5ZCO5LiN6KaB5pS+5b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S48L2VtPuaIkeS7rOeahOatjO+8jOaIkeS7rOeahOS4gOWIh++8jOmDve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mXtOWGsua3oeS6hu+8nz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XQ3N2VmbnhkN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0NzdlZm54Z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7C80F48B11487992C8AF38D915FB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