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DC21E1A0521733AA427598161F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DC21E1A0521733AA427598161F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Lq655Sf5ZOy55CG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Wunui/h+S6huWktO+8jOWwseaIk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kO+8m+acuuaVj+i/h+S6huWktO+8jOWwseaIkOS6huWchua7ke+8m+WLh+aVoui/h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IkOS6humygeiOve+8m+aJp+edgOi/h+S6huWktO+8jOWwseaIkOS6huWBj+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gemHjei/h+S6huWktO+8jOWwseaIkOS6huWRhuadv++8m+iwpuiZmui/h+S6hu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iZmuS8qu+8m+WWhOiJr+i/h+S6huWktO+8jOWwseaIkOS6hui9r+W8se+8m+a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S6huWktO+8jOWwseaIkOS6huWCu+W4ve+8m+iHquS/oei/h+S6huWktO+8jO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guWmhO+8m+i0quWpqui/h+S6huWktO+8jOWwseaIkOS6huiFkOi0pe+8m+S4k+aoq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+8jOWwseaIkOS6humcuOmBk+OAgjwvcD48cD48ZW0+Mi48L2VtPueOsOWcq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uuS6huaNouWPlui1sOabtOi/nOeahOi3r++8jOeci+WIsOWIq+S6uueci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eOsOWcqOeahOWNluWRveaYr+S4uuS6huiuqeW5tOiAge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qOeWsuS6juWllOWRveOAgjwvcD48cD48ZW0+My48L2VtPuS6uueU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WPl++8jOaIkeS7rOimgeWtpuS8muaUr+aSkeiHquW3seOAguS6uueahOaIkOmV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tpuS5oO+8jOS5n+WcqOS6jue7j+WOhuOAguS6uueahOS/ruWFu++8jOWcqOS6ju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WcqOS6jumdmeS/ruOAguS6uueahOW5uOemj++8jOWcqOS6juW+l+WIsO+8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UvuS4i+OAguS6uueUn+enmOivgO+8jOWcqOS6juWIq+S6uu+8jOS5n+Wcq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vueS6jui/h+WOu++8jOS4jeWPr+W/mOiusO+8jOS9huimgeaUvuS4i+OAg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qe+8jOS7iuWkqeawuOi/nOWPquaYr+i1t+i3kee6v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S4jeWlveaXtu+8jOmXreS4iuecvO+8jOWRiuivieiHquW3se+8jOi/meaYr+W5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ieS6m+S6i+mavuS7peW3puWPs++8jOacieS6m+ivnemavuS7peW8gOWPo+OAgu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S7geaFiO+8jOaIkeS7rOi/mOiDveaLpeacieWbnuW/huOAguayoeaci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gOi+iOWtkO+8jOaJgOS7peS9oOimgemAguW6lOWtpOeLrO+8m+ayoeacieS6u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4gOi+iOWtkO+8jOaJgOS7peS9oOimgeS4gOebtOWli+aW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S8pOWus+aIkeeahOS6uu+8jOWboOS4uuS7luejqOe7g+S6huaIke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aEn+aBqee7iuWAkuaIkeeahOS6uu+8jOWboOS4uuS7luW8uuWMluS6huaIkeeahOWP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aEn+aBqemereaJk+aIkeeahOS6uu+8jOWboOS4uuS7lua/gOWPkeS6huaIkeeahO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aEn+aBqeasuumql+aIkeeahOS6uu+8jOWboOS4uuS7luWinumVv+S6huaIke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En+aBqeaKm+W8g+aIkeeahOS6uu+8jOWboOS4uuS7luiuqeaIkeWtpuS8mu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aJueivhOaIkeeahOS6uu+8jOWboOS4uuS7luiuqeaIkeaUueato+S6hu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S6i+aEn+aBqe+8jOWtpuS8muaEn+aBqeOAgjwvcD48cD48ZW0+Ni48L2VtPuavj+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imgeWKquWKm++8jOWNs+S9v+eci+S4jeWIsOW4jOacm++8jOS5n+S+ne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OAguWOi+WKm+S4jeaYr+acieS6uuavlOS9oOWKquWKm++8jOiAjOaYr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PieWHoOWAjeeahOS6uuS+neeEtuWcqOWKquWKm+OAguavj+S4quS8mOen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auteayiem7mOeahOaXtuWFieOAgumCo+auteaXtuWFie+8jOaYr+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WKquWKm++8jOW/jeWPl+WtpOeLrOWSjOWvguWvnu+8jOS4jeaKseaAqOS4jeiv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peWQjuivtOi1t+aXtu+8jOi/nuiHquW3semDveiDveiiq+aEn+WKqO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S9oOiDveWkn+W5s+W5s+WuieWuieeahOa4o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Co+WwseaYr+S4gOenjeemj+awlOS6huOAguWkmuWwkeS6uuWcqOS7iuWk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4jeWIsOaYjuWkqeeahOWkqumYs++8jOWkmuWwkeS6uuWcqOS7iuWkqeW3sue7j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i+W6n++8jOWkmuWwkeS6uuWcqOS7iuWkqeW3sue7j+WkseWOu+S6huiHqueUs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cqOS7iuWkqeW3sue7j+WutuegtOS6uuS6oeOAgjwvcD48cD48ZW0+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4gOenjeenr+e0r++8jOS9oOiLpeWCqOWtmOeahOa4qeaalui2iuWkm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S8mui2iumYs+WFieaYjuWqmu+8jOS9oOiLpeWCqOWtmOWkquWkmuWvk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0u+WwseS8mumYtOS6keWvhuW4g+OAgjwvcD48cD48ZW0+OS48L2Vt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imgeWtpuS8mua3oeaUvu+8jOaUvuS4jeS4i+eahOS6uuWtpuS8muaFouaF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OAguaEv+S7juS7iuW+gOWQjueahOS9oO+8jOWIq+etieWbsOS6huWGjeedoe+8jO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S6huaJjemAgO+8jOW+gOS6i+S4jeWbnuWktO+8jOacquadpeS4je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gZrkurrotornroDljZXvvIznlJ/mtLvlsLHotorlroHpnZn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3lho3lm57mnaXvvIzlm57mnaXnmoTkuZ/kuI3lho3lroznvo7jgILnlJ/lk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p7lpKfnmoTjgIHnpZ7np5jnmoTlrZjlnKjjgILmr4/kuKrkurrmnaX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mgLvopoHlr7vmib7lsZ7kuo7oh6rlt7HnmoTlhYnkuq7vvIzlk6rmgJX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kp/vvIzkuZ/opoHorqnoh6rlt7HnkoDnkqjkuIDmrKHjgIHnvo7kuL3kuID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KaB5Lul5rS75oiQ5p+Q56eN5qC35a2Q5a6a5Lm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oCn5byA5b+D5bCx5aW977yM5biM5pyb5q+P5Liq5pio5aSp44CB5LuK5aSp5ZK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L+H5b6X5b+r5LmQ77yM5peg6K665aSW55WM5aSa5LmI57q35omw77yM5L6d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a6J54S26Ieq6Iul55qE5b+D77yM5Yir5Zyo5pyA5aW955qE5bm057qq77yM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yA5aW955qE6Ieq5bex44CC5L2g5aW977yM5LiA5YiH6YO9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DveiuqeiHquW3seeZu+mrmOeahO+8jOS4jeaYr+WAn+eUqOS7luS6uu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iHqui6q+eahOWtpuivhu+8m+iDveiuqeiHquW3seermeeri+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aXpeWNkeW+rueahOiLn+a0u++8jOiAjOaYr+S4jeWxiOeahOaKl+S6ie+8m+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HjeeUn+eahO+8jOS4jeaYr+etieW+heS9j+S6i+eahOe7k+adn++8jOiAjOaYr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RiuWIq++8m+iDveiuqeiHquW3sei/vemAkOeahO+8jOS4jeaYr+W/g+S4rei/n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iAjOaYr+S4jeatu+eahOS/oeW/te+8m+iDveiuqeiHquW3seeeke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eUn+i+ieeFjOeahOaIkOWwse+8jOiAjOaYr+e7iOi6q+eah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pvor53kvaDkuI3or7TvvIzmnInkupvlv4Pmg4X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mnInkupvkuovmg4XkvaDkuI3lgZrvvIzpgqPlhbPlv4PkvaDnmoTkur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kuI3kvJrnn6XpgZPkvaDmg7PopoHnmoTmmK/ku4DkuYjvvIzor6/op6Pls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YDku6Xmsp/pgJrlvojph43opoHjgII8L3A+PHA+PGVtPjE0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rGC5a6M576O77yM5LiH5LqL5Y+q5pyJ5YGa5Yiw5bC95b+D5bC95Yqb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N5b+F5ZCO5oKU44CC5Y+q5Zug5Lq655Sf77yM5rS75b6X5YaN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iN5aaC5oSP77yM5Lq655Sf6Lev77yM6LWw5b6X5YaN5r2H5rSS77yM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Y+q6KaB5a2m5Lya55+l6Laz5bi45LmQ77yM5ou/5b6X6LW35pS+5b6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6Ieq54S25byA6ZiU44CCPC9wPjxwPjxlbT4xNS48L2VtPuS4jeeuo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muS5iOezn+ezle+8jOmDveimgeiusOW+l+W+rueske+8m+S4jeeuoeS9oOWPl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8pO+8jOmDveS4jeimgee7neacm++8m+S4jeeuoeS9oOeahOWGheW/g+acieWkm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DveimgeiusOW+l+S9oOeahOaipuaDs+OAguacieS6huaipuaDs++8jOeBtemtg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m+WkhOa4uOiNoe+8m+acieS6huaipuaDs++8jOeUn+a0u+WwseacieW4jOacm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puaDs++8jOavj+S4quW5s+WHoeeahOaXpeWtkOmDveS8muWPmOW+l+mXq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kuKrnnJ/mraPlr7nkvaDlpb3nmoTkurrvvIzlr7n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m57miqXvvIzlj6rkuIDlv4PkuIDmhI/lr7nkvaDlpb3vvIzluIzmnJvkva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m7Tlpb3vvIzml6DmgKjml6DmgpTkuLrkvaDku5jlh7rvvIzmh4LlvpflsIrph4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XmiqTkvaDvvIzluIzmnJvkvaDlj6/ku6XmsLjov5zlubjnpo/lv6vkuZDjgIL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nmoTml7bpl7Tph4zvvIzpgYfop4Hov5nmoLfkuIDkuKrkurrvvIz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liKvorqnov5nku73lubjov5DvvIzmiJDkuLrkuIDnlJ/nmoT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5Lq655Sf55qE6Lev5LiK77yM5oiR5Lus5Lya6YGH5Yiw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LiN5bm45LiO5Z2O5Z2377yM6Z2i5a+55LiN6K6h5YW25pWw55qE5aSx6LS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77yM5oiR5Lus5Lmf6K645Lya5aSx5Y676Ieq5L+h77yM5aSx5Y675bCK5L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Sv5LiA5LiN6IO95aSx5Y6755qE5Y+q5pyJ5b6u56y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ebmOaji++8jOi+k+i1ouS4jeWumu+8m+eUn+a0u+aYr+WcuuaI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keS4jeW+l++8m+eUn+WRveaYr+autei3neemu++8jOmVv+efreS4jeS4gOOAgu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jOaHguW+l+iHquWwiu+8jOaLpeacieiHquS/oeOAguS4i+WlveiHquW3s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lveiHquW3seeahOinkuiJsu+8jOWBpeW6t+eahOa0u+edgO+8jOW5s+a3oeeah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cn+WunueahOeIseedgO+8jOS5kOatpOS4jeeWsueahOW/meedgO+8jO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eWunu+8jOWwseaYr+S4gOenjeWvjOacieOAgjwvcD48cD48ZW0+MT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bvvIzliJrlvIDlp4vmgLvmmK/oi6bnmoTvvIzkvYbmiJHku6zliKvml6D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Lzov6voh6rlt7Hllp3kuIvljrvjgILojLblj6rkvJroi6bkuIDpmLXlrZD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r/oi6bkuK3lm57pppnvvJvmiJHku6zkuZ/kuI3kvJroi6bkuIDovojlrZDvvIz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gKbnhLblv4PliqjnmoTlubjnpo/kuI7lv6vku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bey5oiQ5Li65Y6G5Y+y77yM6ICM5pyq5p2l6L+Y5piv5pyq55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aG75Li65pio5pel6ICM5ZOA5Y+577yM5Lmf5LiN5b+F5Li65piO5aSp6ICM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rS75Zyo5LuK5aSp77yM5rS75Zyo6L+H5Y675LiO5bCG5p2l55qE6ZqU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N6IO95oqK5LuK5aSp55qE5LqL5YGa5aW977yM5piO5aSp5omN5Lya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S4jeaYr+i2heS6uu+8jOS9oOS8mue0r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+8jOS9oOS8muWTre+8jOS9oOS8mumavui/h++8jOS9oOS8muaXoOWKqe+8jOS9oO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+8jOWPr+S9oOimgeeQhuino+i/meagt+eahOiHquW3seOAguS4jeimgeWkqui/h+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tOS4jeiDvei9u+aYk+WmpeWNj+OAguWKquWKm+S4gOS6m++8jOacieiuoeWIk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emqpOWcsOWOu+WBmuiHquW3se+8jOa0u+WHuuiHquW3seeahOacrO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ku7bkuovml6DorrrlpKrmmZrmiJblpKrml6nvvIzpg73kuI3kvJr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aDmiJDkuLrkvaDmg7PmiJDkuLrnmoTpgqPkuKrkurrjgILov5nkuKrov4fnqI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nJ/pmZDvvIzlj6ropoHkvaDmg7PvvIzpmo/ml7bpg73lj6/ku6XlvIDlp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lj5jmiJbogIXkv53nlZnljp/nirbpg73ml6DmiYDosJPvvIzlgZrkuovmnKz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miYDmnZ/nvJrjgII8L3A+PHA+PGVtPjIzLjwvZW0+55Sf5rS75pys5p2l5bCx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LqL5LqL5ri05rGC5Yir5Lq655qE55CG6Kej5ZKM6K6k5ZCM77yM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55Sf5rS744CC5b+D6Iul5LiN5Yqo77yM6aOO5Y+I5aWI5L2V44CC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77yM5bKB5pyI5peg5oGZ44CCPC9wPjxwPjxlbT4yNC48L2VtPueci+S6u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veeahOaYr+i3r++8jOeqhOeqhOeahOWNtOaYr+W/g++8jOS6uuS4lumXtOacgOWk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Yr+e8uuWwkemCo+mil+WMheWuueeahOW/g++8jOS6uumXtOWkmuWwkemUme+8jOac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Jp+edgO+8jOS6uueUn+WkmuWwkeWkseivr++8jOaCsuWCrOi/mOaYr+iAveivr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dpeWOu++8jOiKseW8gOaYk+iQve+8jOS6uumXtOi1sOi/h++8jOS4jeimge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meWIsOWwveWktOi/mOaYr+WbnuWktO+8jOiLpua1t+aXoOi+ue+8jOWPiuaXq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S4jeS8mumUme+8jOW/q+S5kOWPiOa0u+i/h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vo7vvIzkuI3lnKjlroPnmoTnu5rng4LvvIzogIzlnKjlroPnmoTlubPlko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iqjkurrvvIzkuI3lnKjlroPnmoTmv4Dmg4XvvIzogIzlnKjlroPnmoTlubP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5/lubPlkozvvIzmiY3op4HnlJ/lkb3nmoTlub/lpKfvvJvmg5/lubPpnZnvvIzmiY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t7Hov5zjgII8L3A+PHA+PGVtPjI2LjwvZW0+5aSE5LiN5L2P55qE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yD77yb55u85LiN5p2l55qE77yM5Y+q6IO95pS+5byD77yb55WZ5LiN5L2P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I5q2i44CC5Lq655Sf77yM5bCx5piv6L+Z5qC377yM6YCJ5oup5LiN5piT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44CC5Lq655Sf5LmL6Ium77yM6Ium5Zyo6YCJ5oup77yM5Lq655Sf5LmL6Zq+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+5byD44CC5Lq655Sf77yM6K+05Yiw5bqV77yM5bCx5piv6YCJ5oup5LiO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6ouWwmOS4ieWNg+S4iO+8jOW/teWcqOWxseawtOmXt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+8jOaJgOS7peaJjeaUvuaJi++8m+WboOS4uuaUvuaJi++8jOaJgOS7pe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S4gOS7veaHguW+l++8jOaJgOS7peWuieW/g+edgOS4gOS4quWbnuecuO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emjjuaciembqOeahOaXpeWtkO+8jOaJjeaJv+i9veS6hueUn+WRveeahOWOm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i9u+S6kea3oeeahOaXpeWtkO+8jOabtOmAguS6jumdmemdmemihu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7blhYnvvIzmtYHlubTjgILkuIDln47ml6fkuovvvIzmgJ3lv7Xml6D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lpJzvvIzmnIjlhrflpoLpnJzjgILmipjkuIDmm7LmuIXor43vvIzppa7kuIDmna/p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pgoDpo47vvIzmtYXphYzjgILpgqPmtYXmj4nlnKjmtYHlubTnmoTmrKLkuZDvv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ho3op4HvvIzlt7LmgoTnhLbov5zljrvjgILmiJHnmoTlv4Pkvp3ml6flnKjljp/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rojjgILnrYnkvaDvvIzlj6rlm6DmrKDmiJHkuIDkuKrliY3kuJbnmoTljbDorrD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kL3oirHvvIzovbvovbvotbDov4fnp4vnmoTlvq7lh4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piv5LiA56eN5rC45oGS77yM5a6D5rKh5a+55rKh6ZSZ77yM5Zyo57uZ5L2g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mf57uZ5L2g5rex5rex55qE5oSf5Yqo77yb5b+D5oOF5piv5LiA56eN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a6D55u45L6d55u45Ly077yM5LiA6L656K6p5oiR5Lus5Y+X5Lyk77yM5LiA6L65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ya5Z2a5by677yb5Lq655Sf77yM5aSx5Y6755qE5Y+q5piv5pe2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635b6X55qE5piv5Lu35YC85piv5rC45oGS44CCPC9wPjxwPjxlbT4zMC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eUn+e+ju+8jOaXoOmXtOeahOS6suWvhuWPquS8muS7pOWPjOaWueeqkuaBr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i/mOaYr+eIseS6uu+8jOWIq+eIseeahOWkqui/keOAgueIseeahOiJuuacr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etne+8jOWPquaciee7meWug+mjjuS4gOiIrOeahOiHqueUse+8jOS9oOaJje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mjnuiInuWcqOiTneWkqeeahOaZr+iHtOOAgjwvcD48cD48ZW0+MzEuPC9lbT7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vvIzkuI3mmK/kuIDmhI/lraTooYzvvIzogIzmmK/lnKjluILlnLrnq57kuo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vJjogIzkuI3lj5jvvIznqLPlrprnmoTotK/lvbvoh6rlt7HnmoTmo4vpo47mo4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ovr7nm67moIfvvIznu53kuI3kuK3mraLjgII8L3A+PHA+PGVtPjM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bqV6YO95pyJ6YKj5LmI5LiA5Liq5Lq677yM5bey5LiN5piv5oGL5Lq677yM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yL5Y+L44CC5pe26Ze06L+H5Y6777yM5peg5YWz5LmO5Zac5LiN5Zac5qy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Lmg5oOv5Zyw5oOz6LW35L2g77yM54S25ZCO5biM5pyb5L2g5LiA5YiH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v+aEj+avj+WkqeWSjOS9oOWIhuS6q+e7j+WOhu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WAvOW+l+ePjeaDnOeahOOAguWboOS4uuS7luS7rOWSjOS9oOWIhuS6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Yr+S4gOS4quaVheS6i+S4gOS4queskeivne+8jOiAjOaYr+S7luS7rOe8k+e8k+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eUn+OAguWPquacieS4juS9oOWIhuS6q+S6uueUn+eahOS6uu+8jOaJjeWAv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9oOeahOS6uueUn+OAgjwvcD48cD48ZW0+MzQuPC9lbT7otoHnnYDlubTovb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JrlkIPkuIDkupvoi6bjgILov5nkupvpgIblooPkuI7no6jnu4PvvIzmiY3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rabkvJrosKbmga3jgILkuI3nhLbvvIzkvaDpgqPoh6rku6XkuLrmmK/nmoT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5Dop4bkuIDliIfnmoTkvJjotormhJ/vvIzov5/ml6nkvJrmr4H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6Lev5LiK77yM5LuO5p2l6YO95LiN5piv6LCB54af5oKJ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Ot6L+H56yR6L+H77yM5oSf6LCi6YKj5Lqb5Zue5b+G77yM54Om5oG85Lmf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e5b+G77yM55Sf5rS76ZyA6KaB5pS+5LiL6YKj5Lqb5bey57uP6L+H5Y67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6K6p6YKj5Lqb5pu+57uP55qE5Lyk55eb5aWX54mi5oiW6ICF57qg57y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eq5bex77yM5LiA5YiH55qE5pWF5LqL77yM6YO95LiN5Lya5LuF5q2i5Lq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6eN5bmz6Z2Z55qE5LmQ6KeC77yM6Z2Z6KeC5YW25Y+Y77yM5aSa5bm05Lu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77yM5b2T5Yid5LiN6L+H5piv5Liq5byA5ae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eWkeaDkeiHquW3seeahOS6uueUn++8jOWIh+iOq+aUgOavlO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KseaAqOiHquW3seWmguS9leeahOS4jeWmguaEj+OAguW5s+WH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W/g+aAgeeahOW5s+WSjO+8jOavj+S4quS6uumDveacieS4jeWQjOS5i+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nOi0n+S6hueUn+WRveeahOihjOeoi++8jOWIh+iOq+WcqOWrieWmkuWSjOe+oeaF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t+WkseiHquaIkeOAgjwvcD48cD48ZW0+MzcuPC9lbT7lnZrmjIHkuIvljrv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nJ/nmoTotrPlpJ/lnZrlvLrvvIzogIzmmK/miJHku6zliKvml6DpgInmi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JHku6zllpzmrKLkuIDku7bkuovmg4XlsLHlj6/ku6XmiorlroPlgZ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lnKjlgZrnmoTml7blgJnvvIzlrabkvJrkuobllpzmrKLlroPjgIL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nmoTvvIzlj6rmnInng63ooYDvvIzovpvlirPvvIznnLzms6rlkozmsZfmsL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jgILov5nkupvpg73mmK/miJHmnIDlrp3otLXnmoTotKLlr4zjgILor7forrDkvY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opoHmlL7lvIPkvaDoh6rlt7HjgII8L3A+PHA+PGVtPjM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77yM5byA5b+D5bCx5aW944CC57uZ6Ieq5bex5LiA54mH5aSp56m677yM5peg6K6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uH5pWi6aOe57+U77yb57uZ6Ieq5bex5LiA5oq55b6u56yR77yM5LuO5a65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6ISx5Z2a5a6a44CC5LiK5aSp57uZ5LqI5oiR5Lus55qE77yM5oiR5Lus5bCx6K+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o6l5Y+X77yM6ICM5LiN6K+l57Sv5Y+K5LuW5Lq677yM55yL5reh5LqG6Ium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G57Sv77yM55Sf5rS75L6d54S25b6I576O5aW944CC5L2g5b+F5Z2a5Zu677yM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44CC5L2g5b+F5b+Y6K6w5L2g55qE6Ium5qWa77yM5bCx5piv5oOz6LW35Lmf5aa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rC05LiA5qC344CC5L2g5Zyo5LiW55qE5pel5a2Q77yM6KaB5q+U5q2j5Y2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Jm95pyJ6buR5pqX77yM5LuN5YOP5pep5pmo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S4jeaYr+iupOi+k++8jOaYr+imgeeci+a4heiHquW3seeahOi3r+OAguS7sOWk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hOWCsu+8jOaYr+eci+ingeiHquW3seeahOWkqeepuuOAguS7peW5s+W4uOS5i+W/g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3suWPkeeUn+eahOS6i+OAguS7peWuvemYlOS5i+W/g++8jOWMheWuueWvue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S9oOeUn+a0u+WcqOWIq+S6uueahOecvOelnumHjO+8jOWwsei/t+Wks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i3r+S4iuOAgueUn+a0u+W4uOWSjOaIkeS7rOW8gOedgOeOqeesk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iwge+8jOiwgeWwseS8muemu+S9oOi2iui/nO+8m+S9oOaJp+edgOiwge+8jOiwg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S9oOacgOa3seOAgjwvcD48cD48ZW0+NDAuPC9lbT7msLTvvIznnIvkvLzmuIXmv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m6DkuLrlroPkuI3lkKvmnYLotKjvvIzogIzmmK/lnKjkuo7mh4Llvpfmsonmt4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IvkvLzpgJrpgI/vvIzkuI3mmK/lm6DkuLrmsqHmnInmnYLlv7XvvIzogIz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lj5boiI3jgII8L3A+PHA+PGVtPjQxLjwvZW0+5oOz5LiN5byA77yM5bC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iw77yM5bCx5LiN6KaB77yM6Zq+5Li66Ieq5bex77yM5L2V5b+F77yf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CM6KiA77yM5o6l57qz5omN5piv5pyA5aW955qE5rip5p+U77yM5peg6K665piv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e6546w77yM6L+Y5piv5o6l57qz5LiA5Liq5Lq655qE5LuO5q2k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rS7552A77yM5L6/5rOo5a6a5LqG6L+Z6L6I5a2Q55qE5aWU5rOi5LiO5Yqz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6YCJ5oup5LiO5peg5pWw55qE5Y2B5a2X6Lev5Y+j77yM6L+Z5Lq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77yM5oiR5Lus5Y+q6IO96YCJ5oup6K6p5b+D5Y675om/5Y+X77yM5a2m5Ly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44CCPC9wPjxwPjxlbT40Mi48L2VtPuS4jeaYr+S6lemHjOayoeacieawtO+8jOiA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jeWkn+a3se+8m+S4jeaYr+aIkOWKn+adpeeahOaFou+8jOiAjOaYr+aUvuW8g+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OAguW+l+WIsOS4gOS7tuS4nOilv+mcgOimgeaZuuaFp++8jOaUvuW8g+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memcgOimgeWLh+awlOOAgjwvcD48cD48ZW0+NDMuPC9lbT7mr4/kuIDnp43pgInmi6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nu5PlsYDvvIzlsLHlpoLotbDkuI3lkIznmoTot6/lsLHkvJr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LmiYDku6XvvIzlpoLmnpzmg7PnnIvngb/ng4LnmoTpo47mma/vvIzkuI3l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gJ3niYfliLvlho3lgZrpgInmi6njgII8L3A+PHA+PGVtPjQ0LjwvZW0+6L+Z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6ZWc5a2Q77yM5q+P5Liq5Lq66YO95Y+v5Lul5Zyo6YeM6Z2i55yL6Ke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44CC5L2g5a+55a6D55qx55yJ77yM5a6D6L+Y57uZ5L2g5LiA5Ymv5bCW6YW4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5L2g5a+5552A5a6D56yR77yM6Lef552A5a6D5LmQ77yM5a6D5bCx5piv5Liq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E55qE5Ly05L6j77yb5omA5Lul5bm06L275Lq65b+F6aG75Zyo6L+Z5Lik5p2h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6Ieq5bex6YCJ5oup44CCPC9wPjxwPjxlbT40NS48L2VtPueIseWFtuWun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S9oOS5oOaDr+eUn+a0u+S4reacieS7lu+8jOS7luS5oOaDr+eUn+a0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LpeacieeahOaXtuWAmeS4jeinieW+l+S7gOS5iO+8jOS4gOaXpuWkse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v+S9m+WkseWOu+S6huaJgOacieOAgjwvcD48cD48ZW0+NDYuPC9lbT7miJHnibnliKv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uKTnp43lpbPkurrvvIzkuIDnp43mmK/nibnliKvmi73vvIzotbDot6/luKbpo47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vkuJrotLzllabniZvpgLzmg7PnkIbosIHpmo/lv4PnmoTpgqPnp43vvJvkuIDnp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u7Tmu7TkvJrmkpLlqIfku7vosIHnnIvop4Hkuobpg73mg7Pmi7zkuoblkb3kv53miq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vvIzliJrlpb3vvIzmiJHlsLHmmK/ljaHlnKjkuK3pl7TpgqPnp43vvIzkuZ/kuI3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5jnibnkuI3mh4LmkpLlqIfnmoTlpbPkurrjgII8L3A+PHA+PGVtPjQ3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v5aW96Z2i55u477yM5LiN5LiA5a6a5pyJ5aW95b+D6IKg44CC5Lq65YmN5bCP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CO6buE6byg54u877yM55y85YmN5b6X572q5Lq65LiN5Y+v5oCV77yM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b6X572q5Lq65omN5pyA6KaB5ZG944CC5omA5Lul77yM55yL5Lq65LiN6IO9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5qE5b6u56yR77yM6KaB55yL6IOM5ZCO5omN55+l5YWo6LK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6i++8jOaYjuefpeaYr+mUmeeahO+8jOS5n+imgeWOu+Wdmua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eUmOW/g++8m+acieS6m+S6uu+8jOaYjuefpeaYr+eIseeahO+8jOS5n+img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boOS4uuayoeaciee7k+WxgO+8m+acieaXtuWAme+8jOaYjuefpeayoei3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WcqOWJjei/m++8jOWboOS4uuS5oOaDr+S6h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t6/vvIzmmK/nlKjohJrljrvotbDjgILmnInnmoTot6/vvIzopoHnlKjlv4Pljrv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rkvY/ohJrnmoTvvIzlvoDlvoDkuI3mmK/ojYbmo5jlkoznn7PlpLTvvIzogIzmmK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nnIvotbfmnaXmmK/ot6/pk7rlsZXlnKjmiJHku6znnLzliY3vv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K/lv4PmiZHohb7lnKjot6/kuIrjgILmt7HkuIDohJrvvIzmtYXkuIDohJrvvI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Izlk63kuIDlm57vvIzmrKLllpzlnKjot6/kuIrvvIzmgrLkvKTlnKjot6/kuI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kuI3liLDvvIzlrrnmmJPotbDlvK/ot6/vvJvnkIbmmbrkuKflpLHvvIzlrrnmmJP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t6/jgILkvYblj6ropoHlv4PkuI3otbDlnKjnu53ot6/kuIrvvIznlJ/mtLvkuZ/nu4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nu53ot6/otbDjgII8L3A+PHA+PGVtPjUwLjwvZW0+5Y+25a2Q55qE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aOO55qE6L+95rGC77yM5Lmf5LiN5piv5qCR55qE5LiN5oy955WZ77yM6ICM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a6J5o6S77yM6Ieq54S255qE6YCJ5oup77yM6Iqx5byA6Iqx6JC977yM5aSp6YGT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K+l5p2l55qE5Lya5p2l77yM6K+l6LWw55qE5Lya6LWw77yM5pyJ5pe25YCZ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SP5ZGz552A57uT5p2f77yM6ICM5piv5Y+m5LiA56eN5byA5ae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aXAzc2Vua2J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GlwM3Nlbmti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DC21E1A0521733AA427598161F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