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DF4B2BBBD898FD6530F3F88C81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DF4B2BBBD898FD6530F3F88C81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LmL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kuWFpeaEgeiCoO+8jOWMluS9nOebuOaAn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Luy5re544CK6IuP5bmV6YGuJm1pZGRvdDvmgIDml6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l6Dmg4XkuI3kvLzlpJrmg4Xoi6bvvIzkuIDlr7jov5jmiJ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ImbWRhc2g7Jm1kYXNoO+aZj+auiuOAiueOiealvOaYpe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6ouaYk+ihsOS8vOmDjuaEj++8jOawtOa1geaXoOmZkOS8vOS+rO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6u55p6d6K+N5Zub6aaW5YW25LqM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6Zuq77yM5qKo6Iqx5pyI77yM5oC755u45oCd44CCJm1kYXNoOyZtZGFzaDv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qIDjgIrnm7jop4HmrKImbWlkZG90O+W5tOW5tOi0n+WNtOiKseac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vOayiOmbgeads+Wkqea2r+i3r++8jOWni+S/oeS6uumXtOWIq+emu+iL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Y+U5Lym44CK55u45oCd5puy44CLPC9wPjxwPjxlbT4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N5piv5peg5oOF54mp77yM5YyW5L2c5pil5rOl5pu05oqk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vproh6rnj43jgIrlt7HkuqXmnYLor5fjgIs8L3A+PHA+PGVtPjcuPC9lbT7mrLLmio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7TkvLzosIHvvIzmtYXmg4XkurrkuI3nn6X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buOaAnSZtaWRkb3Q76ZW/55u45oCd44CLPC9wPjxwPjxlbT44LjwvZW0+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q+5Li65rC077yM6Zmk5Y205ber5bGx5LiN5piv5LqR44CC5Y+W5qyh6Iqx5Lib5oe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Y2K57yY5L+u6YGT5Y2K57yY5ZCb44CCJm1kYXNoOyZtZGFzaDvlhYPnqLnjgI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kuPC9lbT7lpKnkuI3ogIHvvIzmg4Xpmr7nu53jgILlv4PkvL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ZHvvIzkuK3mnInljYPljYPnu5PjgIImbWRhc2g7Jm1kYXNoO+W8oOeUn+OAiuWNg+en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AuPC9lbT7ku5bnlJ/ojqvkvZzmnInmg4Xnl7TvvIzkurr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YDnm7jmgJ3jgIImbWRhc2g7Jm1kYXNoO+WGteWRqOmikOOAiuWHj+Wtl+a1o+a6q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mKXlv4PojqvlhbHoirHkuonlj5HvvIzkuIDlr7j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gbDjgIImbWRhc2g7Jm1kYXNoO+adjuWVhumakOOAiuaXoOmimOWFremmluWFtuW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oirHokL3oirHlvIDoh6rmnInml7bvvIzmgLvotZbkuJ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mbWRhc2g7Jm1kYXNoO+S4peiViuOAiuWNnOeul+WtkCZtaWRkb3Q75LiN5piv54i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LPC9wPjxwPjxlbT4xMy48L2VtPuS6uueUn+iHquaYr+acieaDheeXtO+8jOatp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mjjuS4juaciOOAgiZtZGFzaDsmbWRhc2g75qyn6Ziz5L+u44CK546J5qW8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wgeW/teilv+mjjueLrOiHquWHie+8jOiQp+iQp+m7hOWPtumX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+8jOayieaAneW+gOS6i+eri+aui+mYs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osIHlv7Xopb/po47ni6zoh6rlh4n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m55Gf5peg56uv5LqU5Y2B5bym77yM5LiA5bym5LiA5p+x5oCd5Y2O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plKbnkZ/jgIs8L3A+PHA+PGVtPjE2LjwvZW0+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6Ze077yM6ISJ6ISJ5LiN5b6X6K+t44CCJm1kYXNoOyZtZGFzaDvjgIrlj6Tor5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ppYmbWlkZG90O+i/oui/oueJteeJm+aYn+OAizwvcD48cD48ZW0+MTcuPC9lbT7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pmpTkupHnq6/vvIHkuIrmnInpnZLlhqXkuYvplb/lpKnvvIzkuIvmnInmuIz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mbWRhc2g7Jm1kYXNoO+adjueZveOAiumVv+ebuOaAnS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Xn+S9meWPquW9seezu+S6uumXtO+8jOWmguS9leWQ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tu++8nyZtZGFzaDsmbWRhc2g76ZmI6KGh5oGq44CK6aKY5pil57uu6YGX5YO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Jp+aJi+ebuOeci+azquecvO+8jOern+aXoOivreWHneWZ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rC444CK6Zuo6ZyW6ZOD44CLPC9wPjxwPjxlbT4yMC48L2VtPuS8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i+sOmdnuaYqOWknO+8jOS4uuiwgemjjumcsueri+S4reWu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mv5LuB44CK57uu5oCA44CLPC9wPjxwPjxlbT4yMS48L2VtPuebuOaAn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i+WmguWkqei/nOOAgiZtZGFzaDsmbWRhc2g75LmQ5amJ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rZTmlr3jgIs8L3A+PHA+PGVtPjIyLjwvZW0+5q2k5Y6757uP5bm077yM5bqU5piv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Jma6K6+44CC5L6/57q15pyJ77yM5Y2D56eN6aOO5oOF77yM5pu05LiO5L2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pm6jpnJbpk4P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5Y205aaC5pil6I2J77yM5pu06KGM5pu06L+c6L+Y55S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muIXlubPkuZDjgIs8L3A+PHA+PGVtPjI0LjwvZW0+5ZCb6Iul5riF6Lev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6Iul5rWK5rC05rOl44CCJm1kYXNoOyZtZGFzaDvmm7nmpI3jgIrmmI7mnIjkuIrpq5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LyX6YeM5a+75LuW5Y2D55m+5bqm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Y205Zyo77yM54Gv54Gr6ZiR54+K5aSE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pnZLkupHmoYgmbWlkZG90O+WFg+WkleOAizwvcD48cD48ZW0+MjY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mnInmg4Xnl7TvvIzmraTmgajkuI3lhbPpo47kuI7mnIj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qOS/ruOAiueOiealvOaYpeOAizwvcD48cD48ZW0+MjcuPC9lbT7oi6XmnInnn6Xpn7P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kuI3ovp7pgY3llLHpmLPmmKXjgIImbWRhc2g7Jm1kYXNoO+aZj+auiuOAiuWxseS6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aWRkb3Q76LWg5q2M6ICF44CLPC9wPjxwPjxlbT4yOC48L2VtPuaEv+aIkeWmguaYn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iZtZGFzaDsmbWRhc2g76IyD5oiQ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l6YGl56+H44CLPC9wPjxwPjxlbT4yOS48L2VtPuiKseiHqumjmOmbtuawtOiH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buOaAne+8jOS4pOWkhOmXsuaEge+8jO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WNtOS4iuW/g+WktOOAgiZtZGFzaDsmbWRhc2g75p2O5riF54Wn44CK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44CLPC9wPjxwPjxlbT4zMC48L2VtPuS4pOmsk+WPr+aAnOmdku+8jOWPquS4u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OAgiZtZGFzaDsmbWRhc2g75pmP5Yeg6YGT44CK55Sf5p+l5a2QJm1pZGRvdDvlhb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plb/jgIs8L3A+PHA+PGVtPjMxLjwvZW0+55u45oCd5pys5piv5peg5Yet6K+t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qx54mL6LS55rOq6KGM44CCJm1kYXNoOyZtZGFzaDvmmY/lh6DpgZPjgIrpuafp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lhbbkuozjgIs8L3A+PHA+PGVtPjMyLjwvZW0+5ZSv5pyJ55u45oCd5Ly85pil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Gf5YyX6YCB5ZCb5b2S44CCJm1kYXNoOyZtZGFzaDvnjovnu7TjgIrpgIHms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sZ/kuJzjgIs8L3A+PHA+PGVtPjMzLjwvZW0+576O5Lq65Y2354+g5biY77yM5rex5Z2Q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44CCJm1kYXNoOyZtZGFzaDvmnY7nmb3jgIrmgKjmg4X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F5Y+q5pyJ5pil5bqt5pyI77yM54q55Li656a75Lq654Wn6JC9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s4zjgIrlr4TkurrjgIs8L3A+PHA+PGVtPjM1LjwvZW0+5pu+57uP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rC077yM6Zmk5Y205ber5bGx5LiN5piv5LqR44CC5Y+W5qyh6Iqx5Lib5oeS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7yY5L+u6YGT5Y2K57yY5ZCb44CCJm1kYXNoOyZtZGFzaDvlhYPnqLnjgIrnprv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bjgIs8L3A+PHA+PGVtPjM2LjwvZW0+5aSV6Ziz6KW/5LiL77yM5pat6IKg5Lq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Jm1kYXNoOyZtZGFzaDvpqazoh7Tov5zjgIrlpKnlh4DmspkmbWlkZG90O+eni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mI7mnIjmpbzpq5jkvJHni6zlgJrvvIz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mbWRhc2g7Jm1kYXNoO+iMg+S7sua3ueOAiuiLj+W5lem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l6Xml6XmgJ3lkJvkuI3op4HlkJvvvIzlhbHppa7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adjuS5i+S7quOAiuWNnOeul+WtkCZtaWRkb3Q75oiR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44CLPC9wPjxwPjxlbT4zOS48L2VtPueakeWmguWxseS4iumbqu+8jOeajuiLpe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OAgiZtZGFzaDsmbWRhc2g75Y2T5paH5ZCb44CK55m95aS05ZC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heaBqOS4jemAouWmguaEj+mFkuOAguWvu+aAnemavuWAvOacieaDh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rWj5rqq5rKZJm1pZGRvdDvpl7LlvITnrZ3lvKb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o5njgIs8L3A+PHA+PGVtPjQxLjwvZW0+5aSa5oOF6Ieq5Y+k5Lyk56a75Yir77yM5pu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Ya36JC95riF56eL6IqC77yBJm1kYXNoOyZtZGFzaDvmn7PmsLjjgIrpm6jpnJbpk4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kuidieWHhOWIh+OAizwvcD48cD48ZW0+NDIuPC9lbT7ph43lj6Dms6rnl5XnvIT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rrnlJ/lj6rmnInmg4Xpmr7mrbvjgIImbWRhc2g7Jm1kYXNoO+aWh+W7t+W8j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eOAizwvcD48cD48ZW0+NDMuPC9lbT7lj5bmrKHoirHkuJvmh5Llm57pob7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67pgZPljYrnvJjlkJvjgIImbWRhc2g7Jm1kYXNoO+WFg+eoueOAiuemu+aAne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Zub44CLPC9wPjxwPjxlbT40NC48L2VtPuiQveiKseS6uueLrOeri++8jOW+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leWPjOmjnuOAgiZtZGFzaDsmbWRhc2g75pmP5Yeg6YGT44CK5Li05rGf5LuZ5LqM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0NS48L2VtPuebuOaAneS4gOWknOaDheWkmuWwke+8jOWcsO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cquaYr+mVv+OAgiZtZGFzaDsmbWRhc2g75byg5Luy57Sg44CK54eV5a2Q5qW86K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0Ni48L2VtPuWxsei/nOWkqemrmOeDn+awtOWvku+8jO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S4ueOAgiZtZGFzaDsmbWRhc2g75p2O54Wc44CK6ZW/55u45oCdJm1pZGRvdDvkuI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Q3LjwvZW0+6Zeu5LiW6Ze077yM5oOF5Li65L2V54mp77yM55u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6K6477yfJm1kYXNoOyZtZGFzaDvlhYPlpb3pl67jgIrmkbjpsbzlhL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geS4mOivjeOAizwvcD48cD48ZW0+NDguPC9lbT7oh6rlkJvkuYvlh7rnn6PvvIzmmI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3msrvjgILmgJ3lkJvlpoLmtYHmsLTvvIzkvZXmnInnqbflt7L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5suOAiuWupOaAneOAizwvcD48cD48ZW0+NDkuPC9lbT7plLrmg4XmgJXli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jgILnm7zplb/loKTvvIzojYnlsL3nuqLlv4PjgILliqjmhIHlkJ/vvIznoqfokL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KTlpITpmr7lr7vjgIImbWRhc2g7Jm1kYXNoO+acseW9neWwiuOAiumrmOmY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gJ3lkJvlpoLmtYHmsLTvvIzkvZXmnInnqbflt7L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W5suOAiuWupOaAneOAizwvcD48cD48ZW0+NTEuPC9lbT7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l6jvvIznn6XmiJHnm7jmgJ3oi6bjgIImbWRhc2g7Jm1kYXNoO+adjueZveOAi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vjeOAizwvcD48cD48ZW0+NTIuPC9lbT7nu5Plj5HkuLrlpKvlprvvvIzmgan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jgIImbWRhc2g7Jm1kYXNoO+iLj+atpuOAiueVmeWIq+Wmu+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nlJ/lpZHpmJTvvIzkuI7lrZDmiJDor7TjgIL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mbWRhc2g7Jm1kYXNoO+S9muWQjeOAiuivl+e7jyZtaWRkb3Q76YK2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7vpvJPjgIs8L3A+PHA+PGVtPjU0LjwvZW0+5aSa5oOF6Ieq5Y+k5Lyk56a75Yir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Cq77yM5Ya36JC95riF56eL6IqC44CCJm1kYXNoOyZtZGFzaDvmn7PmsLjjgIrpm6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gIs8L3A+PHA+PGVtPjU1LjwvZW0+5q635Yuk6Iqx5LiL5ZCM5pC65omL44CC5pu05bC9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44CC576O5Lq65LiN55So5pWb6Ju+55yJ44CCJm1kYXNoOyZtZGFzaDvlj7bmoq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rjgIs8L3A+PHA+PGVtPjU2LjwvZW0+5aSc5pyI5LiA5biY5bm95qK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p+U5oOF44CCJm1kYXNoOyZtZGFzaDvnp6bop4LjgIrlhavlha3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muWNseS6reOAizwvcD48cD48ZW0+NTcuPC9lbT7ml6Dmg4XkuI3kvLzlpJrmg4X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ov5jmiJDljYPkuIfnvJXjgIImbWRhc2g7Jm1kYXNoO+aZj+aui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Go44CLPC9wPjxwPjxlbT41OC48L2VtPu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aEj+OAgiZtZGFzaDsmbWRhc2g75p2O5LmL5Luq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JHkvY/plb/msZ/lpLTjgIs8L3A+PHA+PGVtPjU5LjwvZW0+5q2755Sf5aW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oiQ6K+044CC5omn5a2Q5LmL5omL77yM5LiO5a2Q5YGV6IC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WHu+m8k+OAizwvcD48cD48ZW0+NjAuPC9lbT7ljYPph5H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7jlpoLotYvvvIzohInohInmraTmg4XosIHor4n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RuOmxvOWEv+OAizwvcD48cD48ZW0+NjEuPC9lbT7lpKnmtq/lnLDop5LmnInnq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mgJ3ml6DlsL3lpITjgIImbWRhc2g7Jm1kYXNoO+aZj+auiu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pil5oGo44CLPC9wPjxwPjxlbT42Mi48L2VtPuiOq+WUseW9k+W5tOmVv+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mXtOS6puiHquaciemTtuays+OAgiZtZGFzaDsmbWRhc2g76KKB5p6a44CK6ams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W8gOi+n+m4v+iSme+8jOiwgeS4uuaDheenje+8n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jjuaciOaDhea1k+OAgiZtZGFzaDsmbWRhc2g75pu56Zuq6Iq544CK57qi5qW85qK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2NC48L2VtP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OAgiZtZGFzaDsmbWRhc2g75p2O5ZWG6ZqQ44CK5peg6aK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+l+aIkOavlOebruS9lei+nuatu++8jOaEv+S9nOm4s+m4r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Y2i54Wn6YK744CK6ZW/5a6J5Y+k5oSP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huWQm+W/g+S8vOilv+axn+awtO+8jOaXpeWknOS4nOa1geaXoOath+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G8546E5py644CK5rGf6Zm15oSB5pyb5pyJ5a+E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kqeaEv+S9nOavlOe/vOm4n++8jOWcqOWcsOaEv+S4uui/nueQhuae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cieaXtuWwve+8jOatpOaBqOe7tee7teaXoOe7neacn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ZW/5oGo5q2M44CLPC9wPjxwPjxlbT42OC48L2VtPuaEv+S4u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mVv+mAneWFpeWQm+aAgOOAgiZtZGFzaDsmbWRhc2g75pu55qSN44CK5piO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LPC9wPjxwPjxlbT42OS48L2VtPui/mOWQm+aYjuePoOWPjOazquWegu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acquWrgeaXtuOAgiZtZGFzaDsmbWRhc2g75byg57GN44CK6IqC5aaH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xseaXoOmZte+8jOaxn+awtOS4uuerreOAguWGrOmbt+mch+m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mbquOAguWkqeWcsOWQiO+8jOS5g+aVouS4juWQm+e7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6YKq44CLPC9wPjxwPjxlbT43MS48L2VtPuaBqOWQm+S4jeS8vOaxn+alvO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4nOilv++8jOWNl+WMl+S4nOilv++8jOWPquacieebuOmaj+aXoOWIq+em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5pys5Lit44CK6YeH5qGR5a2QJm1pZGRvdDvmgajlkJvkuI3kvLzmsZ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5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aWguaHRtbCI+aHR0cHM6Ly9kdWFuanV6aWt1LmNvbS9kdWFuanV6aS8zeW1zYzU4Zml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DF4B2BBBD898FD6530F3F88C81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