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7:37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B16FDEE5C23685052561EE1FBAD9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B16FDEE5C23685052561EE1FBAD9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2k5Y2V55+t5Y+l5a2Q5Liq5oCn5b+D5oOF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PC9wPjwvZm9udD48L2NlbnRlcj48cD48ZW0+MS48L2VtPuacieaXtuWAme+8jOaIkeS7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mxvOe8uOmHjOeahOmxvO+8jOaDs+ivtOeahOW+iOWkmu+8jOS4gOW8gOWPo+WwseWMl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S4gOS4suecgeeVpeWPt+OAgjwvcD48cD48ZW0+Mi48L2VtPuWcqOi/meS4q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5tuS4jeaYr+avj+S4quS6uumDveiDveS6q+WPl+WIsOWtpOeLrO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AmOiLpea3seaDheiiq+i+nOi0n++8jOS9meeUn+WwveS6iOWtpOeLrOWP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qOOAgjwvcD48cD48ZW0+NC48L2VtPui3n+eUn+a0u+eOqe+8jOWIq+WkquiupOecn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jeato+acgOe7iOayoeiwgeiDvea0u+edgOemu+W8gOi/meWcuua4uOaI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cieaXtuWAme+8jOS6uuS7rOS5i+aJgOS7peWTreazo++8jOW5tuS4j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i9r+W8se+8jOiAjOaYr+WboOS4uuS7luS7rOWdmuW8uuS6huWkquS5h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fjuW4guaEiOWkp++8jOWwseaEiOaEn+WIsOWtpOeLrOOAguW5tOe6qui2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wseaEiOaEn+WIsOWtpOWNleOAgjwvcD48cD48ZW0+Ny48L2VtPuaEn+aDhemH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WYtOWkmuehrO+8jOWPr+ecn+eahOmdouWvueS6hu+8jOaJjeefpemBk+iHquW3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puWNs+a6g+OAgjwvcD48cD48ZW0+OC48L2VtPuebuOeIseaXtueUnOicnOS4jeW3s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i+aXtuaBqOeUqOaDheWkqua3seOAgjwvcD48cD48ZW0+OS48L2VtPuWkmuW5tOWQju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meS9oOS4gOS4quS5hei/neeahOaLpeaKse+8jOS7u+S9oOeLoOeLoOaOqOW8gOaIluiAh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heebuOaLpeOAgjwvcD48cD48ZW0+MTAuPC9lbT7kuIDkuKrkurrvvIzlnKjlpJbpna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lraTni6zvvIzkvYbkuZ/mnInlraTni6znmoTlv6vkuZDjgILlrabkvJrkuqvlj5f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jgII8L3A+PHA+PGVtPjExLjwvZW0+5oiR5pyf5b6F5LiA5Liq5Lq677yM6IO957uZ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m/6K+677yM6K6p5a2k5Y2V55qE5b+D77yM5LiN5Lya5a+C5a+e77yf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PmOi0qOS6hueahOaEn+aDheWwseWSjOeDn+S4gOagt++8jOayoeiQpeWFu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iOS4ouS4jeaOie+8jOeVmeedgOS4gOeCueS4gOeCueS+teiagO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iJHnn6XpgZPmiJHku6zpg73msqHmnInplJnvvIzlj6rmmK/mlL7miYv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pb3ov4fjgII8L3A+PHA+PGVtPjE0LjwvZW0+5a+C5a+e55qE5Lq677yM5oC75piv5Lya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6K6w5L2P5LuW55Sf5ZG95Lit5Ye6546w6L+H55qE5q+P5LiA5Liq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IkeS7rOW9vOatpOWcqOW9vOatpOeahOS4lueVjOmHjOa2iOWks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S4jeWGjeaDs++8jOS4jeWGjeW/te+8jOS4jeWGjeinge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kurrnqI3kuIDms6jmhI/kvaDvvIzkvaDlsLHmlZ7lvIDlv4PmiYnvvIzkvaDop4n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lnabnjofvvIzlhbblrp7mmK/lm6DkuLrlraTni6z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O5p2l5LiN55+l6YGT5LuA5LmI5Y+r5reR5aWz77yM5pu05LiN6KOF77yM5oiR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oSP44CCPC9wPjxwPjxlbT4xOC48L2VtPuWtpOeLrOS4jeaYr+ayoeacieS6uumZq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6q+i+ueaYjuaYjuacieW+iOWkmuS6uuWNtOayoeacieS4gOS4quS6uuWPr+S7peiv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MTkuPC9lbT7ljp/mnaXvvIzmgajkuIDkuKrkurrlj6/ku6Xorq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mm7TmnInlipvph4/vvIzkvYbkuZ/kvJrorqnkvaDlj5jlvpfkuI3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oiR57uZ5L2g5oiR55qE5b+D77yM5Y+v5piv5L2g5Y2057uZ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a+C44CCPC9wPjxwPjxlbT4yMS48L2VtPuS9oOemu+W8gOS6huaIke+8jOi/mOmZhOmA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jqO+8jOWPquacieWkqeaZk+W+l+aIkeivpeaAjuS5iOWBmu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h6rmrLrmrLrkurrnmoTlr7nkvaDnrJHvvIzor7TnnYDkuI3lnKjkuY7vvIzlj6/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mI7lkKzop4HpgqPmuIXohIbnmoTvvIzlv4Pnoo7nmoTlo7Dpn7P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pu+5b6X5Yiw5bm25LiN5Y+v5oCV77yM5Y+v5oCV55qE5piv5pu+57uP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aSx5Y6744CCPC9wPjxwPjxlbT4yNC48L2VtPuacgOa3seeahOWtpOeLrOaYr+er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e+pOS4reiAjOWTkeWPo+aXoOiogOOAgjwvcD48cD48ZW0+MjUuPC9lbT7miJHku6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vvIzmjqjlvIDmiYDmnInkurrvvIznhLblkI7lj4jmirHmgKjor7Toh6rlt7HlpKrl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jgII8L3A+PHA+PGVtPjI2LjwvZW0+5oiR5Lmf5pyJ5b+D6YW45ZKM5aeU5bGI77yM5oiR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LCB5ZCs77yM6LCB5Y+I5ZCs5oiR6K+044CCPC9wPjxwPjxlbT4yNy48L2VtPuWtpOeL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eUqOadpeS6q+WPl+eahO+8jOiAjOS4jeaYr+W/jeWPl+eahO+8m+S4gOS4quS6uu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mgeayv+mAlOeBv+eDguOAgjwvcD48cD48ZW0+MjguPC9lbT7kvaDotorlvoDkurrnv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naDov5HkuIDlr7jlr7vmib7lrZjlnKjmhJ/vvIzkvaDlhoXlv4PlsLHlpJrkuIDku73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kuI7okL3lr57jgII8L3A+PHA+PGVtPjI5LjwvZW0+5oiR5LiN5oOz5oSf5Yqo6LCB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pyJ5LiA5Liq5LiN5Lya5pS+5byD5oiR55qE5Lq644CCPC9wPjxwPjxlbT4zMC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eKueWmguS4gOacrOazm+m7hOeahOebuOWGjO+8jOaXoOWjsOeahOivieivtOedgO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3sue7j+iAgeWOu+eahOaVheS6i+OAgjwvcD48cD48ZW0+MzEuPC9lbT7lk6rph4zkvJ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lpzmrKLlraTni6zkuI3ov4fmmK/kuI3llpzmrKLlpLHmnJvnvaL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aaC5p6c5a+C5a+e5LqG77yM5Y2D5LiH5LiN6KaB6Lef5Lq66K+J6K+0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ya5pi+5b6X5L2g5pu05Yqg5a+C5a+e6Zq+6ICQ44CCPC9wPjxwPjxlbT4zMy48L2VtP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Bo+S4jeWPr+W+l+aJgOiHtO+8m+WvguWvnu+8jOWNs+S4gOmil+iiq+WGt+iQveaZrumB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mXtOa4qeaaluiAjOS4jeWPr+W+l+aJgOiHtOOAgjwvcD48cD48ZW0+MzQuPC9lbT7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uYvlkI7vvIzmiJHlnKjnqbrml7fnmoTkuJbnlYzph4zlr7vmib7kuIDkuKrkurrnmoT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jgII8L3A+PHA+PGVtPjM1LjwvZW0+54ix5oOF5LiN5piv5pyA5Yid55qE55Sc6Jyc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mB5Y2O6YCA5Y205L6d54S25LiN56a75LiN5byD44CCPC9wPjxwPjxlbT4zN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3suWOu+OAgualvOW3suepuuOAguS4gOS4quS6uueahOS4lueVjOOAguS4gOS4quS6uu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OAgjwvcD48cD48ZW0+MzcuPC9lbT7lk6rmnInkurrllpzmrKLlraTni6zvvIzlj6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3kubHkuqTmnIvlj4vvvIzpgqPmoLflj6rog73okL3nmoTlpLHmnJ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oiR6K+V552A6ZSA5aOw5Yy/6L+577yM5Y205Y+R546w55yf55qE5peg5Lq6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44CCPC9wPjxwPjxlbT4zOS48L2VtPuaYjuaYjuS4jeeIseaIke+8jOS9oOWwseS4jeimg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HuuS4gOeZvuenjeS9oOeIseaIkeeahOWPr+iDveOAgjwvcD48cD48ZW0+NDAuPC9lbT7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kvaDmm7Tku6TmiJHkvKTlv4PnmoTmmK/vvIzkvaDpg73msqHmnInkuLrkuobog73ot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kuIDotbfogIzliqrlipvov4fjgII8L3A+PHA+PGVtPjQxLjwvZW0+5a2k54us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b6I5peg5aWI55qE5LqL77yM6ICM5Lqr5Y+X5a2k54us5piv5LiA5Lu25b6I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CPC9wPjxwPjxlbT40Mi48L2VtPuS4gOS4quS6uueUn+a0u+S5heS6hu+8jOmBh+WI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4qeaalu+8jOmCo+mil+WBh+ijheWtpOWCsueahOW/g++8jOS+v+S8mua6g+S4jeaIkOWG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mm77nu4/lpJrlsJHmrKHlpLHotKXnmoTniLHmg4X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nInlr7nnmoTkurrvvIzog73pmarmiJHkuIDotbfluqbov4fpo47po47pm6jpm6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LiA55Sf5b6X5q2k5LiA5Lq677yM5LiN5piT77yM5b285q2k55u4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CB77yM5LiN6IW744CCPC9wPjxwPjxlbT40NS48L2VtPuWmguiKsee+juect++8jOS8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1geW5tO+8jOWbnuW+l+S6hui/h+WOu++8jOWbnuS4jeS6huW9k+WI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lr4Llr57mmK/nrJHpnaXlkI7nmoTmgJ3lv7XvvIzlraTljZXmmK/mnIjlpJz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pjlvorjgII8L3A+PHA+PGVtPjQ3LjwvZW0+5LuO5p2l6YO95piv54us6KGM6ICF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CM6KGM5Lq677yM5rKh5pyJ5bqH5oqk5omA44CCPC9wPjxwPjxlbT40OC48L2VtPui9r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i+WQju+8jOaOieS4i+adpeeahOecvOedm+WmguatpOa4hea+iO+8geS4gOWIh+mDv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mCo+iDjOWPm+S6hueahOeIse+8gTwvcD48cD48ZW0+NDkuPC9lbT7lraTni6zogIX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g7PlraTni6zvvIzogIzmmK/lkajlm7Tmib7kuI3liLDlkIznsb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Li65LuA5LmI5YmN5LiA5Yi76K+0552A5rC46L+c5Y6u5a6I77yM5ZCO5LiA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L2s6Lqr6L+c6LWw44CCPC9wPjxwPjxlbT41MS48L2VtPuaXoueEtuWtpOeLrOWIm+mA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p+S8pOaXoOazleaKiuaPoe+8jOS4lOaUvuWug+S4gOi+ueWOu+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sLHmmK/miJHvvIzoh7Pkuo7kvaDmgI7kuYjnnIvmiJHvvIzml6LkuI3pnIDop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sqHmnInlv4XopoHjgII8L3A+PHA+PGVtPjUzLjwvZW0+55Sf5ZG95piv5LiA5Zy6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Lq65p2l5Lq65b6A77yM5pyA56iA572V55qE5bCx5piv6YGH6KeB5Y+m5LiA5Li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1NC48L2VtPuWlveaEn+WPr+S7peS/neaMgeW+iOS5heW+iO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5n+ecn+eahOivtOayoeacieWwseayoeacieOAgjwvcD48cD48ZW0+NTUuPC9lbT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kuI3lsI/lv4Pnn6XpgZPkuobkuIDkupvkuovvvIzmiY3lj5HnjrDoh6rlt7H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Y7nmoTkuovmmK/pgqPkuYjlj6/nrJHjgII8L3A+PHA+PGVtPjU2LjwvZW0+5a2k5Y2V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CV77yM5oCV55qE5piv5LiA55u05a2k5Y2V44CCPC9wPjxwPjxlbT41Ny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p+amguWwseaYr+S6uueUn+W5uOemj+WSjOW/q+S5kOeahOagt+WtkO+8jOW9k+S9oOi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ZquS8tOS9oOebtOWIsOeUn+WRveeahOWwveWktOOAgjwvcD48cD48ZW0+N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7lr4Llr57lr7nlnZDvvIzojZLllJDmmK/miJHmr5Tlr4Llr57mm7Tlr4Llr5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oiW6K645oiR55yf55qE5b6I5rKh55So77yM5rKh5pyJ6IO95Yqb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q+P5LiA5Liq5oiR5LiN5oOz5aSx5Y6755qE5Lq644CCPC9wPjxwPjxlbT42MC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S6huS7gOS5iOS9oOWwseS4jeS8muWus+aAleS7gOS5iO+8jOavlOWmguWtpOWN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niLHkuIrkuobnvZHotK3vvIzlm6DkuLrmsqHmnInkurrkvJrpm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JvooZfjgII8L3A+PHA+PGVtPjYyLjwvZW0+5Lq655Sf5bCx5YOP5LiA5p2v5rC077yM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77yM5a2k54us77yM5a2k54us77yM5LiA6L6I5a2Q5bCx5a6M5Lq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tpOeLrO+8jOWug+S4jeaYr+WNlee6r+eahOWvguWvnu+8jOWvguWvnuaYr+iCp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+8jOWtpOeLrOWNtOa3seWIu+OAgjwvcD48cD48ZW0+NjQuPC9lbT7miorkuI3mhInl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4flvoDvvIzlnKjml6DkurrnmoTop5LokL3vvIzmipjlj6DmlLbol4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4G16a2C5Lit5pyA5rex55qE5a2k54us77yM5piv5Ly06ZqP552A5riF6YaS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2Ni48L2VtPuWPr+S4jeWPr+S7peiuqeaIkeWkseW/huS4gO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mOaOiemCo+S6m+aIkeS4jeaDs+iusOW+l+eahOS6uuOAgjwvcD48cD48ZW0+Nj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laPmgLvmmK/ml6DluLjvvIzkurrnlJ/liKvmnaXml6DmgZn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L+Y5piv5Zac5qyi5oiR6Ieq5bex5LiA5Liq5Lq677yM5rKh6L6c6LSf77yM5rKh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77yM5rKh5oSf5Yqo77yM5Lmf5rKh5aSx5pyb44CCPC9wPjxwPjxlbT42OS48L2VtPu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Yr+S4gOS4quS6uueahOaCsuWTgO+8jOeIseeahOWuv+WRve+8jOaYr+aXoOazleaRh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Rvei/kOS4luS6i+aXoOW4uOOAgjwvcD48cD48ZW0+NzAuPC9lbT7miJHmirXlvpfkvY/l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kozlr4Llr57vvIzljbTmirXkuI3kvY/kvaDlnKjmiJHouqvovrnnmoTmsonpu5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LiA5Liq5Lq655qE5pe25YCZ5bqU6K+l5Y+r5a2k54us77yM5oO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pe25YCZ5omN5bqU6K+l5Y+r5a+C5a+e44CCPC9wPjxwPjxlbT43Mi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aDs+S9oOaXtu+8jOWNtOaOpeS4jeWIsOS9oOeUteivne+8jOi/meavlOaDs+S9oOabt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OAgjwvcD48cD48ZW0+NzMuPC9lbT7miJHoh6rku6XkuLrnmoTlnZrlvLrvvIzlnKj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kvaDnmoTpgqPkuIDliLvvvIzlpoLmlbDnk6bop6PjgII8L3A+PHA+PGVtPjc0LjwvZW0+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oiR5LiN5Lya6Zq+6L+H5aSq5LmF77yM5biM5pyb5L2g5LiN6KaB5Zue5aS055yL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ivtOWlveeahOS4gOi1t+eci+aXpeWHuu+8jOacgOWQju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S6uuWtpOeLrOeahOeci+aXpeiQveOAgjwvcD48cD48ZW0+NzYuPC9lbT7lr4Llr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oHpnZnnmoTvvIzlsKTlhbbojKzmtrLmt7HkurrpnZnml7bvvIzlroPmmL7lvpfmm7Tlk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jgII8L3A+PHA+PGVtPjc3LjwvZW0+5b2T6YGX5b+Y5Y+Y5oiQ5Y+m5LiA56eN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h5LqG5Zue5b+G77yM55eb5pyA55yf5a6e44CCPC9wPjxwPjxlbT43OC48L2VtPuaIk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PoeS9oOeahOaJi++8jOaAleS9oOi/t+WkseWcqOS6uue+pOS4re+8jOacgOe7iOS9o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ieaLqeS6hui/t+Wkse+8gTwvcD48cD48ZW0+NzkuPC9lbT7lpJzmmK/otornhqzotor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vvIzkurrmmK/otormtLvotorlraTni6zjgII8L3A+PHA+PGVtPjgwLjwvZW0+5a2k5Y2V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N6KaB5a6I5oqk5b+D5Lit55qE5oCd5b+177yM5pyJ6Zi05b2x55qE5Zyw5pa577yM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yJ5YWJ44CCPC9wPjxwPjxlbT44MS48L2VtPuWtpOeLrOeahOS6uu+8jOacgOWWnOaso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jheW/meeijOOAgjwvcD48cD48ZW0+ODIuPC9lbT7lraTljZXmmK/kuIDkuKrkurrnmoTni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vvIzni4LmrKLmmK/kuIDkuKrkurrnmoTlraTljZX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VtcmhxaDV2YnM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lbXJocWg1dmJ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B16FDEE5C23685052561EE1FBAD9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