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DB36C4E33A050278D2C1CBC4DD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B36C4E33A050278D2C1CBC4DD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4i455Sf5pel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ItuS6s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emj+Wvv+WuieW6t++8gTwvcD48cD48ZW0+Mi48L2VtPuaXpeaciOaYjOaY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pOmVv+aYpeOAgjwvcD48cD48ZW0+My48L2VtPueItuavjeaJgOassuS4uuiAh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sOS5i++8m+eItuavjeaJgOmHjeW/teiAhe+8jOaIkeS6suWOm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eIseS4jeiAge+8jOeItuS6suawuOWBpe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eItuS6su+8jOelneemj+aCqOWygeWygeaEieW/q++8jOW5tOW5tOWmguaE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WjsOWcsOWRiuivieS9oO+8muaIkeeIseS9oO+8gT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jOeItuS6sueUn+aXpeWIsOS6hu+8jOaIkeWvueaCqOeahOaDs+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CoOmVv++8gTwvcD48cD48ZW0+OC48L2VtPueItuS6sueUn+aXpe+8jOelne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5n+elneWkqeS4i+eItuavjeavj+WkqeWBpeW6t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8gOW/g+asouWWnOWlvemAjemBpe+8jOW5uOemj+aBqeeIse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vl+eUnOi1i+ivreWkuOS6jOiAge+8jOe+pOiKs+WQkOiJs+WWnOS5kO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npo/lgaXlurfouqvkvZPvvIzlt6XkvZzpobrlv4P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JHlj6PluLjlvIDvvIzlpKflo7Dor7TvvJrmsLjov5zniLHmg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25Lqy56Wd5oKo5b+r5LmQ77yM54yu5LiK5oiR55qE6LCi5oS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5oKo5Li65oiR5LuY5Ye655qE5b+D6KGA5ZKM54i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ItueIseWmguWxse+8jOiZveS4jeiogOi+nu+8jOS7juS4je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Yr+aIkeacgOWdmuWunueahOS+nemdoO+8jOaIkeawuOi/n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bkurLnmoTlhbPniLHvvIzmmK/ml6Dnp4HnmoTvvIzmtqb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moTlpKnlnLDjgII8L3A+PHA+PGVtPjE0LjwvZW0+54i25Lqy5aaC5aSp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eN77yM5ZSv5pyJ56Wd56aP44CCPC9wPjxwPjxlbT4xNS48L2VtPueItuS6suaYr+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mfp+i1t+iEiuaige+8jOaMuuaLlOWkp+WcsOeah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po47moYPnuqLlj7bojILnm5vvvIzlubjnpo/lvIDlv4PkuI3ogIHnv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pmLPmmKXlsoLnrYnpl7LvvIzljobnu4/ovpvoi6bljJbnlJ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b5a2j6ZW/6Z2S77yM6ZW/5ZG955m+5bK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ItueIse+8jOeItueIseWmguWxseOAgjwvcD48cD48ZW0+MTkuPC9lbT7pua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hLbkuZ3ljYHmmKXvvIzpvZDnnInnm7jlr7nphonoirPovrDjgILntKvpmLPlrrbms73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zvvIzlsoHov5vnkbbop57npZ3lpKfmpL/jgII8L3A+PHA+PGVtPjIw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OP5LiA5pys5Lmm77yM6KGo6Z2i5bmz5reh5peg5aWH77yM5Lmm6YeM5Y20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PC9wPjxwPjxlbT4yMS48L2VtPuebm+S4luWvv+i+sOi/juWFq+WNg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t+WBpeeskeminOmAouOAguWEv+WtmeasouiBmua7oeWgguemj++8jOeOi+awj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e6ouOAgjwvcD48cD48ZW0+MjIuPC9lbT7puaTkuZjnlJjpnLLmuLjkuJzmtbf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paXkupHmjLrljZflsbHjgII8L3A+PHA+PGVtPjIzLjwvZW0+5ZSx5LiA6aaW5q2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m05bm05LmQ5ZG15ZG144CCPC9wPjxwPjxlbT4yNC48L2VtPuW+t+aJr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iKseeUsuaXpeaXpemhuu+8m+WutuiureiAleivu++8jOWWnOW6hua7o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OAgjwvcD48cD48ZW0+MjUuPC9lbT7mt7HniLHml6Dnl5XvvIznpZ3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4i25Lqy5YOP5LiA6L2u5aSq6Ziz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77yM6K6p5oiR5rC46L+c6Ziz5YWJ54G/54O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meiGneS4i+mDvee8oOe7le+8jOWkqeS8puS5i+S5kOWFseatpOaXt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eUn+aXpeW/q+S5kOOAgjwvcD48cD48ZW0+MjguPC9lbT7niLbkurLnmoTogqn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rr3lpKfjgIHmuKnmmpbjgILkvp3pnaDlnKjmgqjnmoTogqnoho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oLmraTnmoTlronlv4PjgII8L3A+PHA+PGVtPjI5LjwvZW0+6Jm954S25oKo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o6Zyy77yM5L2G5oiR55+l6YGT5oKo5LiA55u06YO95Zyo5YWz5b+D552A5oiR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4i25Lqy77yBPC9wPjxwPjxlbT4zMC48L2VtPueItuS6suaYr+aciOS6r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Yr+WkqumYs+WFie+8jOeItuS6suaYr+aIkeeUn+WRvemHjOacgO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gTwvcD48cD48ZW0+MzEuPC9lbT7ogITogIvnu4/pnJzpm6jvvIzlhL/lrZnmu6H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po/mt7vkuIDnmb7ovb3vvIzlr7/mr5TljZflsbHmnb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5Sf5pel5b+r5LmQ77yM5oiR5oOz5YGa5L2g55qE6aqE5YKy77yM5Lmf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5Sp5LiN5o6J55qEJmxkcXVvO+m6u+eDpiZyZHF1bz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4ix5bCx5YOP56eL5aSp55qE5aSq6Ziz77yM5rip5pqW6LiP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Yi655y844CCPC9wPjxwPjxlbT4zNC48L2VtPuW4jOacm+eItuS6suWwk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vue8ree7leWls+WEv+aApeOAgjwvcD48cD48ZW0+MzUuPC9lbT7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nlJ/ml6Xlv6vkuZDvvIE8L3A+PHA+PGVtPjM2LjwvZW0+5oOz5b+1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6Zmq5Ly05L2g44CCPC9wPjxwPjxlbT4zNy48L2VtPueItuS6suWy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uOS4iu+8jOayp+ahkeiDjOiDjOS4iu+8jOaAu+ivtOS4jeiA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kuIDluqflsbHls7DvvIzorqnkvaDnmoTouqvlv4PljbPkvb/mib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kuZ/msonnnYDlnZrlrprjgII8L3A+PHA+PGVtPjM5LjwvZW0+55m95Y+R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m75YWr5Y2B77yM5ruh5aCC5Zub5bqn6YWS6aKR5Lit44CC6JuL57OV56215bit6b2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+/5bqG5Lqy5pyL56Wd5Zac6YCi44CCPC9wPjxwPjxlbT40MC48L2VtPuS4gO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ygeaciOeahOWdt+e7iu+8jOafk+eZveS6humdkuS4ne+8jOayp+ahkeS6hu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hL/lrZnmu6HloILlsL3lrZ3lv4PvvIzmlaznpZ3kuo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plb/vvIE8L3A+PHA+PGVtPjQyLjwvZW0+5LiN5oq954Of77yM5bC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66ZW/5a+/44CCPC9wPjxwPjxlbT40My48L2VtPuS8l+S6suaci+a9rui0uuWy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WgguWEv+WtmeeskeW8gOminOOAgumrmOaci+a7oeW6p+S6suWPi+i1nu+8jO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Wvv+aYn+i0uuOAgjwvcD48cD48ZW0+NDQuPC9lbT7npZ3niLbkurL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sLjov5zlgaXlurfvvIzmsLjov5zlubjnpo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44CB54i25Lqy55qE5aSp6IGM5Zyo5LqO6IO95aSf5L+d5Y2r5bm25L+d5oqk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75a2Q44CC6ICB54i477yM55Sf5pel5b+r5LmQ77yBPC9wPjxwPjxlbT40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/h+eUn+aXpe+8jOelneaIkeiAgeeIuO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DcuPC9lbT7npo/lpoLljZflsbHlr7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aTkvLzmnb7pnZLlh7rok53jgILkuJzmnaXntKvlhYnnkZ7msJTnjq/vvIz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o/ku6Pku6PkvKDjgII8L3A+PHA+PGVtPjQ4LjwvZW0+56Wd6ICB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a+/5peg55aG44CCPC9wPjxwPjxlbT40OS48L2VtPueItueIseaYr+S4gOebh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aIkeS7rOaVtOS4querpeW5tOOAgjwvcD48cD48ZW0+NTAuPC9lbT7mg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lkozlhL/lpbPku5jlh7rlpKrlpJrvvIzml6DorrrlpoLkvZXmiJHkuZ/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mgqjnmoTmt7HmganjgII8L3A+PHA+PGVtPjUxLjwvZW0+6YGT5LiA5aOw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A55Sf5Li65LqG5a625aeL57uI5Yqz56KM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lveeItuS6su+8jOaXtuWFieS9oOWIq+S8pOWus+S7lu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eIseS9oO+8jOeUn+aXpeW/q+S5kOOAgjwvcD48cD48ZW0+NT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kvaDnlJ/ml6Xlv6vkuZDvvIHnpZ3kvaDmsLjov5zkv53mjIHkuIDpopf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ov5nkuKrkuJbnlYznmoTlpb3lpYfvvIE8L3A+PHA+PGVtPjU0LjwvZW0+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SP5rex5rKJ77yM6Lqr5YW86YeN5ouF5bi45omT5ou844CC5Y6G5bC95Y2D6L6b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Li65bm456aP5LiA5a625Lq644CCPC9wPjxwPjxlbT41NS48L2VtPuaCq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CqOeliOebvO+8jOWPquS4uuaIkeS7rOaIkOmVv+iwouiwouaCqO+8jOeIt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YuPC9lbT7kuIDnlJ/lubPlronvvIzlgaXlur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U3LjwvZW0+6Jm954S25oiR5LuO5LiN6K+05LuA5LmI77yM5L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A55u06YO95b6I5Zyo5LmO5oKo44CC6LCi6LCi5oKo77yM54i2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AgeeIuO+8jOmZpOS6huWNgeaciOaAgOiDju+8jOS9oOWB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ke+8geeUn+aXpeW/q+S5kO+8gTwvcD48cD48ZW0+NTkuPC9lbT7mlLbpm4b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vvIzmhL/niLbkurLlsoHlsoHlronlurfjgII8L3A+PHA+PGVtPjYw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uQ5p2W77yM6K6p5ZKx5Lus5Zyo5Lq655Sf5Lit5bCR5pGU6Lef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5uOemj+WuieW6t++8jOS4h+S6i+WQieelp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vZPlgaXlurfvvIzplb/lkb3nmb7lsoHvvIE8L3A+PHA+PGVtPjYz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pm05pe277yM5biM5pyb5L2g6IO955yL5Yiw5oiR56Wd56aP77yM56Wd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5qE5b+D5oOF44CCPC9wPjxwPjxlbT42NC48L2VtPuS7iuWkqeiAge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iAgeS6uuWutuWBpeW6t+mVv+Wvv++8gTwvcD48cD48ZW0+NjUuPC9lbT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JrmhL/miJHkuI3lho3nvLrluK3vvIzmgqjlvoDlkI7nmoT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ON5Yqz55qE5oKo5q2H5q2H5ZCn77yM6K6p5YS/5aWz5Lus5bC95bC9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65oKo5o225o226IOM77yM6K6p5oKo5Lqr5Lqr56aP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ItuS6su+8jOi6q+S9k+ajku+8jOeskeWPo+W8g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vvIzor7fmgqjorrDlvpfmiJHnmoTnibXmjILjgILkuLrmiJHkv53ph43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lJ/ml6XmhInlv6vvvIE8L3A+PHA+PGVtPjY5LjwvZW0+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Lqy55Sf5pel6L+Z5Liq5rip6aao55qE55Sf5pel6YeM77yM56Wd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6aG65Yip44CCPC9wPjxwPjxlbT43MC48L2VtPu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ItuS6su+8jOWdmuWumuiLpeaCqO+8jOWLh+aVoueahOaCqO+8jOaIkea3sea3s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OAgjwvcD48cD48ZW0+NzEuPC9lbT7kvaDmiorogqnmjLrmiJDkuIDluqflsbH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IDkuIrmiJDlip/nmoTpq5jls7DjgII8L3A+PHA+PGVtPjcyLjwvZW0+5LiH6YeM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X56+H77yM5a+/5qGD5LuZ5p6c5o2n55y85YmN44CC5peg6KiA6buY6buY6K+J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G5Z+f5peg6L6556aP5peg6L6544CCPC9wPjxwPjxlbT43My48L2VtPueItuS6s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v++8jOaIkeaYr+ebj+W9qeeBr++8jOWcqOeItuS6sueahOaUr+aMgeS4i+e7veaUv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QuPC9lbT7niLbniLHmmK/miJHkurrnlJ/ml4XpgJT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I7nga/vvIzlnKjmiJHov7fot6/ml7bvvIznhafkuq7miJHnmoTooYz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y54ix55qE6ICB54i477yM6LCi6LCi5L2g5Lus5LiA55u0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Y6a54ix77yM6K6p5oiR5oul5pyJ5pyA576O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AgeeIuO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eWtkOS7rOaDs+S9oOS6huOAgjwvcD48cD48ZW0+NzcuPC9lbT7lsbHpq5j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pmarkvLTjgII8L3A+PHA+PGVtPjc4LjwvZW0+54i25Lqy77yM5piv5LiA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6ew5ZG877yM5a6D55qE54ix5piv6ZqQ5b2i55qE77yM5L2G5piv5a6D55qE54i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Sf5Lq655qE77yBPC9wPjxwPjxlbT43OS48L2VtPueItueIseaXoOmHj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touOAgjwvcD48cD48ZW0+ODAuPC9lbT7niLbkurLmmK/kuIDniYflpKfmtb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rr3lub/lrrnlv43nnYDlranlrZDnmoTku7vmgKflkozlj5vpgI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4i25Lqy77yM5LuK5aSp5piv54i25Lqy55Sf5pel77yM5oS/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M5YGl5bq35b+r5LmQ77yBPC9wPjxwPjxlbT44Mi48L2VtPueItu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dvuagt+iLjee/oOiAjOaMuuaLlOOAgjwvcD48cD48ZW0+ODMuPC9lbT7lpbPlhL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mhJ/mv4DmmK/ml6Dms5XoqIDor63nmoTvvIzosKLosKLvvIzniLb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4i254ix5piv6auY5bGx77yM5Y2z5L2/5Zyo5pyA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byT5Yqx5oiR5oy655u06ISK5qKB44CCPC9wPjxwPjxlbT44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mVv+Wvv+mFku+8jOWBpeW6t+W/q+S5kOmVv+mVv+S5h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nmoTniLHmmK/miJHlv4PlupXlgZrkuovlgZrkurrnmoTmupDms4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ho3kuZ/msqHmnInmr5TkurLkurrnmoTniLHmm7Tlrp3otLX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wOXJ6N2Z5M3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cDlyejdmeTN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DB36C4E33A050278D2C1CBC4DD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