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F07B0A21BBBF17994F7267C5B1C0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07B0A21BBBF17994F7267C5B1C0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ZquWcqOi6q+i+ueaJjeaYr+aLpeacie+8jOeIse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JjeS8mumVv+S5heOAgjwvcD48cD48ZW0+Mi48L2VtPuaIkeS4jeaYr+mrmOWCs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iDoemXue+8jOWPquaYr+WOjOWApuS6huaJgOacieeahOS+nemd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XtumXtOWPr+S7peayu+aEiOS4gOmil+WPl+S8pOeahOW/g++8jOWQjOag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SleijguS4gOmil+etieW+heeahOW/g+OAgjwvcD48cD48ZW0+NC48L2VtPu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S4jeaYr+Wkp+WQvO+8m+aYr+eXm+WIsOa3seWkhOWWmOS4jeS4iuawlOaJi+aK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qumDveW/jeedgOOAgjwvcD48cD48ZW0+NS48L2VtPuaIkei1ouS6huaJgOacie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i+k+aOieS6huS9oOOAgjwvcD48cD48ZW0+Ni48L2VtPuWmguaenOacieWk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S4gOi1t++8jOS4jeiuuOivtOaIkeayoeWvueS9oOWlv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GjeWTre+8jOWGjeWTreaIkeWwseWbnuWutui3quaQk+iho+adv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iHquS8muWKquWKm++8jOS4jei0n+aCqOi0rOS9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r+iLsembhOihqOeOsOWHuuadpe+8jOaYr+S6uuaJjeS9k+eO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igouaJjeaYvueOsOWHuuadpeOAgjwvcD48cD48ZW0+MTAuPC9lbT7ot5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liKvlpKrorqTnnJ/kuobvvIzlj43mraPmnIDnu4jmsqHosIHog73mtLvnnYDnprv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LrmuLjmiI/jgII8L3A+PHA+PGVtPjExLjwvZW0+5Yaz5Y+j5LiN5o+Q6L+H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ul5oqx5bCG5p2l5Y+v5aW977yfPC9wPjxwPjxlbT4xMi48L2VtPumAj+aUr+S6h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S7rOS+v+S8muayoeW/g+ayoeiCuueahOesk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uqvlpb3nmoTliqrlipvmmK/kuLrkuobmiJDlip/vvIzogIzkvaDmmK/kuLrkuobmtL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E0LjwvZW0+5q+P5qyh5Li05pe25oqx5L2b6ISa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oC75piv57uZ5oiR5LiA6ISa44CCPC9wPjxwPjxlbT4xNS48L2VtPuWkqei1i+avl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imge+8jOmHkemSseaYr+S4h+iDveeahO+8jOmVv+ebuOiDveW9k+mlreWQ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kb3ov5DotJ/otKPmtJfniYzvvIzkvYbmmK/njqnniYznmoT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vvIE8L3A+PHA+PGVtPjE3LjwvZW0+55S35Lq65b+D6Jma55qE5Y+N5bqU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77yM54yu5q635Yuk5ZKM6ICN5peg6LWW77yBPC9wPjxwPjxlbT4xOC48L2Vt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1sO+8jOS4jeefpei3r+i/nO+8m+S4jeWKquWKm+WtpuS5oO+8jOS4jeaYjueZve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lj4jkuI3mmK/miYDmnInpgZfmhr7pg73og73loav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N5b6X5LiN5om/6K6k77yM5pyJ5Lqb5Y+j5Y+j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55qE6K+66KiA77yM5piv6YKj5LmI55qE5LiN5aCq5LiA5Ye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S6uuaJtueahOaXtuWAme+8jOS9oOiHquW3seimgeermeebtO+8jOi3r+i/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DjOW9seimgee+juOAgjwvcD48cD48ZW0+MjIuPC9lbT7otbDljYPmnaHot6/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kIjpgILvvIzpgYfkuIfoiKzkurrvvIzlvpfkuIDkurrotrPlp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oC75piv5bCP5b+D57+857+877yM5o2i5p2l55qE5Y205piv5LiN5Y+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44CCPC9wPjxwPjxlbT4yNC48L2VtPuWQrOS4gOi3r+eahOatjOabsuacieWWnOacie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gOS4lueahOmjjuaZr+OAgjwvcD48cD48ZW0+MjUuPC9lbT7miJHov5jorrDlvpf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iLDkuI3ooYznmoTmhJ/op4nvvIzlj6rmmK/lho3kuZ/kuI3mla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Sf5rS75bCx5YOP6aqR6Ieq6KGM6L2m77yM5Y+q5pyJ5LiN5pat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L+d5oyB5bmz6KGh44CCPC9wPjxwPjxlbT4yNy48L2VtPuS9huaEv+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4gOaUr+WUseS4jeWujOeahOatjOOAgjwvcD48cD48ZW0+Mjg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jLblh6DvvIzkuIrpnaLmkYbmu6Hkuobmna/lhb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Zac5qyi55qE5Lye77yM5oiR5a6B5oS/5reL6Zuo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to+iKguWPquaYr+aUueWPmOS6huWkqeepuueahOminOiJsu+8jOaIlu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S8muWmguatpOaCsuS8pOS4h+WNg+OAgjwvcD48cD48ZW0+MzEuPC9lbT7lpKn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kurrkvJrlj5jjgILkuInliIbmhJ/mg4XvvIzkuIPliIbpqp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g5oOv5LqG5LiA5Liq5Lq677yM5Lmg5oOv5LqG54as5aS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ieaCpuWFtuWunuecn+eahOeLoOeugOWNle+8jOacieS9oOacieS6i+WB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n+ebvOOAgjwvcD48cD48ZW0+MzQuPC9lbT7mnInnmoTkurrvvIzmsqHmnInnn6X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oLfkuZ/msqHmhJ/op4nliLDlr4Llr57vvIzogIzkuJTnlJ/mtLvov5jmjLr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6KaB6Zyy5Ye654K55bCP6ams6ISa77yM5aW96K6p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oiR5Zac5qyi5L2g44CCPC9wPjxwPjxlbT4zNi48L2VtPuWwveeuoei/mOS4jeab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aIkeW3suWvueS9oOacneaAneaaruaDs+OAgjwvcD48cD48ZW0+MzcuPC9lbT7m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nmoTlnIjlrZDlsLHliKvmjKTvvIzosIjkuI3mnaXnmoTmnIvlj4vlsLHliKvos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Yir55So5LqG5omA5pyJ5rex5oOF77yM5pyA5ZCO5Y2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6k5ZG95Lik5Liq5a2X44CCPC9wPjxwPjxlbT4zOS48L2VtPuS4jeimgeWPq+aIkeWu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vt+WPq+aIkeWxhemHjOWkq+S6uu+8gTwvcD48cD48ZW0+NDAuPC9lbT7lubPml7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5Hov4fljYPnsbPvvIzmr5TotZvml7blsLHpmr7ku6Xov5vooYzkuIDnmb7nsbPnmo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gII8L3A+PHA+PGVtPjQxLjwvZW0+6YKj5bCP5a2Q77yM5pWi5LiN5Zac5qyi5oiR77y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m+5oq95Z6L55qE44CCPC9wPjxwPjxlbT40Mi48L2VtPuS4jeaDs+WLieW8uuiwg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+8jOaIkeWPquWbvuWuieW/g++8jOS9oOiLpeebuOaDnO+8jOaIkeW/hei/m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4DkuYjkuKfkuI3kuKfnmoTvvIzkurrllYrvvIzkuIDlv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sqHpgqPkuYjlpJrpgLzkuovlhL/kuobjgII8L3A+PHA+PGVtPjQ0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iQ6aOO77yM5oiR5L6/5YyW5oiQ6Zuo77yM54ix5omA5Zyo55yJ6Ze077yM5Ly85rC0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rWB5bm044CCPC9wPjxwPjxlbT40NS48L2VtPuacieS6uuWcqOWFieaYjuS4reazqOin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OW9se+8jOacieS6uuWcqOmYtOW9seS4reecuuacm+edgOWFie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r7TnnJ/nmoTvvIznnIvop4HkvaDlr7nliKvkurrlpb3vvIzmiJHmmK/nnJ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jgII8L3A+PHA+PGVtPjQ3LjwvZW0+5oiR5Lus5Zyo5LiA6LW35pe25b6I5a6J6Z2Z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77yM5rKh5pyJ5rKh6K+d5om+6K+d6K+077yM6L+Z5piv5bm456aP5omA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gOW5uOemj+eahOS6i+aDhe+8jOWwseaYr+avj+WkqeS4j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jOW5s+WHoeeUn+a0u+eahOeCueeCuea7tOa7t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lpoLmmJ/lkJvlpoLmnIjvvIzlpJzlpJzmtYHlhYnnm7jnmo7mt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6K6w5b6X5L2g5pu+6K+06L+H5peg6K665pyq5p2l5oCO5LmI5qC3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4ix5Yiw5rC46L+c44CCPC9wPjxwPjxlbT41MS48L2VtPuWQjuadpemBh+in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Dj+S9oO+8jOWPr+aYr+mDveS4jeWmguS9oOOAgjwvcD48cD48ZW0+NTI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ov5nkuYjkuYXvvIzkvYblh6HmnInngrnlhL/lpKnotYvvvIzkuZ/or6XmnInkup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ov7nosaHkuobjgII8L3A+PHA+PGVtPjUzLjwvZW0+5LuK5aSp5b+D5oOF576O576O5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bqK5Y675om+6Ze66Jyc77yM5byA5ZCv5YW05aWL5qih5by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oOS4uue8uuS5j+WuieWFqOaEn++8jOaJgOS7peS9oOacrOiDveeahOeWj+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WkmuivleWbvue7meS9oOa4qeaalueahOS6uuOAgjwvcD48cD48ZW0+NTU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r7mtYvkuI3lpoLkuI3mtYvvvIzkuJbkuovlrJflj5jkuI3lpoLkuI3nr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N5oCV5L2g5Y+q5piv6YCi5Zy65L2c5oiP77yM5Y+q6KaB5L2g5ZC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YC855yf44CCPC9wPjxwPjxlbT41Ny48L2VtPuaIkeimgeWKn+aIkOWQjeWws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OeLrOe7iOiAgeOAgjwvcD48cD48ZW0+NTguPC9lbT7kvaDnmoTphZLnqp3msqHmnIn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bTphonnmoTlg4/mnaHni5fjgII8L3A+PHA+PGVtPjU5LjwvZW0+5oiR546w5Zy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Y205rKh5YuH5rCU5YaN5Y675omT5omw5L2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kmuaVsOeskeaIkeWBj+aJp++8jOiwgeaHguW+l+eWr+WtkOeahOWdmu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soHmnIjpnZnlpb3vvIzku47lubTlsJHliLDmmq7lpJXvvIzll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lhbHnmb3lpLTjgII8L3A+PHA+PGVtPjYyLjwvZW0+5LiN5rGC55m95aS05YGV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GC6Z2S5pil5YWx5bC944CCPC9wPjxwPjxlbT42My48L2VtPuWImuimgeaDs+aDs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OsOWunuWNtOe7meaIkeS4gOW3tOaOjOOAgjwvcD48cD48ZW0+NjQ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nLzph4zvvIzmkpLph47lpZTot5HjgII8L3A+PHA+PGVtPjY1LjwvZW0+5LiA5pe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G77yM5bCx57ud5LiN57uZ5oKy5Lyk5py65Lya44CCPC9wPjxwPjxlbT42N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YpeWOu++8jOiwgeaAnOabsumZoumjjuiNt++8jOmftuWNjueZvemmlu+8jOS4je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S4gOmYmeOAgjwvcD48cD48ZW0+NjcuPC9lbT7miJHmg7Pnu5nkvaDlubjnpo/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ov5vkvaDnmoTkuJbnlYzjgII8L3A+PHA+PGVtPjY4LjwvZW0+6Z2S5pil5LiN5pi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LiN5piv6L6T5LqG5bCx5Y+v5Lul5LuO5p2l55qE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ls+S6uuiLpeaYr+WcqOS9oOmdouWJjeijheaooeWBmuagt++8jOWwseihqOek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e7j+WWnOasouS9oOS6huOAgjwvcD48cD48ZW0+NzAuPC9lbT7kvaDmnInkvaDpqo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nKzvvIzmiJHmnInmiJHml6Dop4bnmoTmnYPliKn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qG5Yir5Lq655qE6b2Q5aSp5aSn5Zyj77yM5Y+v5Zyo5oiR55y86Ye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et54y05a2Q44CCPC9wPjxwPjxlbT43Mi48L2VtPuS4gOWPqum4oeibi+WPr+S7peeU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soe+8jOS4gOWcuueIseaDheiDveWQl+OAgjwvcD48cD48ZW0+NzM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lgZrmg4XkvqPvvIzlvZPliJ3miJHku6zlsLHor6XlgZr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ZSv5pyJ5L2g5rex5b6X5oiR5oSP77yM5Lmf5Y+q5pyJ5L2g5pyA5LiN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Li+44CCPC9wPjxwPjxlbT43NS48L2VtPuS9oOS7juS4jeaJvuaIke+8jOiAjOaIk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eawlOWcsOaDs+imgeS4juS9oOWIhuS6q+avj+S4gOS7tuWwj+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poLmnpzkuI3nn6XpgZPoh6rlt7HkuIvkuIDmraXlvoDlk6rotbD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vovrnnmoTkuovmg4XlgZrlpb3jgII8L3A+PHA+PGVtPjc3LjwvZW0+6K6p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a2Y77yM57un57ut5rip5pqW552A6YKj6aKX5LiN5YaN54Gr54Ot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mu+W8gOWQjuWGjeWRiuWIq++8jOaYr+WvguWvnueisOWIsOS6h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zkuPC9lbT7msqHku4DkuYjlpb3mi4Xlv4PnmoTvvIzmiJHlt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rDlnKjlsLHmrbvmjonjgII8L3A+PHA+PGVtPjgwLjwvZW0+5YW25oKj5b6X5oKj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iN5aaC5bmy5bmy5YeA5YeA55qE5YGa6Ieq5be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muS6uuWmgumlrumFku+8jOWNiumGieWNiumGkuacgOmAguWunO+8m+WBmu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p+eslO+8jOWNiuadvuWNiue0p+acgOiHqueEtuOAgjwvcD48cD48ZW0+ODIuPC9lbT7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m7jkupLllpzmrKLvvIzlkKbliJnmiYDmnInnmoTllpzmrKLpg73lj6rmmK/lv4Pph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YWI5Yqo5b+D55qE5Lq65piv5L2g77yM6LaK6Zm36LaK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oiR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b3l0bjM5eHhlLmh0bWwiPmh0dHBzOi8vZHVhbmp1emlrdS5jb20vZHVhbmp1emkvdW95d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4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07B0A21BBBF17994F7267C5B1C0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