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5F6CBF398806FE2223F0FF73E5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F6CBF398806FE2223F0FF73E5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bPnlJ/otoXmi73pnLjmsJTl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g5oOn5pe25YWJ5ryr5r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mh5be05L2sPC9wPjxwPjxlbT4zLjwvZW0+6Iqx6aaZ6KKt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+Q5YiA6JCd6I6JPC9wPjxwPjxlbT41LjwvZW0+5aSp5Lqu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+v54ix55qE5a6z576e6ay8PC9wPjxwPjxlbT43LjwvZW0+4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GL54ixPC9wPjxwPjxlbT44LjwvZW0+5Zu057uV55qE6YKj5Lu95aaW5aiGL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iKvlho3kuLrniLHnuqDnvKA8L3A+PHA+PGVtPjEw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rWB5bm0PC9wPjxwPjxlbT4xMS48L2VtPuayieaypuOCnuiNkue8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r3oi7zjgIHli57os4foqqrjhIvljLQ8L3A+PHA+PGVtPjEzLjwvZW0+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mtheS4luWls+eOizwvcD48cD48ZW0+MTUuPC9lbT7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r5LlpJzmnKrlpK48L3A+PHA+PGVtPjE2LjwvZW0+5Zac54ix5p2A5oi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mavuaIkTwvcD48cD48ZW0+MTguPC9lbT7luIXooazlt7H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Zi05aSp5LiN5bm456aPPC9wPjxwPjxlbT4yMC48L2VtPuWLv+ecn+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qqjlrZDph4znmoTpq5jpm4UvPC9wPjxwPjxlbT4yMi48L2VtPu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CsjwvcD48cD48ZW0+MjMuPC9lbT7kuJTooYzkuJTnj43mg5w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06L2744CC5b+D5LiN5a6aPC9wPjxwPjxlbT4yNS48L2VtPuW3tOm7ju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iTwvcD48cD48ZW0+MjYuPC9lbT7iko3kvaDkuIDohLjooYA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PC9wPjxwPjxlbT4yOC48L2VtPuS9meeUn+a1heacq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zlgKbnlJ/mtLs8L3A+PHA+PGVtPjMwLjwvZW0+6ZqU5LiW56a756m655qE6JO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fk+aMh+W+kueVmTwvcD48cD48ZW0+MzIuPC9lbT7mnpf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IjkuIvpmpA8L3A+PHA+PGVtPjMzLjwvZW0+57ud6Imy5Ya36Imz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/g+mUgTwvcD48cD48ZW0+MzUuPC9lbT7lk6XnmoTpnLjmsJQ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LiN5oOv5Lq6PC9wPjxwPjxlbT4zNy48L2VtPuS4gOWcuuaIj+eg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7Hmg4XmmK/mrbvnvao8L3A+PHA+PGVtPjM5LjwvZW0+54Of6YW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PC9wPjxwPjxlbT40MC48L2VtPua4qeaflOadgDwvcD48cD48ZW0+NDE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7/mibA8L3A+PHA+PGVtPjQyLjwvZW0+6L+Y5pyq5aaC5oS/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jSDmvKDnhLYuPC9wPjxwPjxlbT40NC48L2VtPuaIkeeahOmqhOWCsuS4jeeUqOWBh+ij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oo7oirHmjqc8L3A+PHA+PGVtPjQ2LjwvZW0+6KW/55Oc5p+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yc5qGDKjwvcD48cD48ZW0+NDcuPC9lbT7lgY/miafnmoTlgr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+O6K+A44G0PC9wPjxwPjxlbT40OS48L2VtPuS4jeeIseWwseaSleel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ianmnoHlv4Xlj408L3A+PHA+PGVtPjUxLjwvZW0+6bK25rGQ5aaC5a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meeUn+ebuOaLpTwvcD48cD48ZW0+NTMuPC9lbT7nlJ/ljZ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Y8L3A+PHA+PGVtPjU0LjwvZW0+5omn56yU5qKm5LiA5Zy6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eBteW6j+absjwvcD48cD48ZW0+NTYuPC9lbT7kuI3nlq/ni4LkuI3pnZL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76O5LiN6JCM5YKy6L+H5aSpaTwvcD48cD48ZW0+NTguPC9lbT7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JbnlYw8L3A+PHA+PGVtPjU5LjwvZW0+4pWt77i94pWu6JaE5oO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KXjuaenOWGu+S4jeS4geKXjjwvcD48cD48ZW0+NjEuPC9lbT7llaTphZLlprl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vleern+aIkeS4jeWWhOiJrzwvcD48cD48ZW0+NjM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oXmoIcuPC9wPjxwPjxlbT42NC48L2VtPue6ouiJsi/orrDlv4ZjZW50cm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YeO5oCn6KKr5ZC16YaSPC9wPjxwPjxlbT42Ni48L2VtPuS7meWls+eVjOaJ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C48L3A+PHA+PGVtPjY3LjwvZW0+5ZCs6aOO6K+05L2gPC9wPjxwPjxlbT42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TwvcD48cD48ZW0+NjkuPC9lbT7ilbDlpJzluZXpmY3kuLQ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5qE55S35Lq6PC9wPjxwPjxlbT43MS48L2VtPua3seS6pOWQjueahOmZjO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7bpl7Tmt6HljJbov4fljrs8L3A+PHA+PGVtPjczLjwvZW0+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yiXzwvcD48cD48ZW0+NzQuPC9lbT7lv4PngbXogIHpuK3msaQ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5qE5LiN552A6L65PC9wPjxwPjxlbT43Ni48L2VtPuaRhuaLjeeahOWtpOWv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s7zovqPnmoTlsI/lpbPkuro8L3A+PHA+PGVtPjc4LjwvZW0+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PC9wPjxwPjxlbT43OS48L2VtPuW/g+WmguatouawtD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lhaXlv4M8L3A+PHA+PGVtPjgxLjwvZW0+6Iqx5byA6aG755u45L6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uuaMvTwvcD48cD48ZW0+ODMuPC9lbT7lp5Ag54ug6Zy4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7k+WxgOaAu+i/meS5iOWdkeeIt+OAgzwvcD48cD48ZW0+ODU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lgZXogIE8L3A+PHA+PGVtPjg2LjwvZW0+5Y2V6Lqr6L+Y6IO95piv6LS15peP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ZHpgJrmiZHpgJrlsJHlpbPlv4M8L3A+PHA+PGVtPjg4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p5a2QPC9wPjxwPjxlbT44OS48L2VtPuW+iOWGt+a8oD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kuYPmmK/miJHnmoTmnKzmgKc8L3A+PHA+PGVtPjkxLjwvZW0+5rmb6JOd5LiA6Im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BPC9wPjxwPjxlbT45Mi48L2VtPuWwgeWIgOS4jeWGjeaImD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pg73mmK/njovogIU8L3A+PHA+PGVtPjk0LjwvZW0+6L276KiA57uG6K+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eLguaatOmsvOeJmTwvcD48cD48ZW0+OTYuPC9lbT7lk63nno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ZOH5aGePC9wPjxwPjxlbT45OC48L2VtPuaBu+makD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lpLE8L3A+PHA+PGVtPjEwMC48L2VtPuaIkOeGn+aAp+eMjuad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ul5a2k54us5Li65Y+LPC9wPjxwPjxlbT4xMDIuPC9lbT7lvojlk4flo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g8L3A+PHA+PGVtPjEwMy48L2VtPuayoeaEn+aDheWwsee7ne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b6F5oiR5YiY5rW35Y+K6IWw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nNkamUxNWh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pzZGplMTVo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5F6CBF398806FE2223F0FF73E5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