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2F1B2E92D1FF29BC74D13AB16C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2F1B2E92D1FF29BC74D13AB16C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a+55aWz5pyL5Y+L6K+0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ingeS9oOS5i+WQju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eahOiNieeov+e6uOS4iumdou+8jOWGmea7oeS6huS9oO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nOS7juWkqemZje+8jOWWnOawlOa0i+a0i++8jOWWnOS4iuecieai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minOW8gO+8jOWWnOW9ouS6juiJsu+8jOWWnOWHuuacm+Wklu+8jOWWnOecieeske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elneacieaDheS6uue7iOaIkOect+Wxnu+8jOWGjeWPkeelneemj+aXoOaVsO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S4gOS4qu+8muS4g+WkleW/q+S5kO+8gTwvcD48cD48ZW0+My48L2VtPuiHq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ahOmCo+Wkqei1t++8jOaIkeacquadpeeahOaJgOacieiuoeWIku+8jOm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S4iuS6huOAgjwvcD48cD48ZW0+NC48L2VtPuWcqOS9oOaKkemDg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9oOeahOW8gOW/g+aenOOAguWcqOS9oOW/p+S8pOeahOaXtuWAme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/mOW/p+agkeOAgjwvcD48cD48ZW0+NS48L2VtPuaIkeaDs+img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j+WkqeaXqeS4iui1t+W6iumDveiDveeci+ingeS9oOWSjOmYs+WFie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AneW/temaj+mjjuiAjOmAne+8jOaDs+i1t+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rOaEj+iIkuW/g++8jOWPr+aYr+mCo+S6m+mDveW3sui/nOWOu++8jOS9oO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S8tOaIke+8jOWBtuWwlOS4gOS4neS4neiQveWvnuazm+i1t+a2n+a8qu+8jOW+i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yoeacieS9oOeahOeUn+a0u++8jOaIkeS8muaDs+i1t+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S4gOS4que+juS4veWWhOiJr+eahOS9oO+8jOivtOS4gOW4reawuOS4jeemu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1sOS4gOeUn+mjjumbqOaQuuaJi+eahOi3r++8jOaKpOS4gOmil+e6r+ecn+af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WuiOS4gOauteWkqemVv+WcsOS5heeahOaDhe+8jOW8gOS4gOacte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eahOiKse+8geaDheS6uuiKguW/q+S5kO+8gTwvcD48cD48ZW0+OC48L2VtPuWkqe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njemjjuaZr++8jOWPr+aYr+mBh+ingeS9oOS5i+WQju+8jOWug+WPmOaIkO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OAgjwvcD48cD48ZW0+OS48L2VtPue6teeEtuS4h+WKq+S4jeWkje+8jOe6t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FpemqqO+8jOaIkeS5n+W+heS9oOecieecvOWmguWIne+8jOWygeaciOWmgu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kuIrmnIDmt7HmsonnmoTkuI3mmK/lpKfmt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4PngbXjgILmiJHmioroh6rlt7HmlbTkuKrpg73mipvkuIvvvIzljbT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kuIDkuJ3mtp/mvKrvvIHlpb3mg7PkvaDvvIE8L3A+PHA+PGVtPjEx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piv5aW95LqG77yB5Y+N5q2j5LuK5bm055qE5LiD5aSV5L2g5b6X6Zmq5oiR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qK5bmz5bi45qyg5oiR55qE5pe26Ze06YO96L+Y57uZ5oiR77yM54S25ZCO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iR6K+077yM5LiD5aSV6IqC5b+r5LmQ77yBPC9wPjxwPjxlbT4xMi48L2VtP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jsOmfs++8jOiusOS4i+S9oOivtOi/h+eahOavj+WPpeivne+8m+aDs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Gn+aCieeahOiEuO+8jOiusOS4i+S9oOeahOa4qeaaluW+rueske+8jOaDs+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aEn+inie+8jOi/mOacieaDs+mXrumXrueci+aIkeWPr+S7peWWnOaso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MuPC9lbT7kuI3lkIznmoTml7bpl7TvvIzkuI3lkIznmo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kurrnvqTvvIznm7jlkIznmoTlj6rmnInkvaDlkozmiJHvvJv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qbrpl7TlnKjlj5jvvIzkuI3lj5jnmoTlj6rmnInlr7nkvaDml6DpmZ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2g5oKE5oKE5Li65oiR5YGa55qE5LiA5YiH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M5oiR55+l5pmT77yB5Li66L+Z5oKE5oKE5p+U5p+U55qE5rip5oOF77yM5Zyo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7qi5bCY77yM5oiR5LiN5oCV57qi6aKc6ICB6KSq77yM5oC75Zyo5pyf5b6F5Lit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ZW/5aSc77yM5Y+v5LiN5ZCO5oKU44CCPC9wPjxwPjxlbT4xNS48L2VtPuWvue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IkeacieaXoOaVsOenjeaAgeW6pu+8jOWvueW+heS9oO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9oOOAgjwvcD48cD48ZW0+MTYuPC9lbT7pqbvov5vkvaDnmoTlv4PvvIzlhbPmgI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Hnu5nkvaDvvIzmupzov5vkvaDnmoTprYLvvIzmuKnmmpbpl67lgJnono3ov5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v5vkvaDnmoTpqqjvvIzor5rlv4Por5rmhI/njK7nu5nkvaDvvIzpmo/kvaDkuID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iLHlv4PniLHmg4XpmarnnYDkvaDvvIzlpKnplb/lnLDkuY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ix5oOF55qE5LiW55WM6YeM77yM5oiR5LiA5peg5omA5pyJ77yM5Lmf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l77yM5Zyo5oOF5oSf55qE5bCP56uZ6YeM77yM5oiR5oS/5L2g5piv56ys5LiA5L2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mf5piv5rC46L+c55qE5Li75Lq677yM5Ly0552A5oiR5a6g552A5oiR77y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BPC9wPjxwPjxlbT4xOC48L2VtPuS9oOi/mOaYr+S9oOWViu+8jOaci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WPjOaYjuecuO+8jOWSjOS4gOS4quS4gOWPq+WwseiuqeaIkeW/g+mip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mmZrkuIrvvIzlr7nnnYDlraTnga/vvIzmiJHpmb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I3nirbnmoTmgJ3lv7XkuYvkuK3jgILlrp7lnKjmjpLop6PkuI3lvID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lnKjmiJHkv6nmlaPmraXnmoTmtbfmu6njgIHojYnlnLDvvIzlr7nnnYDmmJ/mm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o7Dlo7DlkbzllKTnnYDkvaDvvIE8L3A+PHA+PGVtPjIwLjwvZW0+6K6p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omL77yM5oy9552A5L2g5oiR55qE5qKm77yM5YWx6LW055KA55Ko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2D5bGx5LiH5rC05oiW6ICF5aSp5rav5rW36KeS6YO95bCG5LiO5L2g5rC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piv5oiR5YmN5LiW5LuK55Sf55qE54ix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+8jOW/g+aDheagvOWkluaYjuacl++8jOeUn+a0u+WIhuWklua4heeIveOA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WGjeiLpuS5n+ebuOS/oeW4jOacm++8jOWGjee0r+S5n+eUnOWFpe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LpeacieS9oOaIkeWwseaLpeacieS6huS4lue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47kuI3lkKzmg4Xor53vvIzlj6/lr7nmiJHogIzoqIDvvIzkva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pg73mmK/mg4Xor53jgII8L3A+PHA+PGVtPjIzLjwvZW0+55m96Iy25riF5q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L77yM5oiR5Zyo562J6aOO5Lmf562J5L2g44CC5riF6YWS54us6YWM5LqG5peg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qKm6Iqx5Lmf5qKm5L2g44CCPC9wPjxwPjxlbT4yNC48L2VtPuWcqOS6uue+p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inheedgOS9oO+8jOWwseW9t+S9m+WcqOa1t+i+ueaOrOi1t+aJgOacieeahOayme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WvOWPkeeOsOS9oOeahOi4qui/ue+8jOWmguaenOS4jeS7juaEv++8jOS9huaEv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OAgjwvcD48cD48ZW0+MjUuPC9lbT7pu5HlpJznu5nkuobmiJHpu5HoibL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iJHljbTnlKjlroPmnaXlr7vmib7kvaDnmoTouqvlvbHvvJvkuIrlpKn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iJHljbTnlKjlroPmnaXnrYnkvaDvvJvml7bpl7Tnu5nkuobmiJH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nlKjlroPmnaXniLHkvaDvvIHmiJHmhL/mhI/ov5nmoLf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z5L2/5YWo5LiW55WM6YO96IOM5Y+b5L2g77yM5oiR5Lmf5Lya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IOM5Y+b5YWo5LiW55WM44CCPC9wPjxwPjxlbT4yNy48L2VtPuacieS9oOW8g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+8jOWvueS9oOecn+W/g+eXtOW/g++8jOS4uuS9oOaLheW/g+eXm+W/g++8jOS5n+ab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GieW/g++8jOS4jeaVouWPmOW/g+iKseW/g++8jOS4jeimgeWkmuW/g+eWke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aIkeW+iOi0ueW/g++8jOacgOaAleS9oOaYr+aXoO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m6DkuLrniLHmiY3mgoTmgoTnmoTourLlvIDvvIzourLlvIDnmoTmmK/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nmoTmmK/pu5jpu5jnmoTmg4XmgIDvvJvku4rlpKnmiJHnu4jkuo7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JHkvaDooajovr7miJHnmoTniLHjgII8L3A+PHA+PGVtPjI5LjwvZW0+5Zyo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LiK5a+555qE5Lq677yM5piv5LiA5Zy65Lyk5b+D77yb5Zyo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6ZSZ55qE5Lq677yM5piv5LiA5aOw5Y+55oGv77yb5Zyo5a+555qE5pe26Ze0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piv5LiA55Sf5bm456aP44CCPC9wPjxwPjxlbT4zMC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uuS8mu+8jOaIkeS8muiuqeS9oOeUn+a0u+WcqOmYs+WFiemHjO+8jOaIk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WPquWxnuS6juS9oOeahOWkqumYs+OAgjwvcD48cD48ZW0+MzEuPC9lbT7kva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soznvo7lpoLoirHvvIzmiJHotJ/otKPotZrpkrHlhbvlrrbvvIzkvaDotJ/otKP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vvIzmiJHotJ/otKPlt6XkvZzmjKPpkrHvvIzkvaDotJ/otKPlvIDlv4P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otKPmk43mjIHlrrbliqHvvIzkvaDotJ/otKPlv6vkuZDlpKnlpKnvvIzmiJH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ov5zvvIE8L3A+PHA+PGVtPjMyLjwvZW0+5aSa5b2p55qE6aOO5L+h5a2Q77yM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oiR55qE5Yid5oGL44CC5L2g5pm25Lqu55qE55y8552b77yM5byV54eD5LqG5oi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4Ot5oOF44CCPC9wPjxwPjxlbT4zMy48L2VtPuS4gOi+iOWtkOW+iOef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mUmei/h+S6hjIw5aSa5bm077yM6Zq+6YGT6L+Y6KaB57un57ut6ZSZ6L+H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62U5bqU5ZKM5oiR5LiA6LW35ZCn77yBPC9wPjxwPjxlbT4zNC48L2VtPu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8gOW/g+eahOaXtuWAmem7mOm7mOWuiOacm++8jOWcqOS9oO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iOWuieaFsOOAgjwvcD48cD48ZW0+MzUuPC9lbT7kuJbnlYzmnInniLHmiY3kvJ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JbnlYzmnInniLHmiY3kvJrmnInkvp3pnaDvvIzkuJbnlYzmnInkvaDmiY3kvJ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hL/kvaDog73lkozmiJHkuIDot6/lkIzooYzvvIzlgZrkuIDlr7nlubjnpo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2LjwvZW0+5aaC5p6c6Z2S6JuZ5rKh5pyJ5Y+Y5oiQ546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s5Li75rKh5pyJ6YaS5p2l77yM5aaC5p6c576O5Lq66bG85rKh5pyJ6LWw5LiK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6L+Y5Lya55u45L+h54ix5oOF5ZCX77yf55u45L+h77yB5Zug5Li6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zNy48L2VtPueIseS4gOS4quS6uuaYr+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eeIseaDheimgeS6jOS4quS6uuWFseWQjOe7tOaKpOa1h+eBjOeahO+8g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ecn+W/g+WSjOWKquWKm+adpeWFseWQjOa1h+eBjOaIkeS7rOeah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WQp++8gTwvcD48cD48ZW0+MzguPC9lbT7oh6rku47kvaDlgZrkuobmiJHnmoT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TlkI7po47oirHpm6rmnIjpg73kuI3ogJDnnIvvvIzlj6rmnInkvaD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lpzmrKLjgII8L3A+PHA+PGVtPjM5LjwvZW0+6YGX6JC955qE5pel5a2Q5LiN5Y2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+Y5pyJ5ZCN5a2X5Y+r6Iqs6Iqz44CC5Zug5Li65peg6K665ayJ56y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6YO95Zug6LaK5p2l6LaK5aSa55qE5LuK5aSp5YC85b6X5ZOB5ZGz6Ym0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yA5aKe5YC855qE5pS26JeP44CCPC9wPjxwPjxlbT40MC48L2VtPu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S9oOa4qeaflOS7peW+he+8jOS4iuW4neS5n+S4jeS8muWvueS9oOeJueaui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IkeS8muOAgjwvcD48cD48ZW0+NDEuPC9lbT7mn5DlubTmn5DmnIjmn5DlpKn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lubjnpo/nmoTnibXmiYvkuobvvIzku47mraTmiJHku6zlsIb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QyLjwvZW0+5bmz5Yeh55qE5L2g5oiR55u46K+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GL54ix55u455+l77yM56Gu5a6a5L2g5piv5oiR5LiA55Sf55qE5pyA54i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7uZ5L2g54m157uK77yM5L2g6KaB55Sf5rS755qE5b+r5LmQ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YKj5LmI5LiA5Liq5pm05aSp5oiR6KaB5Lqy5omL5Li65L2g5oqr5LiK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B6KGj44CCPC9wPjxwPjxlbT40My48L2VtPuS6uuivtOebuOaAneiLpu+8jOemu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iLpue8oOe7teOAguaIkeivtOebuOaAnemavu+8jOWxsemrmOi3r+i/nOmavu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ueaEgeaEn+aFqOS4h+WNg++8jOe6ouixhuW6lOaXoOiog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g73mi6XmnInkvaDov5npopfmmJ/mmJ/vvIzmiJHmhL/mlL7lvIP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lpoLmnpzog73mi6XmnInkvaDov5npopfotJ3lo7PvvIzmiJHmhL/mlL7lv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mtIvjgILlr7nkvaDmsqHmnInomZrkvKrjgIHljY7kuL3nmoTor63oqIDvvJ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or5rmsLjkuYXnmoTlv4PvvIE8L3A+PHA+PGVtPjQ1LjwvZW0+5oiR5LiN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oiR5Y+q6KaB5L2g55qE5peg5ZCN5oyH77yM5oiR5LiN6IO9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Y+q5pyJ5LiA5Liq57uT5ama5oiS5oyH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e8mOWIhu+8jOWboOS4uuS9oOWwseaYr+aIkeeahOe8mOWIhu+8jOaIk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7veadpeS5i+S4jeaYk+eahOaEn+aDhe+8jOW4jOacm+WcqOS7peWQj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IkeS7rOiDveWkn+S4gOebtOi1sOWIsOacgOWQj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lpzmrKLmiJHlsLHlj5HmnaHnn63kv6Hnu5nmiJHvvIzlpoLmnpzkvaDkuK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ZPkuKrnlLXor53nu5nmiJHvvIzlpoLmnpzniLHmiJHnmoTor53vvIzpgqPlsL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lkKfjgII8L3A+PHA+PGVtPjQ4LjwvZW0+5Lmf6K6477yM5L2g5bey57uP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Zyo5a626YeM5oKE5oKE55qE56Wd56aP5L2g44CC5Lmf6K6477yM5L2g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yL552A5rex6JOd55qE5aSp6ZmF44CC5pyJ6aKX5pif5pif5piv5oiR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5qE6YKj6aKX5piv5L2g44CCPC9wPjxwPjxlbT40OS48L2VtPuWIneWNh+eah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Pr+S7pemUmei/h++8jOiQveaXpeeahOS9mei+ieaIkeWPr+S7pemUmei/h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S4jeiDvemUmei/h++8jOS9oOaYr+aIkeS7iueUn+aXoOaClOeahOmAieaL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gJ3lv7XlsLHlg4/msrPmtYHoiKzvvIzmu5Tmu5TkuI3nu5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lpKfmtbfvvIzmtYHlkJHmiJHnmoTlv4PmiL/jgII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yo56m65rCU6YeM77yM5oiR5rex5rex5ZG85ZC477yM5oOz6KaB5oqK54ix5ZC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YeM77yM5rC46L+c5LiN5YiG56a777yM5L2g55qE54ix5Zyo6Ziz5YWJ6YeM77yM5oi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yb5Y6777yM5oOz6KaB6Ziz5YWJ5rSS5Zyo5oiR5b+D6YeM77yM5q+P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4ix5L2g77yBPC9wPjxwPjxlbT41Mi48L2VtPuS6sueIseeahO+8muacgOi/k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eXm++8jOWboOS4uuW4uOW4uOaZmuS4iuaDs+S9oO+8jOmCo+aEn+inieWkqueUnOic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ibgOeJmeOAgjwvcD48cD48ZW0+NTMuPC9lbT7mg7PorqnkvaDnn6Xpg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rmnInkvaDnmoTpmarkvLTvvIznlJ/mtLvkuI3lho3lraTljZXvvJv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iLDlpITmmK/nlJzonJzjgILmiJHmg7PlkozkvaDnibXmiYvvvIzov4jlk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pKnloILjgILmiJHniLHkvaDvvIzlpKnplb/lnLDkuY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LiN5Zyo5oiR6Lqr6L6577yM5omN5b+954S25Y+R6KeJ5L2g5LmL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Cn77yM5rKh5pyJ5L2g55qE5aSc55yf55qE5aW95a+C5a+e77yM5aW9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Oz5L2g77yM5oOz5L2g5Y2D6YGN5Lmf5LiN5Y6M5YCm77yM5q+P5LiA5qyh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iR5b+D6aKk44CCPC9wPjxwPjxlbT41NS48L2VtPuidtumjnueTo+iIn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ebuOmBh++8jOWmgumbvui9u+e6seeahOe7humbqOS4reS4juS9oOebuOeJte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W/g+ivreaLqOW8gOS6humZjOeUn+eahOmdoue6se+8jOmjnuiInueahOaWh+Wtl+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vOatpOeahOi3neemu++8jOS9oOaYr+aIkeS7iueUn+acgOe+juS4veeah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opoHmmK/psbzlhL/vvIzmiJHlsLHmmK/ljIXlrr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JvkvaDopoHmmK/lpKnpuYXvvIzmiJHlsLHmmK/mr5XnlJ/ov73msYLkvaDnmoTn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n4bvvJvkvaDmmK/pspzoirHvvIzmiJHnlJjmhL/lgZrnu5nkvaDmj5Dkvpvlhbvml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sqrvvJvkurLniLHnmoTvvIzmiJHniLHkvaDvvIE8L3A+PHA+PGVtPjU3LjwvZW0+5rK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YmN77yM5oiR5rKh5oOz6L+H57uT5ama6L+Z5LqL77yM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6L+Z5LqL5oiR5rKh5oOz6L+H5Yir5Lq6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m+ellumdouWJjeiuuOS6huS4gOS4quW/g+aEv++8jOW4jOacm+WMluW6p+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+8jOefl+eri+WcqOS9oOavj+Wkqee7j+i/h+eahOi3r+aXgeOAguaIkeWwhueIs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aMgua7oeaeneWktO+8jOW4jOacm+acieS4gOWkqeS9oOS8muS4juaIke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iJHniLHkvaDku47op4HliLDkvaDnmoTkuIrkuKr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nm7TliLDmiJHnprvljrvnmoTpgqPkuKrkuJbnuqrvvIzmiJHkuI3kvJ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vYbniLHkvaDnmoTmnJ/pmZDmgLvmmK/mr5TmsLjov5zlpJr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ix5LiK5LiA5Liq5Lq677yM5q+P5aSp55qE56m65rCU6YO9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M5q+P5aSp55qE6aWt6I+c6YO95piv5Y+v5Y+j55qE77yM5q+P5aS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SJ5oKm55qE44CC5L2g6Zeu5oiR5oCO5LmI55+l6YGT77yM5Zug5Li6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L+Z6YO95piv5Lqy6Lqr5oSf5Y+X44CCPC9wPjxwPjxlbT42MS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aYr+eIseeahOerr+edqO+8jOS4pOaDheebuOaCpuaYr+eIseeahOW8gO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vlOW/g+aYr+eIseeahOi/m+eoi++8jOW/g+W/g+ebuOWNsOaYr+eIseeahO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aYr+eIseeahOaJv+ivuu+8jOeZveWktOWBleiAgeaYr+eIs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jIuPC9lbT7nu4/ng63ng4jlvpflsLHopoHmiorlvbzmraTpg73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vvIzov5jpnIDopoHku4DkuYjnu4/okKXvvIzkvYbmmK/ml7bpl7TkuIDplb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nmoTniLHmg4XpnIDopoHlvbzmraTpg73nnJ/or5rlnLDljrvnu7Tns7vkuI7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iY3kuI3kvJrlj5jotKjjgII8L3A+PHA+PGVtPjYzLjwvZW0+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Ye65Y+R54K577yM5oOz5LuO5L2g6Lqr6L656LWw5Ye65LiA5p2h5bCE57q/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qG5LiA5Liq5ZyG77yM5omN5piO55m977yM5L2g5bCx5piv5oiR55Sf5ZG95Lit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6Wd5LiD5aSV5b+r5LmQ77yBPC9wPjxwPjxlbT42NC48L2VtPuW+iO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cqOWQrOmfs+S5kO+8jOaIkeWPr+ayoemCo+S5iOWwj+awlO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efpemBk+WQl++8jOaIkeaDs+awuOi/nOaKiuS9oOW9k+aIkOaIkeaJi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OAgjwvcD48cD48ZW0+NjUuPC9lbT7niLHkurrmmK/ovpvoi6bnmoTvvIzooq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Jvmr4/kuKrkurrpg73lubjnpo/lnLDmjqXlj5fnnYDniLHvvIz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nnYDkurrvvIE8L3A+PHA+PGVtPjY2LjwvZW0+5pe25YWJ5oC75pyJ5LiA5aSp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uG5pWj77yM5Y+v5piv5Y2z5L6/5aaC5q2k77yM5Zyo6YKj5Liq5pe25Yi7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p5oiR5Lus5Zyo5LiA6LW35ZCn44CCPC9wPjxwPjxlbT42Ny48L2VtPu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dkOWcqOacieedgOaciOWFieeahOiNieWdquS4iu+8jOS4gOi1t+mBpeacm+ed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Cuee8gOeahOWknOepuu+8jOiusui/sOmCo+S6uumXtOWPpOiAgeeahOeIseaDhe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guPC9lbT7oirHlhL/oibPoibPvvIzlpoLlkIzkva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Jvpm6jkuJ3po5jpo5jvvIzmgbDkvLzkvaDkvLzmsLTnmoTmn5Tmg4XvvJvovb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vvIzlsLHmmK/kvaDlhaXlvq7nmoTkvZPotLTvvJvmr4/ml7bmr4/liLvmiJH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iJHnnJ/nmoTlpb3niLHkvaDvvIE8L3A+PHA+PGVtPjY5LjwvZW0+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iv5oiR5Lq655Sf5pyA5aSn55qE5bm456aP77yM5L2g5a+55oiR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44CB5L2T6LS077yM6YO96J6N5YyW5Zyo5oiR55qE6KGA5ray6YeM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4Om5oG86Ium6Ze35pe25Y+Y5oiQ5b+r5LmQ55qE57uG6IOe44CC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7u+S9leaXtuWAmeS7u+S9leaDheWGte+8jOWPquimg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Ikeeri+WNs+i1tuadpe+8jOWwveaIkeWFqOWKm+S4uuS9oOWB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hL/mnInkurrnu5nkvaDms6LmvpzkuI3mg4rnmoTniLHmg4X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u4bmsLTluLjmtYHnmoTpo47mma/jgII8L3A+PHA+PGVtPjcyLjwvZW0+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6KaB55So5oiR55qE55Sf5ZG95p2l5Lqk5o2i55qE6K+d77yM5oiR5oS/5o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Lu954ix6K6p5oiR5Y+q6IO95YaN5rS75LiA5aSp77yM5oiR5oS/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qem7keS6hu+8jOaIkeS4gOS4quS6uu+8jOWcqOaAneW/teiwge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AneW/teS9oO+8m+WknOmdmeS6hu+8jOaIkeS4gOmil+W/g++8jOWcqOeJteaMg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eJteaMguS9oOOAguS6sueIseeahO+8jOS9oOS4jeWcqOi6q+i+u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aDs+S9oOWTpu+8geW/q+Wbnuadpe+8gTwvcD48cD48ZW0+NzQ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5Lnu53miJHnmoTniLHvvIzkvYbkvaDkuI3og73olJHop4bmiJHnmoTniLH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popfnnJ/or5rlnLDkuLrkvaDot7PliqjnmoTlv4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OP6YKj5rK+5ruh6Zyy54+g55qE6Iqx55Oj77yM57uZ5oiR5bim5p2l5LiA5a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L2g5YOP6YKj5YiS6L+H6JOd5aSp55qE6bi95ZOo77yM57uZ5oiR5bim5p2l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Z6L+c5ZKM6L+95rGC44CCPC9wPjxwPjxlbT43Ni48L2VtPuaIkeS4jemcgOim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bluS4luiLsembhO+8jOS5n+S4jeW4jOacm+S9oOacieS4vuS4luaXoOWPjO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btOS4jeeUqOS9oOiEmui4j+S4g+W9qeelpeS6ke+8jOaIkeWPquaEv+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9kOWkqeWkp+Wco+OAgjwvcD48cD48ZW0+NzcuPC9lbT7miJHlpb3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puJ/vvIzoh6rku47moJbmga/lnKjkvaDov5nph4zlsLHlho3kuZ/kuI3mhL/mhI/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miormiJHnmoTniLHlkIzok53lpKnlkIzmnJ3pnJ7kuIDotbfpgI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2v5a2Q6YeM6Z2i6KOF5ruh5LqG5rC05YaN5aSa5LiA5r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Ye677yM5LiN5aaC5YWo6YOo5YCS5o6J77yM6K6p5p2v5a2Q5ZKM5rC06YO9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Lmf6K646L+Z5qyh5LiN5Lya5rWB5Ye677yM5LiA55u05Yiw5rC45oG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lveaDs+eJteedgOS9oOeahOaJi++8jOW5uOemj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m+WlveaDs+aQguedgOS9oOeahOiFsO+8jOS7juatpOW/q+S5kOWPi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S6suS6suS9oOeahOiEuO+8jOaIkeS7rOebuOS8t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nnvJjpgYfliLDkvaDvvIznlJ/mtLvnlJzlpoLonJzjgILku4rnlJ/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ganniLHkuI3nm7jnlpHjgILouqvlkI7kvaDmkpHotbfvvIzmiJDlpKnlv5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pITlpITmnInmlLbmi77vvIzkuovkuovmnInmnaHnkIbjgILkuIPlpJX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Jrkv53ph43ouqvkvZPvvIzlvIDlv4Plj4jnvo7kuL3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q65piv5pif5pif5bm75YyW77yM5L2g5piv5Zyw55CD77yM5oiR5L6/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qP5L2g6L2s55qE5pyI77yM5rC46L+c6Zmq5Zyo5L2g55qE6Lqr5peB77yb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c5ZOI6Zu377yM5ZOq5oCV5LiD5Y2B5YWt5bm077yM5Lmf6KaB5Zu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4Mi48L2VtPuaDs+S9oOS4gOWNg+W5t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m+aYpeiNieagueS4jee7ne+8jOWkj+iKseawuOS4jeiwou+8m+eni+Wun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WGrOmbquaDheabtOWdmu+8m+S4gOW5tOacieWbm+Wto++8jOWygeWygeWPi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PquacieaIkeWvueS9oOeahOaDheaEj+S6mOWPpOS5n+S4jeWPm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XF6bnBoZTBv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xem5waGUwb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2F1B2E92D1FF29BC74D13AB16C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