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9BD7CAB107C1EF6CCBD9A261E3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9BD7CAB107C1EF6CCBD9A261E3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K75oSI57O7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bvue7j+S7peS4uueci+WIs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kquWkmu+8jOmcgOimgeS4jeWBnOeahOWRkOWWiuWRkOWWiuaJjeiDveiiq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On+adpe+8jOWPquimgeWvueaWueacieW/g++8jOS9oOS9juedgOWktOerme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S5n+S8muacieS6uueci+ingeS9oOWTpuOAgjwvcD48cD48ZW0+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eahOavj+S4quS6uueUn+mpv+ermeS4re+8jOS9oOW6lOivpeS4uuiHquW3se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atpOaXtuaOjOWjsOacieeCueW+ruW8seOAguS9huiDvee7meiHquW3s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W/g++8jOiDvee7meiHquW3seWinuW8uuaWl+W/l++8jOiDvee7meiHquW3seWinuWK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OAgjwvcD48cD48ZW0+My48L2VtPuayoeaciei/h+S4jeWOu+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/g+aDheOAguWkp+mDqOWIhuS6uumDveWPquWcqOS5juS6i+aDh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uayiei/t+S6juS6i+aDheW4puadpeeahOS4jeaEieW/q+eahOW/g+aDheOAgu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KiuW/g+aDheWPmOS4gOS4i++8jOS4lueVjOWwseWujOWFqOS4jeWQ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i2iuW5tOi9u+eahOaXtuWAme+8jOWIhuaJi+eahOeQhueU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eaXtuWPquaYr+WboOS4uuS4gOWPpeawlOivne+8jOS4gOS4quiwo+io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j+W/ve+8jOS4gOeCueWCsuawlO+8jOS4gOeCueWwkeS4jeabtOS6i++8jOaIlu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WkjeadgueahOWwj+iEkeiii+aDs+W+l+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i0peWPquaYr+S4gOenjeW/g+eQhueKtuWGte+8jOWFtuS9m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uS6uueUn+i1t+iQveiJr+Wkmu+8jOS4jeiDveWboOS4uuS4gOasoeWwj+Ww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WwseS9juayieS4i+WOu+OAguS6uua0u+edgOWwseaYr+S4uuS6huS4gOenj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+8jOWPquacieS9oOiHquW3seaDs+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eahOWKquWKm+OAgui/meaYr+S7u+S9leS6uumDveaXoOazleeUqOmAvOi/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+vuWIsOeahOebrueahO+8jOWug+WPquiDveaYr+WHuueUseS9oO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+8jOS9oOaJjeS8muecn+ato+eahOedgOaJi+WOu+iwg+aVtO+8jOWOu+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PkOWNh++8jOWOu+WhkemAoOS4gOS4qu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r+S4gOWcuuWNleeoi+eahOaXheihjO+8jOWNs+S9v+acieS6m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7rOS5n+ayoeacieS7juWktOWGjeadpeeahOacuuS8mu+8jOS4juWFtue6oOe7k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eahOi/h+WOu+S4jeWmguW+rueskeedgOePjeaDn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S9oOeahOiEuOi/juWQkemYs+WFie+8jOmCo+WwseS4jeS8muaciemYt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uumDveWPr+S7peWPmOW+l+eLoOavku+8jOWPquimgeS9oOWwneivlei/h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enOaVjOS6uuiuqeS9oOeUn+awlO+8jOmCo+ivtOaYjuS9oOayoeacieiDn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OAgjwvcD48cD48ZW0+OS48L2VtPuS4jeimgei9u+aYk+WOu+S+nei1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8muaIkOS4uuS9oOeahOS5oOaDr++8jOW9k+WIhuWIq+adpeS4tO+8jO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aYr+afkOS4quS6uu+8jOiAjOaYr+S9oOeyvuelnueahOaUr+afse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mDveimgeWtpuS8mueLrOeri+ihjOi1sO+8jOWug+S8muiuqe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pueEtuS6m+OAgjwvcD48cD48ZW0+MTAuPC9lbT7ku4DkuYjmmK/mnIDlpb3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/mhJ/mg4Xku47kuI3mmK/nroDljZXnmoTliqDlh4/ms5XvvIzkuI3pnIDopoHljrv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sIHku5jlh7rlpJrlsJHjgILogIzmmK/lnKjkuIDotbflj5bplb/ooaXnn63vvIz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jrvkuIDljYrnmoTkuKrmgKfvvIzlvbzmraTno6jlkIjvvIzlvbzmraTmib/mi4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plb/vvIE8L3A+PHA+PGVtPjExLjwvZW0+57uZ6Ieq5bex55qE5Lq655Sf6K6+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77yM57uZ6Ieq5bex5pyq5p2l5LiA5Liq5piO56Gu55qE5biM5pyb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LiA5Liq5pa55ZCR54Gv44CC6K6p5oiR5Lus5Li6552A6L+Z5Liq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77yM5LiN5pat5Y676LaF6LaK6Ieq5bex77yM5o+Q6auY6Ieq5bex55qE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6Ieq5bex5pyJ5oeI5oCg55qE5pe25YCZ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YpeWkqe+8jOW/g+iKseaJjeiDveaAkuaUvu+8m+iDuOS4reacieWkp+a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JjeiDveW8gOmYlO+8m+iFueS4reacieiJr+etlu+8jOWkhOS6i+aJjeiDveWIq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edm+acieeCr+elnu+8jOebruWFieaJjeiDveaVj+mUkO+8m+iHguiGgOaci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Ji+aJjeaciemHjeaLs++8m+iEmuatpeacieiKguWlj++8jOatpeWxpeaJjeiDve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lpoLmnpzkvaDkuI3nm7jkv6Hliqrlipvlkoz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l7blhYnnrKzkuIDkuKrlsLHkvJrovpzotJ/kvaDjgILkuI3opoHljrvlkK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vvIzkuZ/kuI3opoHnlKjkvaDnmoTov4fljrvnibXmia/kvaD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m6DkuLrmnInluIzmnJvmiY3ljrvliqrlipvvvIzogIzmmK/liqrli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iLDluIzmnJvjgII8L3A+PHA+PGVtPjE0LjwvZW0+5q+P5Liq5Lq66YO9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a55Sf5rS755qE6aqE5a2Q77yM5q+P5Liq5Lq66YO95qKm5oOz552A55m75Li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F5bOw44CC5L2G5piv77yM6L+Z5Yaz5LiN5piv57uT5p2f77yM5oiR5Lus5Lu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WL6L+b77yM5LiN5pat5byA5ouT77yM5Yqg5rK55ZCn77yM56Wd5L2g5pep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5Sf5qKm5oOz44CCPC9wPjxwPjxlbT4xNS48L2VtPuS4jeaYr+e+juiy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Nju+8jOS5n+S4jeaYr+ijheeUt+S6uuOAguiAjOaYr+WcqOWkseiQveOAge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Hu+WSjOWtpOeLrOWQjuiDveWkn+i/hemAn+WugemdmeS4i+adpeeahOW/g+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S8pOWus+WQjuS+neaXp+eVmeWtmOeahOmCo+S4gOeCueeCuea4qeaaluOAguecn+at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8uuWkp+eahO+8jOS4jeaYr+S9oOeahOWkluWjs++8jOiAjOaYr+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Krkurrpg73kuI3mmK/lrozkurrvvIzov57kvJ/kur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4fplJnjgILku47ov4fljrvpmLTlvbHph4zotbDlh7rlkKfvvIz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qrlipvlgZroh6rlt7Hmg7PlgZrnmoTkuovmg4XvvIzkvaDku6zpg73lsI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nmoTkvJjnp4DkurrmiY3jgII8L3A+PHA+PGVtPjE3LjwvZW0+6LaB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75Lmm77yM5aSa5ri45Y6G77yM5aSa5Lqk5b6A44CC57uP5Y6G55qE6LaK5bC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a+5546v5aKD5LiN5ruh5oSP77yM5raI5p6B55qE6K6k5Li65piv546v5aKD5Yi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+R5bGV44CC6KeB6K+G55qE6LaK5aSa77yM5Lq66LaK5Lya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77yM5oeC5b6X5pS55Y+Y6Ieq5bex5Y676YCC5bqU546v5aKD77yM5Y+N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A5Lqb5LqL5oOF5p2l44CCPC9wPjxwPjxlbT4xOC48L2VtPueUn+a0u+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k++8jOS4jeW/heS6i+S6i+a4tOaxguWIq+S6uueahOeQhuino+WSjOiup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/h+iHquW3seeahOeUn+a0u+OAguW/g+iLpeS4jeWKqO+8jOmjjuWPiO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S8pO+8jOWygeaciOaXoOaBmeOAgjwvcD48cD48ZW0+M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uI3nn6XpgZPlsIbmnaXopoHlgZrku4DkuYjvvIzntKLmgKflsLHlhYj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ovmg4XvvIzlj6ropoHku4rlpKnmr5TmmKjlpKnov4flvpflpb3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plb/mraTku6XlvoDvvIzml7bpl7Toh6rnhLbkvJrov5jkvaDkuIDkuKr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nKrmnaXjgII8L3A+PHA+PGVtPjIwLjwvZW0+5Z+L5oCo5Y+q5piv5LiA56eN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KGo546w77yb5Yqq5Yqb77yM5omN5piv5Lq655Sf55qE5oCB5bqm44CC5LiN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LiN55SY5LqO5bmz5bq477yM5bCx5Y+v6IO95Zyo5YuH5LqO6L+b5Y+W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aWP5ZON5Lq655Sf5aOu576O55qE5LmQ6Ze044CC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QiOmAgu+8jOmDveaYr+S4pOS4quS6uueahOebuOS6kui/geWwseWS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eeUn+WQiOmAgueahOS4pOS4quS6uu+8jOS4pOS4quS6uuacneedg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KquWKm++8jOS+v+aYr+acgOWlveeahOeIse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h6DngrnljrvnnaHvvIzml6Dorrrnu4jngrnlnKjlk6rph4zvvIzlj43mra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ov4fljrvkuobjgILnhafpob7lpb3oh6rlt7HvvIzlpoLmnpzlsJrmnInkvZ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53miqTnvo7lpb3nmoTkuJzopb/vvIzkuI3nlY/kuI3mgJbkuI3mgILkuI3pg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73jgII8L3A+PHA+PGVtPjIzLjwvZW0+5YGa5LiA5Liq5b6u56yR6Z2i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b2T6aOO6Zuo5p2l55qE5pe25YCZ77yM5oeC5b6X5aaC5L2V6L+O5o6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2l55qE5pe25YCZ77yM5oeC5b6X5aaC5L2V6Z2i5a+544CC5b6u56yR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qq5Yqb5oiQ5bCx5pyq5p2l44CCPC9wPjxwPjxlbT4yNC48L2VtPu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eahOmCo+S6m++8jOaXoOiuuuWlveeahOWdj+eahO+8jOWFqOmDqOmDve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Wwj+S6i+OAguW6pui/h+mCo+S6m+aRh+aRh+aZg+aZg+eahOaXp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JsOi+m+S5n+S8muWGheWMluaIkOS4uuWKm+mHj++8jOeVmeS4i+mXquWFieWPi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bnuW/huWSjOS4gOi3r+S4iuWdmumfp+S4jeaLlOeahOWLh+awl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otormg7Pnn6XpgZPoh6rlt7HmmK/kuI3mmK/lv5jor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43ogIzorrDlvpfotormuIXmpZrvvIzmiJHmm77nu4/lkKzkurr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kuI3og73lho3mi6XmnInnmoTml7blgJnvvIzllK/kuIDlj6/ku6X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Toh6rlt7HkuI3opoHlv5jorrDjgII8L3A+PHA+PGVtPjI2LjwvZW0+5omA6LC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77yM5ZCs5LiN5a6M55qE6LCO6KiA77yM55yL5LiN6YCP55qE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4m15oyC77yM57uP5Y6G5LiN5a6M55qE6YW455Sc6Ium6L6j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z5LiN5byA5Yir5oOz77yM5b6X5LiN5Yiw5Yir6Ka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tOacm+iiq+eWvOeIse+8jOa4tOacm+iiq+WuoOeIse+8jOa4tOacm+i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9k+S4gOWIh+mDveW+l+WIsOS6hu+8jOaIkeehrua4tOacm+W+l+WIsO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6uuecn+eahOaYr+S4jeWuueaYk+a7oei2s+eahOS5iO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u7rorq7vvJrkuIDlrpropoHmlL7lvIPml6DmlYjnpL7kuqTvvIzkuIn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lvojpmr7lgZrmnIvlj4vvvIzmsqHlv4XopoHorrLpgqPkuYjlpJrlpKf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3lnKjkuIDkuKrpq5jluqbkuIrkuI3lv4XkupLnm7jor7T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6I5aSa5pe25YCZ77yM5LiA5Liq5Lq65Y+R546w6Ieq5bex54ix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Zyo6Lef5LuW5YiG5Yir55qE5pe25YCZ77yM56qB54S25LiA5LiL5a2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77yM5omN55+l6YGT6Ieq5bex5bey57uP5LiN55+l5LiN6KeJ5Zyw5a+5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5Sf5LqG5b6I5by655qE5L6d5oGL44CCPC9wPjxwPjxlbT4zMC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+8jOavj+S4gOadoei1sOS4iuadpeeahOi3r++8jOmDveacieWug+S4jeW+l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3i+a2ieeahOeQhueUseOAguavj+S4gOadoeimgei1sOS4i+WOu+eahOi3r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4jeW+l+S4jemCo+agt+mAieaLqeeahOaWueWQ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lJ/lkb3nmoTmr4/kuIDnp5LlvZPlgZrmnIDlkI7kuIDnp5Lljrvnj43mg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uqvovrnnmoTkurrlvZPlgZrmnIDlsIrmlaznmoTkurrljrvlr7nlvoXvvJ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sLHkvJrlj5HnjrDvvIzkvaDmr4/lpKnov4flvpflvojlhYXlrp7vvIzlvoj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6L+Y5pyq6buR77yM5LqR5oCO5pWi54Gw77yb6Zu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L77yM6aOO5oCO5pWi5ZC577yb55Oc6L+Y5pyq54af77yM56en5oCO5pWi5p6v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6JC977yM5qCR5oCO5pWi5q2777yb5L2g6L+Y5pyq5auB77yM5oiR5oCO5pW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cieS4gOWkqe+8jOS9oOWBtueEtueci+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Wh+Wtl++8jOaIkeW4jOacm+i/meWHoOWIhumSn+aYr+ecn+ato+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cqOi/memHjOS9oOe7meiHquW3seWKoOayue+8jOaJk+awlO+8jOe7p+e7r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9oOabvue7j+eahOaipuaDs++8jOWLh+aVoueahOWOu+aMkeaImOiHquW3se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gTwvcD48cD48ZW0+MzQuPC9lbT7ov5nkuJbkuIrvvIzkuI3mmK/lj6rmnIn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Y3og73phonkurrvvIzkuI3mmK/lj6rmnInng63mgYvmiY3kvJrliLvpqqj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73muIXmt6HvvIzmm7Tog73ljobkuYXlvKXpppnvvJvkuIDnp43ml6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3prYLnibXmoqbokKbvvJvkuIDmrrXnroDnuqbvvIzmm7Tlj6/ku6Xnu7Tns7v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KaB5a6z5oCV5YGa6ZSZ5LuA5LmI77yM5Y2z5L2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5b+F5oeK5oG877yM5Lq655Sf5bCx5piv5a+55a+56ZSZ6ZSZ77yM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L77yM5Zue5aS055yL5p2l77yM5a+56ZSZ5bey57uP5peg5omA6LC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quimgeiupOS4uuaYr+WvueeahOWwseWOu+WBm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S4jeimgeWcqOS5juWIq+S6uueahOeci+azle+8jOWTquaAleaYr+mU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acieWOu+WBmui/h++8jOivgeaYjuabvue7j+S9oOWKquWKm+i/h+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btOWlveS4gOeCueeahOS6uuOAgjwvcD48cD48ZW0+MzcuPC9lbT7miJHljZX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laLlho3niLHvvIzkuI3mmK/mgJXlj5fkvKTvvIzkuZ/kuI3mmK/ov5j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lj6rmmK/lr7nnmoTkurrov5jmsqHlh7rnjrDvvIznnJ/mraPmhL/mhI/ljI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miJHogq/pmarmiJHotbDkuIDovojlrZDnmoTkurrov5jlnKjot6/kuI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kuYvliY3vvIzkuI3mgJXlraTljZXvvIzlroHnvLrli7/mu6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E5aSE6Z2g5omT5ou877yM5b+r5LmQ5aWz5Lq65ZaE5omT5ou8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z5Lq65ou85rCU6LSo77yM5LqM562J5aWz5Lq65ou85a6e5Yqb77yM5LiJ562J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+Q5rCU77yM5pyr562J5aWz5Lq65ou86IOM5pmv44CC5oiR5bCx5piv5oiR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OM5pmv44CCPC9wPjxwPjxlbT4zOS48L2VtPuWPquacieWvu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iHquS/oe+8jOaJjeiDveWcqOiHquS/oemHjOaJvuWIsOiHquW8uu+8j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sOaYvuiHqueri++8jOiHqueri+aIkOWwseiHquaIke+8jOaJjeS8muWcqOiHquaIk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8lOe7juS6uueUn+eahOeyvuW9qeOAgjwvcD48cD48ZW0+NDAuPC9lbT7kurrmtL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vIDlv4PmnIDph43opoHjgILmi6XmnInlgaXlurfnmoTkvZPprYTvvIz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looPkuK3lgZroh6rlt7HllpzmrKLlgZrnmoTkuovmg4XvvIzlronlhajln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ouqvku7flgLzvvIzov5nlsLHmmK/kurrnlJ/mnIDlpKf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5LiN5piv5LiA5Zy66LWb6LeR77yM55Sf5rS7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aB5oeC5b6X5aW95aW95qyj6LWP5q+P5LiA5q6155qE6aOO5pmv44CC5Li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qyh5aSx6LSl77yM5bCx5pS+5byD5L2g5Y6f5p2l5Yaz5b+D5oOz6L6+5Yiw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i3r+aYr+S4gOatpeS4gOatpeeahO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Emui4j+WunuWcsOeahOW+gOWJjei1sOOAguS4jeeuoemBh+WIsO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WdmuaMgei1sOS4i+WOu++8jOmYs+WFieeBv+eDgueahOeskeWuu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etieedgOS9oOaIkeOAgueskeedgOi1sOS4i+WOu++8jOS4gOWumuS8muin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Vv+iZueOAgjwvcD48cD48ZW0+NDMuPC9lbT7mhL/mhI/mlL7kuIvkuob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r7Tor53nmoTkurrvvIzmmK/mnIDoiI3kuI3lvpfkvaDnmoTkurrvvIzmhL/mhI/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bkuKrmgKflpITlpITov4HlsLHnmoTkurrvvIzmmK/mnIDmg7Pnj43mg5z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nJ/mhJ/mg4XvvIzkuI3mmK/kuIDovojlrZDkuI3lkLXmnrbvvIzogIzmmK/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obov5jog73kuIDovojlrZDvvIE8L3A+PHA+PGVtPjQ0LjwvZW0+5q+P5aSp5aS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Cx5piv5oiQ5Yqf55qE5byA5aeL77yb5q+P5aSp5aSa5Yib5paw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aKG5YWI55qE5byA5aeL77yb5q+P5aSp5aSa5a2m5LiA54K554K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byA5aeL77yb5q+P5aSp5aSa6L+b5q2l5LiA54K554K577yM5bCx5piv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0NS48L2VtPuS4lueVjOS4iuaJgOacieeahO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jOmDveaYr+S9oOe0r+enr+eahOa4qeaflOWSjOWWhOiJr++8jO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6r+iJr+S4lOWGheW/g+W8uuWkp+eahOS6uu+8jOa4qeaaluiHquW3se+8jOS5n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OAgjwvcD48cD48ZW0+NDYuPC9lbT7nlJ/mtLvkuK3vvIzmgLvmnInov5nmoL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m7Dpmr7vvIzkuZ/kvJrmnInlpLHotKXvvIzkvJrmnInmjKvmipjvvIz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li4fmlaLpnaLlr7nkuIDliIfvvIzku6Xnp6/mnoHnmoTlv4PmgIH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sZ7kuo7oh6rlt7HnmoTkurrnlJ/jgII8L3A+PHA+PGVtPjQ3LjwvZW0+5L2g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W35Yiw6KaB5q2777yM5YCU5by65Yiw6KaB5q2777yM5pWP5oSf5Yiw6KaB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L5Y+q5Lya5q275pKR77yM55y85rOq6YeM5a655LiN5LiL5LiA57KS5r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Kh5pyJ5Lq654ix5L2g77yM5Lmf5rKh5pyJ5Lq65Zyo5LmO5L2g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seaBi+acgOeXm+eahOS5n+iuuOS4jeaYr+WkseWOu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iAjOaYr+W/mOS4jeaOieS4jumCo+S4quS6uuS4gOi1t+aXtueahOmCo+S7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ueqgeeEtuaDs+i1t+S6huS4gOWPpeivne+8muaVheS6i+S4jei/h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Vhe+8jOeOsOWunuaYr+S4gOS4quS6uueahOeUn+a0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mmK/kuI3og73lkYror4nliKvkurrnmoTvvIzmnInkupvkuo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kYror4nliKvkurrnmoTvvIzmnInkupvkuovmg4XmmK/moLnmnKzmsqHmnI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nmoTvvIzogIzkuJTmnInkupvkuovmg4XmmK/vvIzljbPkvb/lkYror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kuZ/kvJrpqazkuIrlkI7mgpTnmoT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aSn5Lq65LqG77yM5Yir5YaN5Zug5Li65LiA54K55oSf5oOF6Zeu6aKY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JC96a2E77yb5L2g5Y+v5Lul5pyJ5LiA5q6157Of57OV55qE54ix5oOF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6L+H5LiA5Liq54OC6YCP55qE5Lq655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aXtuWAme+8jOaIkeS7rOS4jeaYr+i3jOWAkuWcqOiHquW3seeahOe8uumZ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3jOWAkuWcqOiHquW3seeahOS8mOWKv+S4iu+8jOWboOS4uue8uumZt+W4uO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7peaPkOmGku+8jOiAjOS8mOWKv+WNtOW4uOW4uOS9v+aIkeS7rOW/mOS5j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plb/nqbrnrpflsL3vvIzmiZPokL3kvKTlv4P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prvliKvpkqnvvIznoo7or63vvIzpl7LoqIDvvIzlvKbliqjkurrnqbrvvIzlv4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kL3vvIzog4zkuobkuIDovojlrZDvvIzlv7XkuobkuIDkuKrlpYjkvZXmoaXvvIznr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nnlJ/nn7PjgII8L3A+PHA+PGVtPjUzLjwvZW0+5LiW5LiK6Zmk5LqG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LqL44CC5LuO5LuK5aSp5byA5aeL77yM5q+P5aSp5b6u56yR5ZCn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uA5LmI54Om5b+D5LqL77yM6YO95LiN6KaB6Ieq5bex5Li66Zq+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K5aSp5Y+R55Sf5aSa5LmI57Of57OV55qE5LqL77yM6YO95LiN5bqU6K+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LuK5aSp5piv5L2g5b6A5ZCO5pel5a2Q6YeM5pyA5bm06L2755qE5Li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piO5aSp77yM5LuK5aSp5rC46L+c5Y+q5piv6LW36LeR57q/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6LaK5Yqq5Yqb77yM6LaK5bm46L+Q77yB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qeepuu+8jOaIluaZtOepuuS4h+mHjO+8jOaIlumYtOS6keWvhuW4g++8jO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tOmbqO+8jOaXoOiuuui6q+WkhOS9leaXtu+8jOWPquimgeWdmuWumuS/o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heaVo++8jOaatOmbqOW/heWBnO+8jOmYs+WFieW/heeO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vJrov4HlsLHkvaDvvIzmnInkupvkurrkuI3kvJrjgIL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kvaDvvIzmnInkupvkurrkuI3kvJrjgILmnInkupvkurrkvJrnkIbop6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kvJrjgILov5nkuKrkuJbnlYzkuIrvvIzlsLHmmK/mnInkuID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sLHmmK/mnInkuIDkupvkurrkuI3kvJrjgILmjqXlj5fov5n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2T6Ziz5YWJ5rSS5Zyo5rW36Z2i5LiK55qE5pe25YCZ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6Ze044CC5b2T5pym6IST5pyI5YWJ5rSS5Zyo5a+C5a+l55qE5rmW5rO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Cd5oGL5L2g44CC5YGH5aaC5LiK5aSp5oWI5ZaE77yM57yY5YiG5LiN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1Ny48L2VtPuaDs+W+l+WkquWkmuS8muavgeS6huS9oO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+8jOaJjeaYr+acgOWlveeahOaKpeWkjeOAguS9leW/heWQke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S7gOS5iO+8jOeUn+a0u+W+l+abtOWlve+8jOaYr+S4uuS6huiHquW3s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S6i++8jOiHquW3semXruW/g+aXoOaEp+WwseWlve+8jOS4jeaYr+S9oOeah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axgu+8jOWPjeato+emu+WOu+eahO+8jOmDveaYr+mjjuaZr++8jOeVmeS4i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OAgjwvcD48cD48ZW0+NTguPC9lbT7mnInljovlipvvvIz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IDotbfmiorlroPmiZvvvJvot6/lnY7lnbfvvIzkuI3kvJrmhYzvvIzlhYTlv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orlroPpl6/vvJvmnInljbHpmanvvIzkuI3nlY/mg6fvvIzlhYTlvJ/kuIDotbfosI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mnInlm7Dpmr7vvIzlvojmraPluLjvvIzlhYTlvJ/kuIDotbfmiorlroPpmY3vvJv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osIrog5zkvLzmtbfvvIzpvZDlpLTlubbov5vliJvmnKrmnaX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pyq5p2l55qE5L2g77yM6K6o5Y6M546w5Zyo55qE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qq5Yqb5Y+Y5oiQ6Ieq5bex5Zac5qyi55qE6YKj5Liq6Ieq5bex44CC5LiO5YW2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rS75bmz5reh54K577yM6L+Y5LiN5aaC6Ieq5bex5by65aSn54K544CC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Lul5Li65piv55qE5aW95oSP77yM5oiQ5LqG5LuW5Lq655qE6LSf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acieiwgeiDveWHu+WeruS9oO+8jOmZpOmdnuS9oOiHqueUm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aLvOS4gOaKiu+8jOS9oOaAjuS5iOefpemBk+iHquW3seaYr+S6uueJqei/m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geavlOS9oOW3rueahOS6uuayoeaUvuW8g++8jOavlOS9oOWlveeahOS6uuS7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cieS7gOS5iOi1hOagvOivtOS9oOaXoOiDveS4u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7Xml6fnmoTkurrmgLvmmK/mnIDlrrnmmJPlj5fkvKTvvIzllpzmrKLmi7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nrYnkuIDlj6XliKvmnaXml6DmgZnvvIzlj6rmmK/kvaDlv7XkvaDnmoTml6f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orrDkvaDlpJrkuYXjgILlvojlpJrkuovnirnlpoLlpKnmsJTvvIzmhaLmhaLng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JDmuJDlhrfvvIznrYnliLDmg4rmgp/vvIzlt7Lov4fkuobkuID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Gq5piO55qE5aWz5Lq677yM55+l6YGT6Ieq5bex5oOz6KaB5LuA5LmI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aWz5Lq655+l6YGT6Ieq5bex6ZyA6KaB5LuA5LmI77yM55CG5oCn55qE5aWz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LuA5LmI5pe25YCZ6K+l5YGa5LuA5LmI5LiN6K+l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aJvuS4jeWIsOWdmuaMgeS4i+WOu+eahOeQhueU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mHjeaWsOW8gOWni+eahOeQhueUseOAgueUn+WRveWkquefr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Vmee7memBl+aGvuOAguiLpeS4jeaYr+e7iOeCue+8jOivt+S4gOebtOW+ruesk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QuPC9lbT7kurrkuI3lr7nvvIzku5jlh7rlho3lpJrvvIznlK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vvIzmnIDlkI7mhJ/liqjnmoTkuZ/lj6rmnInoh6rlt7HjgILkuI3opoHliqj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L7lhbbmiYDmnInvvIzkuI7lhbbljZHlvq7liLDlsJjlnJ/ph4zvvIzkuI3lpoL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oTlgrLkuI7nlrzniLHnu5noh6rlt7HvvIzmnIDljZHotLHkuI3ov4fmhJ/mg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3ov4fkurrlv4PjgII8L3A+PHA+PGVtPjY1LjwvZW0+5LiW55WM5LiK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5qE5bCx5piv6LSr56m377yM5ZSv5LiA5Y+v5Lul5peg5Lit55S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77yM5rKh5pyJ5ZOq5Lu25LqL5piv5LiN5Yqo5omL5bCx5Y+v5Lul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6Jm95q6L6YW377yM5L2G5Y+q6KaB5L2g5oS/5oSP6LWw77yM5oC75Lya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kmuW5tOS7peWQju+8jOW9k+S9oOWbnuaDs+i1t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Xtu+8jOS4gOWIh+mDveW3sue7j+S4jeWGjemHjeimge+8jOS9oOS8muaEn+iw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Co+S4quS4jei9u+aYk+aUvuW8g+eahOiHquW3se+8jOS9oOS8muaHiuaBvO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4que6oOe7k+S6juecvOWJje+8jOatouatpeS4jeWJj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ZrlvLroja/kuInliIbvvIzmr4XlipvlgZrkuLvlvJXvvIznu4/pqozmmK/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lZnorq3mjqfngavmuKnvvIznhqzlsLHnlpfkvKToja/vvIzlpLHotKXlkI7lho3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/mv4Dkv6Hlv4Plop7vvIzpqbHmlaPlpLHotKXkupHvvIzlv4PkvKTnq4vliLv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boi6bpmr7ov47jgII8L3A+PHA+PGVtPjY4LjwvZW0+5aaC5p6c5L2g6KeJ5b6X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aSq5Zuw6Zq+77yM5oiR5Y+v5Lul5omL5oqK5omL5pWZ5Lya5L2g44CC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bim5L2g5L2T6LS077yM5bim5L2g5Y+R5LiA5Lqb5peg5YWz55eb55e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bim5L2g6Iul5Y2z6Iul56a75Y+I6K6p5Lq65qyy572i5LiN6IO9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4ix5oiR5aSq5Zuw6Zq+77yM6YKj5oiR5a6e5Zyo5rKh5pyJ5Yqe5r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ayoeacieS6uueIse+8jOWSseS7rOS5n+imgeWli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4gOS4quWdmuW8uueahOS6uuOAguS4jeaKseaAqOiwge+8jOS4jeWPluesk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+oeaFleWrieWmkuiwge+8j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vvIzkuI3og73lpJ/lnKjkuIDotbfvvIzov5jmmK/mnInkupvpgZfmhr7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4flvoDvvIzlv4PkuK3nmoTmg7Plv7Xlr7nosIHor7TvvJ/osKLosKLkvaDvvIz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mr7ov4fnmoTml7blgJnvvIzpmarlnKjmiJHouqvovr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qL5LiN6IO96L+H5YiG6L6D55yf77yM5b6F5Lq65LiN6IO95aSq6L+H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a6M576O6Iub5rGC5Yir5Lq677yM5LiN6KaB5Lul5a6M5Lq65p2l5oqY56O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6K665L2V5pe277yM6YO96KaB5piO55m977yM5a6M576O6YO95piv5LiA56eN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44CC5bm456aP5aaC5Lq66aWu5rC077yM5Ya35pqW6Ieq55+l44CC5L2g5Li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+l5oiR6LWw6L+H55qE6Lev77yM5b+D5Lit55qE5LmQ5LiO6Iu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GjeS4jeWmguS6uuaEj++8jOmDveimgeWtpuS8muiHquaIke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OiXie+8jOe7meiHquW3seWkmuS4gOeCueaso+i1j+WSjOm8k+WKseOAg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+8jOWPquimgeW/g+WtmOe+juWlve+8jOe7k+WxgOWwseS8muaYr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DkuYjpg73lj6/ku6XkuI3lpb3vvIzlv4Pmg4XkuI3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4DkuYjpg73lj6/ku6XnvLrkuY/vvIzoh6rkv6HkuI3og73nvLrkuY/vvJ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3opoHvvIzlv6vkuZDkuI3og73kuI3opoHvvJvku4DkuYjpg73lj6/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gaXouqvkuI3og73lv5jmjonjgII8L3A+PHA+PGVtPjc0LjwvZW0+5bel5L2c5pe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Ga77yM5LyR6Zey5pe255WF5oSP55qE546p77yM552h6KeJ5pe26IiS5pyN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H54mp5ZKM6LCQ55u45aSE77yM5b+D5peg5peB6aqb55qE5bqm6L+H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5Sf5rS76Ieq54S26YCN6YGl44CCPC9wPjxwPjxlbT43NS48L2VtPuS4gOecv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WIsOWktO+8jOS4jeaYr+aIkeS7rOaDs+imgeeahOeUn+a0u++8jOaIkeS7r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S4jeaYr+S4uuS6humjnum7hOiFvui+vu+8jOedpeedqOe+pOmb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iuqeiHquW3seeahOeUn+a0u+WkmuS4gOenjeWPr+iDve+8jOe7m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kmuS4gOS7veaDiuWWnOOAgjwvcD48cD48ZW0+NzYuPC9lbT7mm77nu4/mnIn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miYvkvaDkvJrlkozku5blgZrmnIvlj4vlkJfvvJ/miJHmr4XnhLblhrPnhLb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vZPml7bpl7TmhaLmhaLov4fljrvvvIzmiY3lj5HnjrDnnJ/nmoTmlL7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ZPliJ3nmoTmgYvkurrkuZ/lj6/ku6XlgZrmnIvlj4vvvIzlj6r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vZPliJ3pgqPku73niLHmgYvjgII8L3A+PHA+PGVtPjc3LjwvZW0+5L2g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Or5omL55qE5rC06L+Y5piv5Lya5YeJ77yM5YaN6aWx5ruh55qE54Ot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pWj77yM5YaN54ix55qE5Lq65Lmf6K645Lya56a75byA44CC5omA5Lul5L2g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W/5aSn77yM5LiN5YaN5byg5Y+j5bCx5piv5p2l5pel5pa56ZW/77yM6ICM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66LWw6Iy25YeJ44CCPC9wPjxwPjxlbT43OC48L2VtPuWKquWKm+WOu+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eUqOecn+W/g+WvueS4lueVjOW+rueske+8jOeUqOecvOazqu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abtOWlve+8jOeUqOW/q+S5kOWOu+i/juaOpeavj+S4gO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iHquS/oeWQkeS4lueVjOWuo+ensOS9oOi/h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niLHkvaDnmoTml7blgJnvvIzmiJHlj6/ku6XkuI3nlKjml7bml7bliL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YvmnLrvvIznlJ/mgJXplJnov4fkvaDnmoTmr4/kuIDmnaHmtojmga/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moLnmnKzkuI3lnKjkuY7kvaDlj4jljrvot5/osIHnuqb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2a5oyB5YGa6Ieq5bex77yM5LiN5piv5LiA5oSP5a2k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biC5Zy656ue5LqJ5Lit77yM6ZqP57yY6ICM5LiN5Y+Y77yM56iz5a6a55qE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Ieq5bex55qE5qOL6aOO5qOL6Lev77yM6Z2e6L6+55uu5qCH77yM57ud5LiN5Lit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j+S4quS6uumDveacieW+iOiJsOmavueahOWygeac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p+WkmuaVsOaXtuWAme+8jOmCo+S6m+iJsOmavueahOWygeaciOacgOWQj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S4queUn+WRveS4reacgOeyvuW9qeeahOaXpeWtkO+8jOWmguaenOS9oOaMuu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ODIuPC9lbT7ot6/lho3pmr7vvIzkuZ/opoHlkJHliY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uqvlv4PnlrLmg6vvvIzkuZ/kuI3og73lkI7pgIDjgILot6/msLjov5zlnKjliY3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pgJrml7bvvIzpgInmi6novazlvK/vvIzovazov4fljrvvvIzliY3pnaLlsLHmmK/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jgII8L3A+PHA+PGVtPjgzLjwvZW0+5pyJ5pe25YCZ77yM5ZCs5Yiw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qB54S25oOz6LW35LiA5Liq5Lq644CC5pyJ5pe25YCZ77yM5ZCs552A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ZCs552A5bCx5ZOt5LqG77yM5pyJ5pe25YCZ77yM5Yir5Lq656qB54S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6KeJ5b6X5L2g5Y+Y5LqG77yM54S25ZCO6Ieq5bex5byA5aeL55m+5oSf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dkuaYpeS4jeaYr+eUqOadpeiNkuW6n+eah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qOadpeaLvOaQj+eahOOAgumdkuaYpeeahOaIkeS7rOWvjOacieacneaw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m+Wbm+WwhO+8jOaIkeS7rOaVouS9nOaVouS4uu+8gemdkuaYpeeah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FqOWKm+WBmuWlveaIkeS7rOivpeWBmueahOS6i++8jOWIsOi+vuS4gOS4q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xoeS4jeWIsOeahOmrmOW6p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k2a2EyeWpi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pNmthMnlqY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9BD7CAB107C1EF6CCBD9A261E3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