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455F94C107703AC15B8146AEA2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455F94C107703AC15B8146AEA2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5+t5Y+l5a2Q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S7juaXoOefpeWIsOaIkOeGn++8jOS7juWGsuWKqOWIsOay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+8jOabvui1kOaIkeS4gOWcuuepuuasouWWnO+8jOeVmeaIkeeLrOinku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AgOW/teeahOS4jeaYr+WTquS4quS6u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bnuS4jeWOu+eahOabvue7j++8jOeqgeeEtuW+iOaDs+WSjO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muWvueS4jei1t++8jOWGjeS5n+aJvuS4jeWbnuWOn+adp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S6m+eZveWktOWIsOiAge+8jOWkqeiNkuWcsOiAgeeahOaVh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8q+WkqeeDn+iKsea4suafk+eahOmUmeinie+8jOa4suafk+S6huemu+WIq++8j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jsO+8jOWjsOWjsOWVvOihgO+8jOWVvOm4o+WbnuaXi+edgOS9oOeahOS4jei+n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cqOi/meS4que+juS4veiAjOWPiOmBl+aGvueahOS4lueVjO+8jOabvue7j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SjOaIkeermeaIkOS6huW9vOWyuO+8jOS9oOWSjOaIkeaIkOS6huaTpuiC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C48L2VtPuaYjuefpemBk+S9oOWvueavj+S4quS6uu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IkeWNtOWBj+WBj+S4jeefpeatu+a0u+eahOWKqO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+iOWlve+8jOaXoOaJgOmhvuW/jO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OAguiHquW3seaLpeaKseiHquW3seOAguaCsuS8pO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i/keawtOWuou+8jOiwgeaClOi/h++8jOS4jeing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In+i/h++8jOWPquaYr+eskeeci+eZvuiKseiQve+8m+acquS6huaDhe+8jOS4j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OacqOWmguS9leS4jeaIkOael++8jOS9leiLpueXtOeXtOiHqu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6uuS8muaYjueZveS9oOeahOaVheS6i+mHjOaci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IluS8pOaCsu+8jOaXoOS6uuWcqOaEj+S9oOeahOW/g+mFuOiupOecn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gueacrOS4jeWtmOWcqOaEn+WQjOi6q+WPl++8jOWPquacie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h+S6juWujOe+jueahOaEn+aDhe+8jOWPquWPkeeUn+Wcq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Ds+ixoeS4re+8jOeOsOWunueahOW4uOaAge+8jOmZpOS6huW5s+a3oe+8jO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S4juWKq+WQjumHjeeUn+OAgjwvcD48cD48ZW0+OS48L2VtPuWtpOeLr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tpOeLrOWwseaYr+avj+WkqeaJi+acuuS4jeemu+aJi++8jOeci+i/h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PiOeci+S4gOmBje+8jOatjOWNlemHjOeahOatjOWFqOmDqOWQrOiFu+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pemBk+W5suS7gOS5iO+8jOS5n+S4jeaDs+aUvuS4i+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YflpoLmnInlpKnmiJHkuIDkuKrkurrnprvlvIDvvIzmiJHlj6rluKb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vKTnlqTkuIDkuKrkurrmtYHms6rjgII8L3A+PHA+PGVtPjExLjwvZW0+5YGa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55qE5oiR77yM5Y2054ix5LqG5L2g6YKj5LmI5LmF77yb5bmz5bi4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C95Zub55qE5oiR77yM5Y205oqK5L2g6K6w5b6X6YKj5LmI5r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uWImuWcqOS4gOi1t+eahOaXtuWAme+8jOaJgOacieS6uumDveinieW+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WcqOS4gOi1t+W+iOS5he+8jOi/mOacieS6uuetieedgOeci+S9oOS7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IhuaJi++8jOWQjuadpeS9oOS7rOe7j+WOhuS6huW+iOWkmuW+iOWkmu+8j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mDveinieW+l+ayoeacieS6i+aDheWPr+S7peWIhuW8gOS9oOS7r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tOecn+eahOWIhuW8gOS6huOAgjwvcD48cD48ZW0+MTMuPC9lbT7mhJ/mg4X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nmoTljp/lm6DvvIzmiJborrjlsLHmmK/vvIzmiJHpnIDopoH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gbDlpb3pg73kuI3lnKjjgII8L3A+PHA+PGVtPjE0LjwvZW0+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Z2X57OW77yM5ZCD5LqG5bCx5rKh5LqG77yb5L2g5a+55oiR55qE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2X55ak77yM5LiN55a85LqG5Y205oq55LiN5o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eUn+a0u+WcqOS9leWkhO+8jOWSjOeIsemBh+ingeS6hu+8jOWws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+WRvO+8m+ebuOmAouS6hu+8jOWwsee7meS4quaLpeaKse+8m+WIhuaJi+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GjeingeOAguS4jee6oOe8oO+8jOS4jeWOjOS4lu+8jOS4jeWvueeIseaDheaBtui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OAgjwvcD48cD48ZW0+MTYuPC9lbT7pgqPkupvmiJHku6zmiYDnm7jkv6Hov4f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u4jkuo7ov5jmmK/miJDkuobkuIDorrDogLPlhYnvvIzllarnmoTkuIDlo7DmiY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hLjkuIrjgILkvaDlp4vnu4jpg73kvJrmmK/miJHnmoTova/ogov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mK/miJHpk6DnlLLjgII8L3A+PHA+PGVtPjE3LjwvZW0+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5oiR5oem5byx5piw5oiR6KaB5rGC5aSq5aSa5aSq6L+H77yM6L+Y5piv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rKh5pyJ57uT5p6c44CCPC9wPjxwPjxlbT4xOC48L2VtPuWOn+adp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7iOeptumAg+S4jeS6huWcqOS9oOeUn+WRveS4rei3r+S6uueUsuS5meS4meS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OAgjwvcD48cD48ZW0+MTkuPC9lbT7lvZPml7bpl7Tmtojno6jmjon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vaDkvr/kvJrlj5HnjrDvvIzpgqPkupvmm77ku6TkvaDmrYfmlq/lupX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afnnYDnmoTkurrvvIznjrDlt7Llj5jlvpflj6/mnInlj6/ml6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Zyo5oOz77yM5piv5ZCm5Y+q5pyJ6Lef5a625Lq655Sf5rS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eJ5b6X5a+C5a+e44CB5a2k5Y2V44CB56m66Jma44CC5LuW5Lus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A6L+R55qE5Lq677yM5Lu75L2V5LqL5oOF6YO95Y+v5Lul6Lef5LuW5Lus6LC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omA6aG+5Y+K77yM5LiN5b+F5ouY5p2f44CB5Y6L5oqR44CC5L2G5oOz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05b6A5b6A5piv5LiN6IO95aaC5Lq65omA5oS/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aj+mjjuaVo+iQveeahOW+rueskeecvOelnu+8jOS7v+S8vOiQveWvn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ivl+WPpe+8jOS4gOauteS4gOaute+8jOmUmeiQveaIkOihjO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m4o+W9u+WknOaCsum4o++8jOmCo+S6m+WmguiKseWuueminO+8jOe7iOS4jeaV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h+WJsueahOmik+i0pe+8jOWSseS7rOW/p+S8pOeahOS7sOacm+mYs+WFie+8j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quS6oe+8jOW5tOWNjuWwveiAl+OAgjwvcD48cD48ZW0+MjIuPC9lbT7lgYforr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5nkurrmjozvvIzmiJHkuZ/mhL/mhI/lv43lj5fmiYDmnInnmoTnl5vmna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IzLjwvZW0+5oiR6JeP5LiN5L2P56eY5a+G77yM5Lmf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n5Lyk77yM5q2j5aaC5oiR6JeP5LiN5L2P54ix5L2g55qE5Zac5oKm77yM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pe255qE5b235b6o44CC5oiR5bCx5piv6L+Z5qC35Z2m54S277yM5L2g6IiN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k44CCPC9wPjxwPjxlbT4yNC48L2VtPuS6uueUn+WwseWDj+iSsuWFrOiL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iHqueUse+8jOWNtOi6q+S4jeeUseW3seOAguacieS6m+S6i++8jOS4jeaYr+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WcqOaEj+S6huWPiOiDveaAjuagt+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np43vvIzkvYbmnInkuIDnp43niLHkuI3mmK/kuI3mh4LvvIzmmK/kuI3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kuIDku73msonnlLjnlLjnmoTotKPku7vvvIzpgqPmmK/kuIDku73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pgZPlvrfvvIzpgqPmmK/kuIDmnaHkuI3og73pmo/mhI/ot6jotornmoTms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gJXnu5nliKvkurrluKbmnaXkuI3lv4XopoHnmoTkvKTlrrPvvIzmh4Lkuob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pvnl5voi6bpmYTliqDnu5npgqPml6Dovpz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mL5ZCO5p2l6L+H55qE5q+P5LiA5Liq5Lq677yM5oiR6YO95LiN5pWi5oq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f5pyb77yM6L+Z5piv6Zi05b2x5Lmf5piv5pWZ6K6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4jeivpeetieeahOS6uu+8jOWIq+S8pOS4jeivpeS8pOeahO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Yr+eUn+WRveS4reeahOi/h+Wuou+8m+acieS6m+S6i++8jOW4u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iOaXoOWliOOAguS4juWFtuS8pOW/g+a1geazqu+8jOS4jeWmguS7juWu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eaEv+mrmOWCsuWNlei6q++8jOS5n+S4jeWnlOWxiOiHquW3seOAgu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/q+S5kO+8m+W+l+WIsO+8jOS4jeS4gOWumuiDvemVv+S5he+8m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GjeaLpeacieOAgueIseeahOaXtuWAme+8jOiuqeS7luiHqueU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tuWAme+8jOiuqeeIseiHqueUseOAgueci+eahOa3oeS4gOeCue+8jOS8p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ueOAgjwvcD48cD48ZW0+MjguPC9lbT7nu4/ljobov4fnnJ/mraPnmoTlra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7TvvIzkvaDlsLHkvJrmmI7nmb3nnLzms6rmmK/mnIDmsqHnlKj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6Lev6LWw5p2l77yM5bim552A5ruh6Lqr55qE5Lyk55e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5qE5b+D77yM5oiR55yf55qE5b6I57Sv44CB5b6I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eahOemu+W8gO+8jOiDveWkn+aNouWPlu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iDveaYjueZveaIkeaYr+ecn+W/g+eIsei/h+S9oO+8jOaIk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iJHnu4jkuo7nhqzov4fpgqPmrrXvvIznnIv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lubLku4DkuYjpg73og73mg7PotbfkvaDvvIzlkKznmoTmrYz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vojluoblubjvvIzmiJHnu4jkuo7lj6/ku6X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yY5pWj5LqG77yM5Lq65oeC5LqG77yM5b+D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iW55WM77yM6JeP552A5LiA5Liq5Lq655qE5a2k54us77yM5a2k54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eg5oOF55qE5b6Y5b6K77yM54ix5oGo5Lik6Zq+77yM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piv5LiA5Liq5Lq655qE6ZSZ44CCPC9wPjxwPjxlbT4z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ei/h+Wbnui/h+WktOWOu+eci+S9oOWSjOS4gOS4quS6uueahOiBiuWkqeiusOW9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IsOeOsOWcqOOAgueci+edgOeci+edgOWwseeskeS6hu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uS4gOS4quS6uu+8jOS7jumZjOeUn+i1sOi/keS9oO+8jOeEtuWQju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zQuPC9lbT7kuZ/orrjvvIzkvaDotbDlh7rkuobmiJH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vYbmmK/vvIzljbTku47mnKrotbDlh7rmiJHnmoTmgJ3lv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+l6YGT5LqG6K645aSa55yf5a6e44CB6Jma5YGH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6YW45oOF5LqG44CC5L2g6LaK5p2l6LaK5rKJ6buY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zNi48L2VtPui/meS4quS4luS4iuacieW+iOWk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mHiuS4jemAmueahO+8jOavlOWmgueqgeeEtueahOWkseiQve+8jO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oeadpeeUseeahOiQveWvnu+8jOS7peWPiueqgeeEtuemu+W8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6Hln47nmoTmgJ3nu6rvvIzokL3kuobkuIDlnL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u6HlnLDnmoTlv4Pnoo7vvIzmi7zlh5HkuI3kuobmmKjml6XnmoT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+05Lul5ZCO5oiR5oOz5ZOt55qE6K+d77yM5L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f5oiR77yM5Y+v5L2g55qE6IKp6IaA5rOo5a6a57uZ5LqG5Yir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ZmuS8queahOeUu+mdou+8jOecn+W/g+eahOa4qeaal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aDnOecvOWJjeeahOeMnOS4jemAj++8jOWkmuWwkeeahOiDjOi0n++8jOaLhei1t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doOWFpea3sea4iueahOivneivre+8jOi1sOi/m+S6huWGheW/g++8jOiUk+W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S6hueXlei/ue+8jOW+iOWkmueahOivneivrei1sOi/m+S6hua1t+ink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quawtOi1sOi/m+S6huWkqea2r+OAgjwvcD48cD48ZW0+NDAuPC9lbT7ov5nkuK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niLHmhI/lg4/nqb/loILpo47vvIzlpKflrrbpg73pmo/kvr/or7TvvIzpmo/kvr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43mraPmsqHkurrlvZPnnJ/nmoTjgII8L3A+PHA+PGVtPjQxLjwvZW0+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YW25a6e5oiR6L+H5b6X5rKh6YKj5LmI5aW944CC6L+Y5piv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L2g77yM57uP5bi45qKm6KeB5L2g77yM5Y+q5piv5pe26Ze06K6p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44CC5Zug5Li677yM5a2k54us5piv5bi45oCB77yM5b6I5aSa6Lev6YO9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4as6L+H5Y675bCx5aW95LqG44CCPC9wPjxwPjxlbT40Mi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iLpuS5n+S4jeaDs+WQg++8jOS4gOa7tOazquS5n+S4jeaDs+a1ge+8jO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aIkeWwseemu+W8gOiwgeOAgjwvcD48cD48ZW0+NDMuPC9lbT7mgLv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lv6fkvKTvvIzkuo7mmK/mhaLmhaLlrabkvJrkuobmjqnol4/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urrlho3liLrkvKTvvIzmiYDku6XmuJDmuJDlrabkvJrkuobkvKr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V5b+F5b+15b+15LiN5b+Y77yM5piv5auM5LuW5LiN5aSf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Cq6Ieq5bex5LiN5aSf5oSa6KCi44CCPC9wPjxwPjxlbT40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S9oOadpeivtOaIkeavlOS7gOS5iOmDvemHjeimge+8jOeOsOWcqO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mDveavlOaIkemHjeimgeOAgjwvcD48cD48ZW0+NDYuPC9lbT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kvaDnrYnlpKrkuYXvvIzmiYDmnInnmoTkuI3kuLvliqjpg73mmK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lpzmrKLjgII8L3A+PHA+PGVtPjQ3LjwvZW0+5L2g55qE5rOq5Li65aW55rWB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+I5Li65LuW5rWB77yM5rC46L+c6YO95piv6L+Z5LmI5oKy5Ymn5b635b6q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quaIkeWFpeaIj+Wkqua3se+8jOe7k+WxgOWN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WcsOWCu+WCu+eahOetie+8jOaNouS4jeWbnumCo+a4q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pmr7ov4fnmoTmmK/pgYfop4HkuobvvIzlvpfliLDkuobvvIzlj4j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nhLblkI7lnKjlv4PlupXnlZnkuobkuIDpgZPnlqTvvIzlroPorq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vvIzlsLHku4DkuYjml7blgJnnlr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Lmf5LiN6YeN6KaB77yM5YGa5LiA5Liq5YK75a2Q5aSa5Lm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Lmf5LiN6ZyA6KaB5piO55m95bCx6K6p5oiR6L+Z5qC3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S6uueahOW/g++8jOWPr+S7peWPjeWkjeeah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jeWkjeeahOaJv+WPl+e0r+e0r+S8pOeXleOAguS9huaYr++8jO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aYr+S8mue0r+eahOOAgjwvcD48cD48ZW0+NTIuPC9lbT7mnInkupvkuJzop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uZ/kuI3kvJrlsZ7kuo7kvaDnmoTvvIzmnInnmoTkuJzopb/kvaDlho3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6jlrpropoHmlL7lvIPnmoTvvIzniLHmmK/kurrnlJ/kuK3kuIDpppbmsLjov5zkuZ/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rYzjgILkurrkuIDnlJ/kuK3kuZ/orrjkvJrnu4/ljoborrjlpJr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liKvorqnniLHmiJDkuLrkuIDnp43kvKTlrr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piv77yM5oiR5Lus5Zyo5pyL5Y+L6Z2i5YmN5YGH6KOF5b+D55CG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e6Ieq5bex55qE6Zeu6aKY6YO96Kej5Yaz5LiN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WwseS4jeimgeaDs+aIke+8jOWwseW9k+aYr+S4gOS4quaipu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jeaYr+WQhOiHqueahOa4r+a5vu+8jOWPquaYr+i/h+Wu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lj4LkuI7kvaDnmoTov4fljrvvvIzljbTkuZ/msqHmnaXlvpflj4r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nhLblkI7miJHlgZzkvY/kuobvvIzkvaDotbD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IS45LiK5LqR5reh6aOO6L2777yM6LCB5Lmf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Ks55qE5aSa57Sn77yM5L2g6LWw6Lev5bim6aOO77yM6LCB5Lmf5LiN55+l6YGT5L2g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5LuN5pyJ5pGU5Lyk55qE5rek6Z2S44CCPC9wPjxwPjxlbT41Ny48L2VtPu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+8jOWIsOacgOWQjumDveS8muiLjeiAge+8jOS9huaIkeW4jOacm+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ebtOmDveWlveOAgjwvcD48cD48ZW0+NTguPC9lbT7lvojlpJr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mmI7nmb3lkI7miY3op4nlvpfml6DmiYDosJPvvIzogIzmmK/ml6DmiYDosJ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qoHnhLbmg7PmmI7nmb3kuobvvIzlvpfliLDnmoTlkIzml7bvvIzkuZ/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JHku6znmoTmr4/kuIDmraXpg73lhrPlrprnnYDmnIDlkI7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hJrmraPlnKjotbDlkJHmiJHku6zoh6rlt7HpgInlrprnmoT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9566h5oiR55+l6YGT57uT5bGA77yM5L2G5oiR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oqV5YWl55qE5Lq644CC5L2g5LiA5a6a5LiN55+l6YGT77yM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yH5pyb55qE54ix552A5L2g44CCPC9wPjxwPjxlbT42MC48L2VtPuS7ju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iBmu+8jOWTquacieWlveaVo+OAguacgOWQjuWWnOasouWPmOaIkOS6hu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WPmOaIkOS6huW/g+mFuO+8jOaAneW/teWPmOaIkOS6huW/g+eDpu+8jOS4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Kr+i0seOAgjwvcD48cD48ZW0+NjEuPC9lbT7lubTpvoTlpKfmsqHmnIn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lhbPlv4PosIHvvIzlpoLmnpzlr7nmlrnlhrfmvKDvvIzkvr/kvJr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jgII8L3A+PHA+PGVtPjYyLjwvZW0+5oiR5Lus6YO95piv5LiA576k5aSa5Lm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ac5qyi55qE5Lq65b6X5LiN5Yiw77yM5b6X5Yiw55qE5LiN54+N5o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CA55aR77yM5aSx5Y6755qE5oCA5b+177yM5oCA5b+155qE5oOz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oGo5pma77yM57uI5YW25LiA55Sf77yM6YO95ruh5piv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+iOWkmuaXtuWAme+8jOW/g+mHjOaYjuaYjuS4jeaYr+mCo+agt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Op+WItuS4jeS6huiHquW3seiAjOivtOWHuuebuOWPjeeahOivneOAgu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aJp+edgOS6juaJgOiwk+eahOiHquWwiu+8jOi/mOaYr+aIkeS7r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WPo+aYr+W/g+mdnuOAgjwvcD48cD48ZW0+NjQuPC9lbT7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lsLHlv5jov5nlm57kuovvvIzlj6rmnInlgYfoo4XnmoTlhrfmvKDlkozlgbflgb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jgII8L3A+PHA+PGVtPjY1LjwvZW0+5Lq65LiA5pem5Yaz5a6a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piv5aSa5L2Z55qE77yb6L+Z5qC35oy65aW977yM5L2g55yL5ri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5yL5riF5LqG5L2g44CCPC9wPjxwPjxlbT42Ni48L2VtPuS9oOWWnOaso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aYr+WboOS4uuS7luS7rOWkmuWkmuWwkeWwkeWDj+aegeS6huabvue7j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WWnOasoui/h+S6hueahOS6uuOAguS9oOeIsei/h+mCo+S5iOWkm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IsOW6leWFtuWunuaYr+S4gOebtOWPqueIseS4gOenje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kuY7mr4/kuKrkurrpg73lkKzov4cmbGRxdW87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JnJkcXVvO++8jOWNtOWwkeacieS6uuefpemBk+S4i+S4gOWPpSZsZHF1bzvliJ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vvIzlp4vnu4jpmr7lrogmcmRxdW8744CCPC9wPjxwPjxlbT42OC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ecn+ato+aXoOWPr+WliOS9leeahOaXtuWAme+8jOmZpOS6huW+rues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+rueskeS6huOAgjwvcD48cD48ZW0+NjkuPC9lbT7mnInml7b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kuI3mhL/mhI/lpLHljrvku5bjgILkuI3mg7PlpLHljrvku5bvvIzmg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jp/osIXku5bjgII8L3A+PHA+PGVtPjcwLjwvZW0+5oiR5om/6K6k77yM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qb5Lu75oCn55qE5a2p5a2Q77yM5oiR5om/6K6k77yM5oiR5oOz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l5o2i5Y+W5LiA5byg6YCa5b6A5L2g55qE5LiW55WM55qE5YWl5Zy65Y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Y+q5LiN6L+H5piv5oiR55qE5LiA5Y6i5oOF5oS/6ICM5bey44CC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iN5Zyo5LmO77yb5L2g55qE5LiW55WM77yM5oiR6KKr6amx6YC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Iq+etieS8pOS6huWGjeWOu+WuieaFsO+8jOW/veWGt+W/veeDr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i1t++8m+WIq+etieemu+W8gOS6huaJjeefpemBk+ePjeaDnO+8jOi/meS4lueV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mAoOWQjuaClOiNr++8m+WIq+etieW/g+eijuS6huWGjeaLv+atieaEj+aLvOWH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W/g+aXoOazlemHjeaWsOaEiOWQiO+8m+WIq+etieS6uumDveS4jeWcqO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eahOWlve+8jOacieS4quS7pOS6uuWwtOWwrOeahOivje+8jOWPq+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ml7blt7LmmZomcmRxdW8744CCPC9wPjxwPjxlbT43Mi48L2VtPuS6uu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S9nOWkmuaDhe+8jOWwseWDj+aJk+WWt+Waj+aYjuaYjuaYr+m8u+WtkOWcqOS9n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ql+iHquW3seivtOaYr+S7luWcqOaDs+S9oOOAgjwvcD48cD48ZW0+NzM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b/lpKfvvIzmgLvor6Xor5XnnYDljrvmiJDnhp/vvIzmlL7lvIPkuIDkupvmm77nu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lj6/liIbnprvnmoTkuJzopb/jgII8L3A+PHA+PGVtPjc0LjwvZW0+5aWz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s5LiA5Liq5oOz5auB55qE55S35Lq677yM5L6/5rKh5LqG5oyR5YmU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ZSZ6L+H56ys5LiA5Liq5oOz5ai255qE5aWz5Lq677yM5L6/5pyJ5LqG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44CCPC9wPjxwPjxlbT43NS48L2VtPuS5n+iuuOS9o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6m+S6i+aYr+aIkeS4uuS9oOWBmueahO+8jOaYr+aIkeWPq+WlueivtOaYr+Wl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+8jOWboOS4uuS9oOWWnOasouWlueOAgjwvcD48cD48ZW0+NzY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kuoblvojkuYXlvojkuYXnmoTkurrvvIznnJ/nmoTlpb3pmr7jgIL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oo4XkvZzkuIDlia/oi6Xml6DlhbbkuovnmoTmoLflrZDvvIzogIzlhoXlv4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LkuobkuIDmiorliIDvvIzpspzooYDlnKjkuIDmu7Tmu7TlnLDmjo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eb6L+H77yM5omN55+l6YGT5aaC5L2V5L+d5oqk6Ieq5bex77y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5b+D55eb5piv5LuA5LmI5oSf6KeJ77yM5YK7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5qE5Z2a5oyB5LiO5pS+5byD77yM54ix6L+H77yM5omN55+l6YGT6Ieq5bex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SG5byx44CCPC9wPjxwPjxlbT43OC48L2VtPueUqOeugOWNleeahOW/g++8jOeske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eUqOWdpueEtueahOW/g++8jOmdouWvueeUn+a0u++8m+eUqOmaj+e8m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mBh+ingeOAgjwvcD48cD48ZW0+NzkuPC9lbT7mr4/kuIDmrKHmoqbphpL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raTlraTljZXljZXvvIzlv4Pnl5vkuobosIHmh4LvvIzms6rokL3kuobosI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nnJ/nmoTluIzmnJvoh6rlt7HkuI3lho3mmK/oh6rlt7H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or7TvvJrkuIDkuKrmt7HlkbzlkLjlsLHlpb3vvIzlj6/miJHmt7H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mrKHvvIzkuZ/msqHog73ljbjkuIvlv4Pph4znmoTmsonnlLjjgIL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g73pnZnnmoTlj6rlkKzlvpfop4Hlv4Pnoo7nmoTlo7Dpn7PvvIzpgqP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m77nu4/miYDosJPnmoTmsLjov5zlj6rkuI3ov4fmmK/kuIDkuKrova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gwLjwvZW0+5oiR5b6I5Zuw77yM6I6r5ZCN5Lmf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6KKL5piP5piP5rKJ5rKJ55qE57OK57OK55qE77yM5oOz552A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b6I5biM5pyb5L2g6IO95Zyo6Lqr6L6577yM5oOz6Z2g5Zyo5L2g55qE6IKp6Ia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L2g5oul5oqx77yM5oOz5L2g5oqa5pG45oiR55qE5ZCO6IOM5ZKM5aS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55So5reh5reh55qE5aOw6Z+z6K+05oiR5Zyo5ZGi77yM5Y+v5piv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WkseaBi+e7neWvueS4jeetieS6j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OmVv+i/h+eoi+S4reW/hee7j+eahOa1i+ivle+8jOabtOaYr+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geaAneOAgeWPkeeOsOiHquW3seeahOacgOS9s+aXtuac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1scWd1OXk4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tbHFndTl5O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455F94C107703AC15B8146AEA2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