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88D296288C855714DA08DD4BFF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88D296288C855714DA08DD4BFF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d6LSd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ei9rOa1keWdmueahOaXi+W+i++8jOWPq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+8m+W5uOeluOeahOeZveWtl++8jOWPquS4uuS9oOiAjOS5puWGme+8m+iwg+ea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PquS4uuS9oOiAjOi3s+mdme+8m+S9oO+8jOS+v+aYr+i/meS5iOeahO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OAgjwvcD48cD48ZW0+Mi48L2VtPuS4gOi+iOWtkOeahOeIseS6uu+8jOS4jeaYr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eahOeIseaDhe+8jOabtOS4jeaYr+S7gOS5iOaJv+ivuuWSjOiqk+io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S6uumDveemu+W8g+S9oOeahOaXtuWAme+8jOWPquacieS7lu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edgOS9oOOAgjwvcD48cD48ZW0+My48L2VtPuWWnOasouS9oO+8jOaYr+aIk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doOi/keeIseaDheeahOS6i+OAgjwvcD48cD48ZW0+NC48L2VtPueIseaYr+S4q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eIseS9oOWPiOinieW+l+WkquWPr+aDnO+8geS9oOaYr+aIkeeahO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4jeaDs+imgeino+iNr++8jOaIkeS4jeimgeS9oOS4juaIkee7i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ecn+W/g+eIseS4gOWbnuOAgjwvcD48cD48ZW0+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Bk+eQhu+8jOS9oOaYr+i/meS5iOeahOWCu++8jOi/meS5iOeahOWP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eIseS9oOOAgjwvcD48cD48ZW0+Ni48L2VtPuWNg+iogOS4h+ivre+8jO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cieWkmueIseS9oO+8m+WNg+WxseS4h+awtO+8jOaMoeS4jeaIkeeWr+eLgu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aAgOeWkeS9oOeahOacrOi0qOaYr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uuS7gOS5iOiuqeaIkei2iueci+i2iuaDs+ed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Ds+WGmeS4gOWkp+WghueahOivneWRiuivieS9oOWvueaIkeadpeivt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WQjuadpeaIkeWGmeS6huaUueaUueS6huWPiOWGme+8jOacgOWQj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Ds+ihqOi+vueahOWPquaciei/meWHoOS4quWtl+eVm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jeaYjuaYvueahOeIse+8jOS5n+mAj+mcsuS4je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uWGjeaYvuaYjueahOaDhe+8jOS5n+makOeekuS4jeS6huS9oOWvu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niLHkuI7ooqvniLHvvIzkvLTkvaD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6L+R6L+Z5Lqb5aSp77yM5LiN5piv6L+Z5Lqb5aSp5piv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LmF5aW95LmF5LqG77yM5oiR5oSf6KeJ5LiN6IiS5pyN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5eF5LqG77yM6ICM5LiU55eF55qE5b6I5Lil6YeN77yM5bey57uP55eF5YWl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77yM5oiR546w5Zyo5oOz5ZGK6K+J5L2gJmxkcXVvO+aAneW/teaYr+S4gOenjeeX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EyLjwvZW0+55m95aSp77yM5Lq6576k5LmL5Lit5pyJ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b5aSc5pma77yM5qKm6YeM5pyJ5L2g55Sc6Jyc55qE5b6u56yR44CC55u4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6aqE5YKy77yBPC9wPjxwPjxlbT4xMy48L2VtPuivpee7me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+8jOaIkemDveiIjeW+l++8jOmZpOS6huiuqeS9oOefpemBk+aIkeW/g+Wmgu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QuPC9lbT7miJHniLHnmoTkurrvvIzmmK/kvaD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L/kvaDnn6XmmZPjgILmiJHniLHkvaDnmoTmg4XvvIzmr5TlsbHpq5j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LmiJHniLHkvaDnmoTml7bmlYjvvIzkuIDovojlrZDmnInmlYjjgIL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niLHkvaDliLDogIHvvIE8L3A+PHA+PGVtPjE1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U5Y2B6YeM5LiA55m+6YeM5L2T5rWL5YWr55m+57Gz77yM5rW35bqV5Lik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IqZ5ben5YWL5Yqb44CB6aaZ6I2J5ZGz5YWr5Zac44CB5Y+v5Y+v5biD5pyX5b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6I+g6JCd6Jyc44CB6Iqd5aOr546J57Gz57KS44CB6bih5rGB5Zyf6LGG5rOl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6YeM6ISK44CB6buE54SW6L6j5a2Q6bih44CB57qi54O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wseaDs+WkuOeItumAkOaXpeOAgeeyvuWNq+Whq+a1t++8jOS4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iHs+atu+S4jea4neOAgjwvcD48cD48ZW0+MTcuPC9lbT7nroDorq/lkK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pgJror53nnIvkuI3op4Hooajmg4XvvIzlpoLmnpzmiJHor7T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kuKLkuIvkuIDliIfmnaXmi6XmirHmi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6eN6aOO5oOF44CC5oKJ5pWw6LWg5LiO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peaipuadpe+8jOaYr+S4ieWIhuaAkumprO+8jOaYr+S4ieWIhuaDheaEj++8j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s+Wbm+WIhuS5n+S4jeWkn+eahOW/g+WKqOOAgjwvcD48cD48ZW0+MjAuPC9lbT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lj6/ku6XovbvmmJPmjqfliLbmiJHnmoTmg4Xnu6r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rqnmiJHlk63vvIzkuIvkuIDliLvlj4jorqnmiJHnrJ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Sx5q2M5Lmf5om+5LiN552A6LCD77yM5aaC5p6c5L2g5LiN5auM5byD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a+55ZSx5oOF5q2M77yM5oiR55u45L+h5oiR5Lus5Lya6YWN5ZCI55qE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+8jO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+8jO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jMuPC9lbT7miJHkuI3pnIDopoHkvaDmmK/kuKrnm5bkuJb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miJHkuZ/kuI3luIzmnJvkvaDmnInkuL7kuJbml6Dlj4znmoTlip/lpKvvvIz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hJrouI/kuIPlvannpaXkupHvvIzlj6rmhL/kvaDmmK/miJHkuIDkuKrkurrnmoT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jgII8L3A+PHA+PGVtPjI0LjwvZW0+5LiL6L6I5a2Q77yM5oiR6L+Y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nOasouS4iuS9oO+8jOW5tuS4jeaYr+S9oOmVv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eahOWOn+WboO+8jOiAjOaYr+S9oOWcqOeJueauiueahOaXtumXt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7meS4jeS6hueahOaEn+inieOAgjwvcD48cD48ZW0+MjYuPC9lbT7niLHmmK/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kuZ/mmK/lubPpnZnjgII8L3A+PHA+PGVtPjI3LjwvZW0+6KaB5piv5pyJ5Lq6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aW557uK5YCS44CCPC9wPjxwPjxlbT4yOC48L2VtPuW+heWIsOWrg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WlveeahOWEv+mDju+8jOS+v+acieS6uuetieWluemVv+Wkp++8jO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Ou+eci+a1t+W6leeahOeZveePoOOAgeaCrOW0luS4iueahOe6ouiKse+8jOaso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WWnOWIsOWQg+mFkuivu+S5puaKmueQtOmDveW/jeS4jeS9j+W4puWcqOi6q+i+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WcsOi/h+S4gOi+iOWtkOOAgjwvcD48cD48ZW0+MjkuPC9lbT7mt7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tYXmtYXnmoTor7TvvIzplb/plb/nmoTot6/miJHku6zmhaLmhaL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Z5LiW5LiK5pyA5aW955qE6IGY56S877yM5bCx5piv5L2g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B5bCx44CCPC9wPjxwPjxlbT4zMS48L2VtPuWPr+iDveaIke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kmuWkp+WHuuaBr+eahOS6uuWQp+OAguS5n+WPquaDs+azoeS4queDreawtOa+o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AgOmHjOeci+WcuumsvOeJh++8jOWWneS4pOWkp+adr+iKkuaenOaenOa8v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GrOecoO+8jOeEtuWQjuS4gOiniemGkuadpeWwseaYr+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ojqvlkI3lpYflppnnmoTnrJHkuobvvIzlj6rmraPlm6D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L2g5Zyo5oiR55qE5b+D6YeM5Y2g5LiJ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YiG5rWB5rC05LiJ5YiG5oOF55qE5LiJ5YiG77yM6ICM5piv5aSp5LiL5Lu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yI6Imy55qE5LiJ5YiG44CCPC9wPjxwPjxlbT4zNC48L2VtPuaciOWFiei/me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oeS4jeedgO+8m+aKluiQveW/g+S6i++8jOaTpuW5suW/g+aDhe+8m+aKi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aZvuWcqOmjjuerveS4iu+8m+i/nOaWueeahOS9oOiuqeaIkeWlve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ZPlsoHmnIjogIHljrvvvIzmiJHkvp3nhLborrDlvpf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iJHku6znvo7lpb3nmoToqpPoqIDvvIE8L3A+PHA+PGVtPjM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LiO5oiR55u45Ly077yBPC9wPjxwPjxlbT4zNy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ayoeS7gOS5iOWOn+WIme+8jOmBh+S4iuS9oOS5i+WQju+8jOWOn+WI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JbnlYzkuIrmnIDliqjlv4PnmoTor53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kvaDnmoTogr/nmKTmmK/oia/mgKf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paw5Y6M5pen77yM5Y2054ix5L2g5b6I5LmF5b6I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huaIkeS9oOimgeS/neaMgeefpemBk+WinumHje+8jOS4jeimgeWkq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gOimgeS4gOS4quW+iOWdmuWunueahOiCqeiGgOmaj+aXtue7meWRteWRteedgO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lkIPlpJrlsJHkuJzopb/pg73kuI3kvJr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DliLDlk6rlhL/pg73mnIl3aWZp77yM5aaC5p6c5omL5py65rC46L+c5LiN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aaC5p6c5rSX5a6M55qE6KKc5a2Q5rC46L+c5LiN5Lya5bCR5LiA5Y+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5rC46L+c5q2j56Gu77yM5aaC5p6c5oiR5Zac5qyi55qE5Lq65Lmf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6YKj6L+Z5Liq5LiW55WM5bCx55yf55qE5aSq576O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S6uumDveivtOayoeacieWcqOacgOWlveeahOaXtuWFi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S4gOS7tumdnuW4uOWPr+aDnOeahOS6i+aDhe+8jOS9huaYr+aIkeS4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S4uuWViu+8jOaIkeiupOS4uueahOaYr+WcqOmBh+WIsOS9oOS5i+WQjuaIk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aJjeecn+ato+eahOW8gOWni+OAgjwvcD48cD48ZW0+NDMuPC9lbT7mhL/kva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kuLvvvIzmt7HlpJzkuI3lraTni6zjgII8L3A+PHA+PGVtPjQ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ZGo5bm954O954Gr5oiP6K+45L6v77yM56yR5LqG6KSS5aeS77yM6LSf5L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qh5LqG6Ieq5bex44CCPC9wPjxwPjxlbT40NS48L2VtPuaIkeWWnOaso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FreaciOeahOmbqO+8jOS4jeiQveeahOWkqumYs++8jOWSj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mK/mmbTlpKnpm6jlpKnnmoTvvIznm7jmib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p5aSp5YeJ5LqG77yM5oiR5a6254y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jOacm+S9oOeahOW8gOW/g+mHjOacieaI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mHjOacieaIke+8jOW4jOacm+S9oOeahOS9meeUn+mDv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pl7vliLDmiJHnmoTmsJTmga/vvIzmiJHlkKzliLDkvaD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kvaDnn6XpgZPmiJHlnKjmtYHms6rvvIzmiJHlv4PnlrzkvaDnmoTnhKbmgKX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mraTotLTov5Hlj4jlpoLmraTpgaXov5z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Y+v5Lul57uZ5Lu75L2V5Lq677yM5L2G5oiR55qE5b+D77yM5Y+q6IO9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MS48L2VtPuS4gOW8oOiEuOiwse+8jOWwhueIs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kemAoO+8m+S4gOe6uOaJh+mdou+8jOaKmOWPoOedgOaAneW/teeahOWRs+mBk++8m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ilu+8jOiInuWKqOmXtOeIseWcqOe8oOe7le+8m+S4gOabsua4heWUse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S9juiwg++8m+S4gOmBk+W/g+WjsO+8jOiwgeadpeiBhuWQrOaIke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IuPC9lbT7miJHmg7PlgZrkuIDkuKrnu4jnu5PogIXvvIznu4j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vvJvkuZ/mg7PlgZrkuIDkuKrlp4vliJ3ogIXvvIzorqnkvaDlvIDlp4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jgII8L3A+PHA+PGVtPjUzLjwvZW0+5oiR5b6I5Zac5qyi5L2g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Zac5qyi5L2g77yM5L2G5piv5oiR5Lmf5b6X56Wd5L2g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aIkeaDs+S9oOS6hu+8jOWPr+aIke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wseWDj+mrmOaMguWkqei+ueeahOW9qeiZue+8jOawuOi/nOaXoOS6uuiDveWk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OAgjwvcD48cD48ZW0+NTUuPC9lbT7kvaDotbDkuobvvIznlZnnu5nmiJH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jgILkvYbvvIzljbPkvb/lho3kuI3og73op4HliLDkvaDvvIzmnIn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LTmiJHkuZ/lsLHlpJ/kuobjgII8L3A+PHA+PGVtPjU2LjwvZW0+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a6a5qC85Zyo5Lq655Sf6Lev5LiK77yBPC9wPjxwPjxlbT41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4uOaIj++8jOWboOS4uuaIkeS7rOeOqeS4jei1t+OAgueIse+8jOWwse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+8jOecn+ivmuebuOW+heOAguS4jeimgei9u+aYk+ivtOeIse+8j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soOS4i+eahOWAuuOAgueIseS4jeaYr+e8uuS6huWwseWPr+S7peaJvu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+v+WPr+S7peaNouOAgueIseS4gOS4quS6uu+8jOS4jeS4gOWumuimg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LpeacieS6huS4gOS4quS6uu+8jOWwseS4gOWumuimgeWlveWlveWOu+eIs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eahOeLrOinkuaIj++8jOiAjOaYr+S4pOS4quS6uueahOWvue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ls+S6uuWWhOWPmOeahOaYr+iEuO+8jOiAjOeUt+S6uuWWhOWPmOeahOWNtOaY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uqvovrnlsJHkuobkvaDvvIzmhJ/op4nlpb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otbfkvaDvvIzmg7PotbfkvaDpgqPnhp/mgonnmoTlo7Dpn7PjgIL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Lng63ng63nmoTouqvkvZPjgILlkozpgqPlj6/niLHnmoTohLjom4vjgIL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I8L3A+PHA+PGVtPjU5LjwvZW0+5oiR5oOz5ZGK6K+J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pyA5Zac5qyi55qE5Lq677yM5piv57uZ5LiA55m+6aKX57OW5p6c77yM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pWF5LqL77yM6K+05LiA5LiH5Y+l5aW96K+d5Lmf5LiN5o2i55qE5a6d6LS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aZmueci+WIsOS4gOS4quS6uueahOiDjOW9seWD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WNtOW/jeS4jeS9j+eci+S6huS4gOi3r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kuI3mmK/pmo/kvr/or7Tor7TnmoTpgqPnp43mg7PvvIzmmK/lnKj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qPkuKrnnqzpl7Tmg7Pot5HnnYDljrvop4HkvaDnmoTpgqPnp43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Oz5a6a5bGF5Zyo5pyJ5L2g55qE5Z+O5biC77yM5reL5aSP5aSp55qE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v5Yas5aSp55qE5a+S5oSP77yM5oOz57uG5rC06ZW/5rWB5Zyw6Zmq5L2g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2My48L2VtPumjjui1t+eahOaXtuWAm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AneW/tea2jOS4iuW/g+WktO+8m+WPtuiInueahOaXtuWAme+8jOiEieiEie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pue7leecvOecuOOAguWPquaDs+i9u+i9u+eJteS9oOeahOaJi++8jOWcqOWygeaci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1sO+8jOi1sOWIsOWkqemVv+WcsOS5he+8jOebtOWIsOmdkuS4neWPmO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ov5nnp43kurrvvIzmiJHot5/kvaDpmaTkuob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osIjnmoTvvIE8L3A+PHA+PGVtPjY1LjwvZW0+6LiP552A5byA5b+D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6YKA5L2g5YWx6LW05rWq5ryr44CCPC9wPjxwPjxlbT42Ni48L2VtPuebuOaAne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O+8jOmTnOmVnOaNouWuueminO+8jOa4heazqua7oeecvOW4mOOAguiwgeWcqOaXoO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e/u+W8gOS6huWHhOWpieeahOivjeWPpeeLrOiHquS9juWQn+a1heWUs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+a2n+OAgua1ruWNjueDn+S6ke+8jOeijueijuW/teW/teWGmeWJjee8mOOAgu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+i1t+S6hue8pOe6t+eahOmbqOOAguaipuS4reiwgee6ouiilui9u+iInuWRk+iv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g+WQq+azqui9u+WWiuedgOermeWcqOaipueahOWwveWktOWNs+Wwhuemu+WOu+eah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DjOW9seiAjOazqua5v+aeleW3vuOAguS4gOeskeS4gOWwmOe8mO+8jOS4gOW/te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uaAneWQm++8jOWQm+WcqOi/nOOAgjwvcD48cD48ZW0+NjcuPC9lbT7otbD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t6/vvIznnIvov4fpgqPkuYjlpJrnmoTpo47mma/vvIzpgYfliLD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liLDlpLTmnaXlj5HnjrDov5jmmK/kvaDmnID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5ri05pyb5ouN5ouW77yM5LiA5pe25byA5b+D6L+H5ZCO5Lya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+C5a+e6L+Y6KaB5a+C5a+e77yB5YW25a6e5LiN5piv5oOz5ouN5ou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aW95YOP5aW95aSa5aWz55Sf5pyJ55S35pyL5Y+L55a854ix77yM5Lic6K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mw77yM5YW25a6e5b6I5b+r5bCx5Lya5ZC15p625YiG5omL77yB5rK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aSq57Sn77yM5LiN6KaB5pyf5b6F5b6X5aSq5aSa77yM5Yiw5aS06YGN5L2T6bOe5Ly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5om/5Y+X5LiN5LqG5a2k54us5bCx5LiN6KaB6KeJ5b6X6Ieq5be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Sq5aSa55qE54Ot5oOF44CCPC9wPjxwPjxlbT42OS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+8jOiAjOaYr+acie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uacieS9oO+8jOS+v+aYr+acgOWlv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Tor4bkvaDnmoTnrKzkuIDlpKnvvIzmiJHlsLHooqvkvaD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oHmnI3vvIzpgqPml7blgJnmiJHlt7Lnn6XpgZPvvIzmiJHlt7Lnu4/mmK/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jomY/vvIE8L3A+PHA+PGVtPjcxLjwvZW0+5oiR5peg5rOV5L+d6K+B57uZ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Sf5oOF77yM5rKh5pyJ5LqJ5ZC177yM5rKh5pyJ5YiG5q2n77yM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+q6KaB5L2g5Z2a5oyB77yM5oiR5a6a5Lya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DveWvueS9oOWBmueahOacgOWlveeahOS6i++8jOWwseaYr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eVjOiZveeEtuWdj++8jOS9oOWNtOiiq+eIseed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pl67miJHmnInmsqHmnInnlLfmnIvlj4vkuobvvIzmiJHku6znpZ7ku5n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osIjmgYvniLHmmK/op6bniq/lpKnmnaHnmoT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iR5YGa5LqG5aW95LmF55qE5qKm77yM546w5Zyo5o+Q5YmN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o6K6377yM5pyJ5Lqb5LiN6IiN77yM5Y+v5oiR5ZOq6IO95LiA55u05YOP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55qE5bCP5a2p5YS/6L+9552A5L2g6LeR77yM5aSq55ay5oOr77yM5omA5Lul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3NS48L2VtPuaIkeW/g+mHjOeahOmCo+WktOWwj+m5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WDj+WPquiupOivhuS9oO+8jOeci+WIsOWIq+S6uuWDj+atu+S6huS4gO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NtOaBqOS4jeW+l+iDvei5puWHuuadpeS4gOagt++8jOacgOWlveS4gOi5puWw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aAgOmHjOOAgjwvcD48cD48ZW0+NzYuPC9lbT7kuI3nn6XpgZPku47kvZXml7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mnInkuoblvZLlrr/vvIzkvaDotbDov5vkuob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mmK/lubjov5DnmoTvvIzotbDov5vkuobkvaDnmoT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yJ5LiA5Liq5b6I5aSn55qE5qKm5oOz77yM5Y+q5oOz6Lef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OC48L2VtPueDgueGn+S6juW/g+eahO+8jOS4j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OacieS9oOWPr+eIseeahOagt+Wt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m6DkuLrkvaDpl6rkuq7vvIzmiJHnmoTnlJ/mtLvlm6DkvaDogIz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eB5LiN5Yiw5L2g55qE5pe25YCZ77yM5b+D6Ye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5a+55L2g6K+077yM5Zyo5L2g6Lqr6L655pe277yM6KeJ5b6X6Z2Z6Z2Z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z5L2/5LiN6K+06K+d5Lmf5b6I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DUyMWhwaHR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g1MjFocGh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88D296288C855714DA08DD4BFF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