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07124A6F836D9DB2D7E1E7D150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07124A6F836D9DB2D7E1E7D150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+P5aSp5Yqq5Yqb5aWL5pa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Au+aYr+iiq+Wk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aJgOW3puWPs++8jOaIkeS7rOWPquimgeaYjueZveiHquW3seaYr+aAju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peWBmuaAjuagt+eahOS6i+WwseWlveOAguS4gOS4quS6uueahOiHquaE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iuW8uu+8jOaJjei2iuacieWPr+iDveaOpei/keW5uOem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sOWunuaYr+atpOWyuO+8jOeQhuaDs+aYr+W9vOWyuO+8jOS4r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5jeaApeeahOays+a1ge+8jOihjOWKqOWImeaYr+aetuWcqOays+S4iueahO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iDveavq+S4jei0ueWKsuWBmuWI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q+ept+WSjOihsOiAge+8jOWFtuWug+eahOmDvemcgOimgeWKquWKm+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aXqeWuie+8gTwvcD48cD48ZW0+N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aMq+i0pe+8jOWwseW/mOiusOS9oOi/nOWkp+eahOeQhuaDs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eXm+iLpueahOiOq+i/h+S6juW+mOW+iuWcqOaUvuS4j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XtOeahOmCo+S4gOauteOAguecn+ato+WGs+W/g+aUvuW8g+S6hu+8jOWPjeiA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mHiueEtueahOaEn+inieOAguaXqeWuie+8gT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WwseS4jeWtpOeLrO+8jOermeW+l+i/nOS6m+Wwsea4healmu+8jOS4jeW5u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En+inpu+8jOS4jeacn+W+heWwseS4jeWcqOS5j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geW8gOaYjuS6rueahOWPjOecvO+8jOmZpOWOu+edoeaEj+eahOW5suaJ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gh+iHtOeahOeskeWuue+8jOaLpeaKseW/q+a0u+eahOS4gOWkqeOAg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7iuWkqeWlveW/g+aDhe+8jOeUn+a0u+W3peS9nOmDveiIk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S/oeeUn+a0u++8jOWug+e7meS6uueahOaVmeivsu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crOS5puexjemDveimgeWlveOAguaXqeWuie+8gTwvcD48cD48ZW0+OS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avueGrOeahOaXpeWtkO+8jOS9huS9oOS8muaEn+iwouS7iuaXpeWKquWKm+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oOaDs+imgeeahOWwseaYr+S9oOeahOacquadpe+8m+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iuWWnOWSjOWlvei/kO+8jOmDveaYr+S9oOe0r+enr+eahOS6uuWTgeWSj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TAuPC9lbT7ov47nnYDpo47pm6jlpKfmraX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sqHmnInmiZPotKXkvaDnmoTvvIzpg73kvJrorqnkvaDmm7TliqDlvLrlp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pS55Y+Y6Ieq5bex55qE5oeS5oOw77yM5pS5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2P5Lmg5oOv77yM5oWi5oWi5Zyw5L2g5bCx5Lya5Y+R546w77yM5L2g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+Y5b6X6aG65Yip5aSa5LqG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8uuWkp+eahOaXtuWAme+8jOS4jeaYr+WdmuaMgeeahOaXtuWAme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aXtuWAmeOAguW9k+S9oOmAieaLqeiFvuepuuWPjOaJi++8jOi/mOacieiwg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i+S4reWkuui1sOS7gOS5iO+8geWkmuWwkeS6uuWcqOWTgOWPueWRvei/k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5i+mZhe+8jOWNtOW/mOS6huS4luS4iuacgOW8uuaCjeeahOS4ieS4quWtl+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uaXqeWuie+8gTwvcD48cD48ZW0+MTMuPC9lbT7kuabvvIzog73kv53mjIH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q6Xlv4PvvJvkuabvvIzog73lnZrmjIHmiJHku6znmoTpnZLmmK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rKh5pyJ5LuA5LmI6L+H5LiN5Y6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6Ieq5bex6L+H5LiN5Y6744CC5b6I5aSa5pe25YCZ77yM5Zue6L+H5aS0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qb6K6p6Ieq5bex6Ium5LiN5aCq6KiA55qE6YOB6Ze344CB5b+n5oSB44CB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6JmR77yM5YW25a6e6YO95piv6Ieq5bex5ZKM6Ieq5bex5Zyo6L6D5Yqy44CC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6KaB5p2l77yM6K+l6L+H5Y6755qE5oC75Lya6L+H5Y6744CC5b+r5LmQ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Ky5Lyk5Lmf5piv5LiA5aSp77yM5LiN6KaB5Li66Zq+6Ieq5bex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77yBPC9wPjxwPjxlbT4xNS48L2VtPuaIkOWKn+aYr+WKquWKm+eahOe7k+aZ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JjeS8muacieaIkOWKn+OAguaXqeWui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K/liqrlipvnmoTpmYTlsZ7lk4HjgILmsqHmnInnu4/ov4flrp7lipvnmoT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nu5nkvaDov5DmsJTkvaDkuZ/mipPkuI3kvY/jgILkuIrlpKnnu5nkuo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73kuIDmoLfvvIzkvYbmr4/kuKrkurrnmoTlh4blpIfljbTkuI3kuIDmoL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qHmhZXpgqPkupvmgLvog73mkp7lpKfov5DnmoTkurrvvIzkvaDlv4Xpobv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gYfkuIrlpb3ov5DmsJTvvIHml6nlronvvIE8L3A+PHA+PGVtPjE3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P5piO546755KD6ZWc5YmN5oiW6KGM6LWw5oiW562J5b6F55qE5Lq65Lus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oiR5LiA5qC355qE5Lq677yM5b+D6YeM5YWF5ruh5biM5pyb5LiO5aSx5p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bqU6K+l5Y675bCd6K+V5LiA5LiL77yM5Zug5Li65L2g5peg5rO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L5oiW6ICF5LuA5LmI5qC355qE5Lq65bCG5Lya5pS55Y+Y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xOC48L2VtPu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lpKnnu5noh6rlt7HkuIDpopfns5bvvIznhLblkI7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nmoTml6XlrZDvvIzmnpznhLblj4jmmK/nlJznvo7nmoT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rlpJrmr5LpuKHmsaTlkYror4nkvaDvvIzkvaDmg7PopoHnmoT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lroPmsqHlkYror4nkvaDvvIzkvaDmg7PopoHnmoTvvIzlsoHmnIjlh63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iYDmnInpgIbooq3vvIzpg73mmK/mnInlpIfogIzmnaXjgILmiYDmnIn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l7bpl7TmiY3og73ooqvnnIvliLDjgILmiYDmnInlubjov5DvvIzpg73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4vkuIvnmoTkvI/nrJTvvIHml6nlronvvIE8L3A+PHA+PGVtPjIw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C95b+D5bC95Yqb77yM6YO95pyJ5Y+v6IO95LiN6KKr5qyj6LWP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YGa55qE5LiN5aSf5aW944CC5pei54S25aaC5q2k77yM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Luk5L2g5pS+5byD5qKm5oOz77yM5pS+5byD6L+95rGC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44CCPC9wPjxwPjxlbT4yMS48L2VtPuS6uueUn+WwseaYr+i/me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kp+i1t+Wkp+WQiO+8jOS9oOawuOi/nOS4jeS8muefpemBk+S4i+S4gOWI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S5n+S4jeS8muaYjueZveWRvei/kOS4uuS9lei/meagt+W+h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9oOe7j+WOhuS6huS6uueUn+enjeenjeWPmOaVheS5i+WQju+8jOS9oOaJje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S6huacgOWIneeahOa1ruWNju+8jOS7peS4gOenjeiwpuWNkeeahOWnv+aAgeeci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uaXqeWuie+8gTwvcD48cD48ZW0+MjIuPC9lbT7lpKnkuq7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k43kuoblkKfvvIzmnoHkuI3mg4XmhL/lnLDotbfluorkuoblkKf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4rml7botbbliLDkuoblkKfvvIzpq5jlhbTkuoblkKfvvIzpgqPlsLHnrJHnrJH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kvaDkuIDlpKnlpb3lv4Pmg4XvvIE8L3A+PHA+PGVtPjIz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5So6ISa5Y676LWw44CC5pyJ55qE6Lev77yM6KaB55So5b+D5Y676LWw44CC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55qE77yM5b6A5b6A5LiN5piv6I2G5qOY55+z5aS077yM6ICM5piv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eUqOS4gOeUn+acgOWlveeahOW5tOWNjuW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vO+8jOaLheS/neS4gOS4quivtOWHuuadpeS5n+iuuOS8muiiq+S6uuWYsues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tpOeLrOWJjeihjOeahOi3r+S4iu+8jOaciei/h+W/g+mFuO+8jOaciei/h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huiuqeaIkeS7rOS4gOWmguaXouW+gOWcsOWJjei/m++8jOWdmuWumuS4jeenu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+8jOS4jeaYr+WKseW/l+ivreW9le+8jOiAjOaYr+WFhea7oeato+iDve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7meiHquW3seiHtOaVrO+8jOaEv+S9oOaJgOacieeahOWKquWKm+mDve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aEv+e6t+aJsOi/h+WQjuaipuaDs+mDveiDveaIkOec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mJ/mmJ/nn6XpgZPoh6rmiJHog4zotJ/nnY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pgqPlroPkvJrlj5HlpYvlnLDpl6rlsITjgILlvZPkvaDnnIvop4HmnID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ml7bjgILpgqPmmK/miJHkuLrkvaDorrjnmoTmhL/vvJvmhL/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I2LjwvZW0+5Lq655Sf5LiN6KaB6KKr5a6J6YC45om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2g5oiQ5Yqf55qE77yM5piv5aWL5paX77yb5Lq655Sf5LiN6KaB6KK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n5Yi277yM5Yaz5a6a5L2g5YmN6KGM55qE77yM5piv5pyq5p2l77yb5Lq655S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mA5o6n5Yi277yM5Yaz5a6a5L2g5ZG96L+Q55qE77yM5piv6Ieq5be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pep5a6J77yBPC9wPjxwPjxlbT4yNy48L2VtPui/h+WOu+eahOaYr+WbnuW/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Yr+aLvOaQj++8jOacquadpeeahOaYr+ebruagh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YLkurrkuI3lpoLmsYLlt7HvvIzpnaDosIHkuI3lpoLpnaDlt7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L7kuIvohLjpnaLvvIzorqjlpb3liKvkurrvvIzkuI3lpoLliqrlipvmlLnlj5j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vZPkvaDmiJDlip/kuobvvIzlsLHml6Dmg6fpo47pm6jvvIzlvZP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sLHkuI3mgJXkurrmrLrvvIzml6nlronvvIzlhbHli4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26Ze06Iqx5Zyo6K+l6Iqx55qE5LqL5oOF6YeM6Z2i77yM5Yir5q+P5aSp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P5aSp5oOz5LiD5oOz5YWr55qE77yM5L2g6L+Y6IO95Yqq5Yqb55qE5pe26Ze0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YGH5Yiw54K56Iqd6bq76JKc55qu55qE5LqL5bCx546755KD5b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aWL5paX6LW35p2l77yM5L2g5bCx5Lya5Y+R546w6Ieq5bex5Y6f5p2l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5pep5a6J77yBPC9wPjxwPjxlbT4zMC48L2VtPuiKseaciemHjeW8gO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GjeWwkeW5tO+8jOW5tOi9u+aYr+WKquWKm+eahOi1hOac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mnInotbDlrozlubPlh6HnmoTot6/nqIvvvIzmiY3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m67moIfjgILml6nlronjgII8L3A+PHA+PGVtPjMyLjwvZW0+5rKh5pyJ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bCx5Yir5YaN5Y+R5LqG77yM5rKh5pyJ5Zue5bqU55qE5oSf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ZCn77yM5LiN5oS/5oSP55CG5L2g55qE5Lq677yM5bCx5Yir5YaN5omT5om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KquWKm+eahOaEj+S5ieWwseaY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UvuecvOacm+WOu++8jOWFqOmDqOmDveaYr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uS9oOacquadpeeahOeKtuaAge+8jOaYr+eOsOWcqOeahOS9o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eahOOAguaXqeWuie+8gTwvcD48cD48ZW0+MzQuPC9lbT7otorli6TlpY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otoroh6rlvovvvIzotorkvJjnp4DvvJvkurrnlJ/ku47mnaXlsL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kb3lpKnotZDvvIzkuI7lhbbnvqHmhZXku5bkurrnmoTmiJDlip/vvIzkuI3lpo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kvJrmjqfliLbmg7DmgKfvvIzmirXmipfmrLLmnJvvvIzlv4Pml6Dml4Hpq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kJHliY3jgILliqDmsrnml6nlronvvIE8L3A+PHA+PGVtPjM1LjwvZW0+5LmQ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p6B5Li65aSn55Wl77yM5L2G5aSn55Wl5bm25LiN5Luj6KGo5a655piT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Un+WRveacieijgue8ne+8jOmYs+WFieaJjeiDv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dpeOAgui3r+S4iuacieWdjuWdt++8jOS6uuaJjeWPmOW+l+WdmuW8uui1t+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cuPC9lbT7kurrkuYvmiYDku6XntK/vvIzmmK/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Jvlv4PkuYvmiYDku6Xng6bmgbzvvIzmmK/mlL7kuIvnmoTlpKrlsJHjgIL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urfmibDvvIzkuI3ljrvlv6fomZHmmI7ml6XvvIzmlL7kuIvkuIDliIfmiaf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4PlpoLnroDvvIzlvoXojrLoirHlvIDlsL3lkI7vvIzkvr/mmK/muIXmrKL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pgYfop4HlloToia/vvIzlrabkvJrku5jlh7rvvJvpgYfop4Hlvq7nr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kuqvvvJvpgYfop4HlnY7lnbfvvIzlrabkvJrli4fmla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aaC5qKm5LiN5piv5qKm77yM5Zug5Li65aSq55yf5a6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rC05LiN5piv5rC077yM5Zug5Li65pyJ6Ium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S4jeedgOS4uuS4gOasoeWwj+Wwj+eahOaMq+aKmOiAjOeXm+WTrea1gea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rOadpeWwseWFhea7oeWdjuWdt++8jOayoeacieWIm+S8pOeahOePjeePoO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aciemXqueDgei/t+S6uueahOaZtuiOueOAgui3jOWHoOasoei3pO+8jOaRlO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WktO+8jOaYr+e7j+W4uOeahOS6i+OAguWmguaenOWcqOS4gOadoemYtOayn+mHjOm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Iue+8jOS9oOeahOS6uueUn+S4gOWumuiLjeeZve+8jOe7neWvueS4jeS8mueU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0peS6hu+8jOaIkeWPr+S7peS7juWktOWGjeadpe+8jOWmguaenOiDn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iuiEmuS4i+eahOWfuuefs+Wkr+ehrO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m6DkuLrlvIDlv4PlnKjkuIDotbflj6vllpzmrKL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ov5jmg7PlnKjkuIDotbflsLHmmK/niLH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O5YaN5aSn77yM6Zuo5YaN54uC77yM5Lmf5LiN6IO96LWW5bqK77yb6Lq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5YaN5b+Z77yM5Lmf5Yir5Lii5qKm5oOz77yb5bGx5YaN6auY77yM6Lev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CR5YmN6Zev44CC5omY576O5Li955qE6Zye5YWJ77yM6YGT5LiA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kmuaXtuWAme+8jOmioOWAkuS4gOS4i+inh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S4gOS4quWFqOaWsOeahOS4lueVjOOAgu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og7jkuI3kvLzmtbfvvIzlj4jmgI7og73mnInmtbfkuIDmoL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l6nlronvvIE8L3A+PHA+PGVtPjQ0LjwvZW0+5Lq65peg6L+c6JmR77yM5b+F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Lq65aW955qE5pe25YCZ6KaB5om+5LiA5p2h5aSH6IOO77yM5Lq6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om+5LiA5p2h6YCA6Lev77yb5Lq65b6X5oSP55qE5pe25YCZ6KaB5om+5LiA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aSx5oSP55qE5pe25YCZ6KaB5om+5LiA5p2h5Ye66Lev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qOaWsOeahOW4jOacm+W8gOWQr+avj+S4gOWkq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OAgjwvcD48cD48ZW0+NDYuPC9lbT7kuIDnlJ/nooznoozml6DkuL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ubPlh6Hpmr7lvpfvvIzov5nlj6rmmK/oh6rmiJHlronmhbDvvIzmsqHkur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ubPlh6HkurrvvIzmiYDku6XnjrDlnKjopoHliqrlipvvvIzml6nlronvvIzlhbH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7uZ5L2g5LiA5Liq57+F6IaA77yM6K6p5L2g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Yqo5Yqb77yM6K6p5L2g5ZCR5LiK77yM5biM5pyb5L2g5piv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bCE5Ye65LiH5LiI5YWJ6IqS77yM5LiN6KaB5Zug5Li65LiA54mH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Ieq5bex6Lqy6JeP77yM5Yay56C06buR5pqX77yM6L+O5o6l5L2g55qE5pi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5qE5pyq5p2l5LiN5piv5qKm77yM5piv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aIkeS7rOaJgOWBmueahOS4gOWIh+aMo+aJjumDveaYr+Wc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nr+iThOWKm+mHj++8jOaJgOS7peWIq+aUvuW8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gZrlhrPlrprkuYvliY3ku5Tnu4bogIPomZHvvIzkuIDml6bkvZzkuob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4flvoDnm7TliY3jgIHlnZrmjIHliLDlupX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2B5byA55y877yM6bif5YS/5qyi5Y+r55Sc77yb5b6u5b6u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ruh5b+D6Ze077yb5YyG5YyG5rSX5Liq6IS477yM5L+h5b+D5LiA5pW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eB5Liq5Zac77yM5aSE5aSE6YGT5pep5a6J77ya5pmo6LW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WRveeahOWkqeepuu+8jOaIluaZtOepuuS4h+mHjO+8jOaIlu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+8jOaIlueLgumjjuaatOmbqO+8jOaXoOiuuui6q+WkhOS9leaXtu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te+8jOS5jOS6keW/heaVo++8jOaatOmbqOW/heWBnO+8jOmYs+WFieW/h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kuI7lhbbmi4Xlv4PmnKrmnaX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lpb3liqrlipvjgILov5nmnaHot6/kuIrvvIzlj6rmnInlpYvmlpfmiY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hajmhJ/jgILkuI3opoHovbvmmJPmiormoqbmg7Plr4TmiZjlnKjmn5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opoHlpKrlnKjkuY7ouqvml4HnmoTogLPor63vvIzlm6DkuLrmnKr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lj6rmnInkvaDoh6rlt7Hog73nu5noh6rlt7HmnIDlpKf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iKvlv5jkuobnrZTlupToh6rlt7HopoHlgZrnmoTkuovvvIzliKvlv5jor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kuI3nrqHpgqPmnInlpJrpmr7vvIzmnInlpJrov5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Sf5rS75b6I5aSa5pe25YCZ57uZ5L2g5LiA5Liq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55qE6LW354K577yM5piv5Li65LqG6K6p5L2g5ryU5LiA5Zy657ud5Zyw5Y+N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x5YOP6Lez6L+c77yM5Lqb6K6455qE6YCA5ZCO77yM5piv5Li65Lq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ay5Yi677yM6Lez5b6X5pu06L+c44CC6KaB55+l6YGT77yM6LeR5Zyo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mN5pyJ5pu05aSa6LaF6LaK5Yir5Lq655qE56m66Ze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peWIsOS4jeWQjOeahOWcsOaWue+8jOaOpeinp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ci+WIsOS6huS4jeWQjOeahOmjjuaZr++8jOi1sOi/h+S4h+awtOWNg+Wxse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t+ayjOiMq+eEtu+8jOebtOWIsOacieS4gOWkqe+8jOaIkeS7rOe7iOWwhuiupOivh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5tuaLpeaKseOAgeS6q+WPl+iHquW3seeahOW5s+WHoe+8jOWuieS6ju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qeWuieOAgjwvcD48cD48ZW0+NTUuPC9lbT7ml6nlronvvIH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Z3npo/vvJrorqnlvq7nrJHniKzkuIrohLjlup7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4PmiL/vvIzorqnlpb3ov5DpmarlnKjouqvml4HvvIzorqnmiJDlip/kvp3lgY7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orqnlj4vmg4XlnKjmgqjlv4PkuK3nj43ol4/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46w6Zq+6aKY55qE5pe25YCZ77yM5oO25oO257uI5pel55qE5bqm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Zm35YWl5Yiw6Zq+5Y+X55qE5b+D5oOF5b2T5Lit77yM6L+Y5LiN5aa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oOz5Yqe5rOV5Y676Kej5Yaz77yM6L+Z5qC35omN6IO95aSf6K6p5oiR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pep5a6J77yBPC9wPjxwPjxlbT41Ny48L2VtPuWPquacieebuOS/oe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ouW+l+WIq+S6uueahOS/oeS7u+WSjOiCr+Wumu+8jOS4uui1sOWQkeaIkOWK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i3neemu+OAguaXqeWuie+8gTwvcD48cD48ZW0+NTguPC9lbT7lnKjkuIDliIf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mgLvopoHnu4/ljobkuIDkupvkuI3lvIDlv4PnmoTml6X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kuZ/orrjlvojplb/vvIzkuZ/orrjlj6rmmK/kuIDop4nphpLmn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Lus5bi45bi45Li66ZSZ6L+H5LiA5Lqb5Lic6K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L5oOc77yM5L2G5YW25a6e77yM5Lq655Sf55qE546E5aaZ77yM5bi45bi4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KE5paZ77yM5peg6K665LuA5LmI5pe25YCZ77yM5L2g6YO96KaB55u4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A5aW955qE5a6J5o6S44CC5bKB5pyI77yM5oC75pyJ6K645aSa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75byl6KGl77yb55Sf5ZG977yM5oC75piv5pyJ6K645aSa6L+36Iyr6Zy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44CC5Lq655Sf5pyA5a6d6LS155qE5LiN5piv5L2g5oul5pyJ55qE54mp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5Zyo5L2g6Lqr6L6555qE5Lq6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tkOS4jeiQveWcqOiCpeWcn+iAjOiQveWcqOeTpuegvuS4re+8jOacie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WGs+S4jeS8muaCsuinguWSjOWPueawlO+8jOWboOS4uuacieS6humYu+WKm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eCvOOAguaXqeWuie+8gTwvcD48cD48ZW0+NjEuPC9lbT7lnKjmiYDmnInnmoT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poLmnpzkvaDmmK/og73lpJ/lnKjkvJfkurrpg73mlL7lvIPml7blho3lp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vvIzmnIDlkI7nmoTog5zliKnkuZ/lsLHkuIDlrprmmK/lsZ7kuo7kva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oiW6K6477yM5pyA576O55qE5LqL5LiN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YWJ77yM6ICM5piv55WZ5L2P6K6w5b+G77yM5aaC5pyA5Yid55u46K+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Oq5oCV5LiA5Liq5LiN57uP5oSP55qE56yR5a6577yM5L6/5piv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pWF5LqL44CC5L2G5oS/77yM5pe25YWJ77yM5aaC5Yid6Ke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gOS5iOagt+eahOS6uuacgOaciemtheWKm++8n+aIke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inieW+l++8jOetlOahiOWwseaYr++8jOWGheW/g+acieWKm+mHj+eahOS6u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9nOacieWGheWcqOWKm+mHj++8n+WwseaYr+mBh+WIsOWbsOmavuaXtu+8jO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4juiHquW3seeahOi0n+mdouaDhee7quebuOWk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mmK/kuIDnp43mib/lj5fvvIzlkrHku6zopoHlrabkuaDlubbpoob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miJHjgILml6nlronvvIE8L3A+PHA+PGVtPjY1LjwvZW0+5aaC5p6c5L2g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q5Yqb5ZKM5pe25YWJ77yM6YKj5LmI5pe25YWJ56ys5LiA5Liq5bCx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675ZCm5a6a5L2g55qE6L+H5Y6777yM5Lmf5LiN6KaB55So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m15omv5L2g55qE5pyq5p2l44CC5LiN5piv5Zug5Li65pyJ5biM5pyb5om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LqG77yM5omN6IO955yL5Yiw5biM5py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OXF1a2pmeW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lxdWtqZnll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07124A6F836D9DB2D7E1E7D150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