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300CF2C58417C3BA7A30170DED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300CF2C58417C3BA7A30170DED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5+t5Y+l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FtuWunuecn+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Ise+8m+acieS6i+WBmu+8m+acieaJgOacn+W+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PtuiNieWcqOacquadpeWUr+e+juebm+W8gO+8jOeOsOWcqOWPquimgeS9o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1t+OAgjwvcD48cD48ZW0+My48L2VtPuaXoueEtumAieaLqeS6hui/nOaWu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FvOeoi+OAgjwvcD48cD48ZW0+NC48L2VtPuaIkeaEv+S4gOebt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eUteWbvuS4iueahOWwj+WxseWPmOaIkOWkp+a1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Ej+ingeeahOivne+8jOaIkeS7rOaYjuWkqeWwseaKiuivgem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aKiuiwgeecn+eahOW9k+ecn++8jOiwgeS4uuiwge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tuWunuaIkeS7rOmDveaYr+m7keWknOW6leS4i+eahOaKveW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S5n+aUvuS4jei/m+mYs+WFieOAgjwvcD48cD48ZW0+OC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s+S9v+S4jeiDvee+juS4veeahOe7veaUvu+8jOS5n+imgeWtpuS8muS8mOmbh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eci+edgOaXtumXtOS4gOeCueeCuea1gemAn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XoOiDveS4uuWKm+OAgjwvcD48cD48ZW0+MTAuPC9lbT7lvpfkuI3liLD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mK/po47vvIzlvLrnlZnljYPnmb7mrKHkuZ/kvJrml6DouK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Ws5Li75ZG96KaB5pyJ5aWz546L5b+D77yM5rKh5pyJ6LCB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Li65a6d44CCPC9wPjxwPjxlbT4xMi48L2VtPuiupOivhueahOS6uu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3seS6pOeahOS6uui2iuadpei2iuWwkeOAgjwvcD48cD48ZW0+MTMuPC9lbT7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YvkuK3nmoTmjoznurnvvIzml6DorrrlpJrmm7LmipjvvIznu4j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I8L3A+PHA+PGVtPjE0LjwvZW0+5oiR55yf55qE5LiN54ix5LqG77yM6L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6YO95rKh5LqG44CCPC9wPjxwPjxlbT4xNS48L2VtPuaXtumXtOWunei0te+8jO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a1qui0ueaXtumXtOWSjOeyv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mmK/kuIDnp43ml6DlpYjvvIzku47oirHlvIDliLDoirHotKXvvIzoi6b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kvp3otZbjgII8L3A+PHA+PGVtPjE3LjwvZW0+5LiA5oOz5Yiw5L2g5ZG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R6YCa5omR6YCa5b+D5Yqo5Yiw5LiN6KGM5ZGi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aBkOmrmOeXh++8jOWus+W+l+aIkee7iOi6q+aXoOazleS9juWktOaNoeWIs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rvlvIDnmoTkurrotormnaXotorlpJrvvIz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ph43opoHjgII8L3A+PHA+PGVtPjIwLjwvZW0+5oiR6Jm96L+R6Ke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556O44CCPC9wPjxwPjxlbT4yMS48L2VtPuetieS9oOWPmOS8mOeng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S8muadpeaJvuS9oOOAgjwvcD48cD48ZW0+MjIuPC9lbT7lkKzop4Hku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hKPkvY/nmoTpgqPkuIDliLvvvIzkvaDlsLHovp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iR6K6k55yf55qE44CC5aaC6L+H5L2g5pWi6aqX5oiR77yM5oiR5Lya55So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l5aSN5L2g44CCPC9wPjxwPjxlbT4yNC48L2VtPuaIkeetieeahOi9puaAu+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dpe+8jOaIkeeIseS4iueahOS6uuS5n+WFqOaYr+aEj+Wk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7zov4fmiJHlhrfmsLTnmoTkurrvvIzmiJHlrprng6flvIDkuoblho3ov5jnu5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5p2l5pyJ56eN5b+D5oOF5Y+r5peg5Y+v5aWI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Sf6KeJ5Y+r5pyJ5b+D5peg5Yqb44CCPC9wPjxwPjxlbT4yNy48L2VtPue8t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aXtu+8jOaJjeefpemBk++8jOWOn+adpeaIkeeahOivnei/meS5iOWAv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rHnnYDoh6rlt7HmnIDllpzmrKLnmoTkurrvvI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I5LjwvZW0+5b+D5bey6KKr5pKV56KO77yM5Y2w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Ky5Lyk44CCPC9wPjxwPjxlbT4zMC48L2VtPuS4jeWTreazo++8jOWboOS4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vueeIseWFqOmDveS4jeabvuS6j+asoOS9oO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nu5nmiJHkvaDnmoTlhajpg6jvvIzpgqPmiJHlroHlj6/lhajpg6jpg73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eq5L+h5piv6LWw5ZCR5oiQ5Yqf55qE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6Ieq5L+h5piv5aSx6LSl55qE5Li76KaB5Y6f5Zu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mXtOeDpuaBvOeIseadpeeIseWOu+eahOS6i++8jOS4jeWmguWkmuaDs+aDs+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Esei0q+iHtOWvjOOAgjwvcD48cD48ZW0+MzQuPC9lbT7miJHlj6/ku6XmsLjov5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a7mvJTkvaDnmoTphY3op5LvvIzlnKjkvaDnmoTog4zlkI7oh6rlt7H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g5LqL5b+D5LiN56m677yM5pyJ5LqL5b+D5LiN5Lmx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WP77yM5bCP5LqL5b+D5LiN5oWi44CCPC9wPjxwPjxlbT4zNi48L2VtPumZpOm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ZvemqqO+8jOaIkeWuiOS9oOeZvuWygeaXoOW/p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nIvliLDmiJHnrJHlvpfmr5TosIHpg73ngb/ng4LvvIzljbTlv5jorrDkuob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5TosIHpg73lraTljZXjgII8L3A+PHA+PGVtPjM4LjwvZW0+5Lu75peg5bi46YCQ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KM54aE54Gt77yM5oiR5a+55L2g6LWk5a2Q5LmL5b+D5rC45a2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5tOaJk+aJk+mXuemXue+8jOeOsOWcqOingemdouWMhuWMhu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sqHkvaDmg7PnmoTpgqPkuYjlnZrlvLrvvIzmnIn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nLDmlrnourLol4/jgII8L3A+PHA+PGVtPjQxLjwvZW0+5oCO5LmI5bCx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6KaB5rWB77yM5L2g5piv5bCP5rC06b6Z5aS05ZC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kmueahOaKseaAqO+8jOmCo+agt+WPquS8muS9v+S9oOiHquW3seeah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sqHmnInlhbPns7vmiJHku6zlj6rmmK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kvJrmnInliIblvIDnmoTnkIbnlLHjgII8L3A+PHA+PGVtPjQ0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uX54mI77yM5Y+q5YGa6Ieq5bex55qE6ZmQ6YeP54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VrOW+gOS6i+S4gOadr+mFku+8jOaVheS6i+S4juS9oOS4jeW8uu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3kvJrkuLrkuobkvaDnmoTnprvljrvmib7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miJHku6XkuLrkvaDkuI3kvJrotbDjgII8L3A+PHA+PGVtPjQ3LjwvZW0+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76O55qE5aaC6Ziz5YWJ54Wn5Zyo6Z2S55+z5p2/55qE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OeGn++8jOWwseaYr+eUqOW+rueskeadpemdouWvueS4gOWIh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rYnkuI7kuI3nrYnvvIzmiJHpg73nrYnkuobjgIL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miJHpg73lt7Lnu4/lnKjkuY7kuob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omn552A55qE77yM5LiA55m+5bm05ZCO5rKh5pyJ5oiR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7peaipuWWgumprO+8jOmpsOmqi+Wygeaci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uumprO+8jOivl+mFkui2geW5tOWNjuOAgjwvcD48cD48ZW0+NTIuPC9lbT7mnK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nIvlnKjkvaDmhJrnrKjnmoTliIbkuIrvvIzlsLHkuI3or7TkvaDll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iN55So5a+55q+P5Liq6L+H5a6i6LSf6LSj77yM5Lmf5LiN55S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Lev5Lq66K+05pWZ44CCPC9wPjxwPjxlbT41NC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puS8pOeahOS6uu+8jOecn+ato+iDveayu+aEiOiHquW3seeah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msonnnaHnmoTni67lrZDphpLmnaXkvp3ml6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ni4LlgrLnmoTni5flho3mgI7kuYjlj6vpg73mmK/ph47ni5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54ix552A5LuA5LmI77yM5oGw5Ly86I2J5pyo5a+55YWJ6Zi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y48L2VtPuacgOezn+ezleS4jeaYr+i+k+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S4jeaDs+i1oueahOS6uuOAgjwvcD48cD48ZW0+NTguPC9lbT7mr4/mrK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g73mmK/lrZnlrZDlh7rpopjvvIzlhL/lrZDnm5HogIPvvIzogIHlrZDkuI3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Lqb5Lq677yM5L2g5b+Y5LqG77yM6L6T5YWl5rOV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mgeiuqeaIkeWGmeiHquW3seeahOWOhuWPs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eeahOmUmeivr+OAgjwvcD48cD48ZW0+NjEuPC9lbT7liKvnmoTlr53lrqTnuqr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Dnu6nlpb3vvIzljavnlJ/lpb3vvIzogIzmiJHku6zlr53lrqT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pyJ5q+U5Lq65pu06auY55qE5bGx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ZW/55qE6Lev44CCPC9wPjxwPjxlbT42My48L2VtPuS4jeS8muS4uu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QhueUse+8jOWwseWDj+W9k+WIneaIkeS7peS4uuS9oO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vo7lpb3nmoTkuovvvIzmmK/kurrmva7mi6XmjKTkvaDoh6rnhLbog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fmiJHnmoTmiYvjgII8L3A+PHA+PGVtPjY1LjwvZW0+5q+V56uf5rKh6ZW/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ih5qC377yM5omA5Lul5L2g5omN5rKh5aW95aW954ix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9oOWAvuWwveaJgOacieeahOaDhe+8jOS4uuS9oOeBjOWFpe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iJHmnKzkuI3lupTor6Xmi6XmirHlpKrov4f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r5TlpoLmlbDlrabmr5TlpoLkvaDjgII8L3A+PHA+PGVtPjY4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piv77yM5Y+Y5oiQ6Ieq5bex5pu+57uP6K6o5Y6M55qE6YKj56e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i0quaFleiZmuiNo+OAguiZmuiNo+aYr+S4gOWJgu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lOS8muS4iueYvuOAgjwvcD48cD48ZW0+NzAuPC9lbT7miJHovpPov4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vvIzkvYbmiJHku47mnKrmlL7lvIPov4fvvIE8L3A+PHA+PGVtPjcx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iy5Y+v5Lul77yM5L2G5L2g5Y2D5LiH5LiN6KaB6ZmE5ZK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mDveWQpuWumuaIke+8jOi/mOacieaIkeiHquW3s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kvaDoi6XmnInkvaDnmoTmuIXlr4LlraTmn5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miJHnmoTng63pl7nllqflmqPjgII8L3A+PHA+PGVtPjc0LjwvZW0+5aeR5aiY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OF55qE5LqG5rGJ5a2Q5Y+I5Y2W55qE5LqG6JC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DpuaBvOaYr+aIkeS7rOWHreepuuiZmuaehOeahO+8jOiAjOaIkeS7rOWNt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ecn+WunuWOu+aEn+WPl+OAgjwvcD48cD48ZW0+NzYuPC9lbT7miJH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lj6/mnInlj6/ml6DnmoTlvbHlrZDvvIzlhrflhrfnmoTnnIvnnYDkvaDor7Tos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c3LjwvZW0+5pyA5Zuw6Zq+5LmL5pe2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5Yqf5LiN6L+c5LmL5pel44CCPC9wPjxwPjxlbT43OC48L2VtPuaIke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EvuawlO+8jOaIkeeahOWlveiEvuawlOmDveaYr+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kuIDnm7Tkv53lrZjnnYDkvaDnmoTmoqbmg7P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kvJrpnIDopoHlroPku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5b+15pyJ5aOw6Z+z55qE6K+d77yM5L2g5bqU6K+l5pep5bCx6KKr5oiR5ZC1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4MS48L2VtPuS9oOiHquS4jemHj+WKm+eah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aIkeS5n+WPquWlveeskeedgOeci+edgOS9oOe7p+e7r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b3nmoTnlJ/mtLvlsLHmmK/kuI3nno7mg7PvvIzlgZrlvpflpJrvvIz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uLjlvq7nrJHvvIzmh4Lnn6XotrPjgII8L3A+PHA+PGVtPjgzLjwvZW0+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y65aSn55qE5pyA5aW95pa55byP77yM5bCx5piv5oul5pyJ5LiA5Liq5oOz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q644CCPC9wPjxwPjxlbT44NC48L2VtPuaIkeWugeaEv+WPmOW+l+S4jei1t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iuqeWIq+S6uuinieW+l+aIkeWkqueijeecv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dqaXBsNnM1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3amlwbDZzN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300CF2C58417C3BA7A30170DED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