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6536614BD815A4A896DBBCAE6D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6536614BD815A4A896DBBCAE6D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muS5iOaDs+WSjOS9oO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+eci+S9oOacgOi/keeahOaUueWPmO+8jOS4jeWGjeWOu+ivtOS7juWJ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aahO+8jOWvueS9oOivtOS4gOWPpe+8jOWPquivtOi/meS4gOWPpe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iHquW3seeUn+aXpeW/q+S5kOOAgjwvcD48cD48ZW0+Mi48L2VtPueUqOaIk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jOelneS9oOeUn+aXpeW/q+S5kO+8jOaYr+S9oOS9v+aIkeeah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aIkeWvueS9oOeahOaDheaXoOazleeUqOiogOivreihqOi+vu+8j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Un+WRveavj+S4gOWkqeOAgjwvcD48cD48ZW0+My48L2VtPu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elneaIkeiHquW3seeahOaYjuWkqe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S6uueIseiHquW3se+8jOmCo+WwseiHquW3seWkmueIs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S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ivtOaIkeecn+mrmOWFtO+8jOaXtuWFieayoeaci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elneaIkeeahOeUn+aXpeWFtuS5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HquW3seeUn+aXpeW/q+S5kO+8geS7iuW5tOeahOeUn+aXpeaEv+acm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S6uuWSjOeIseaIkeeahOS6uumDveWPr+S7pei6q+S9k+WBpeW6t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5s+W5s+WuieWuie+8jOW8gOW/g+WSjOedpu+8geeEtuWQjuW4jOacm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/g+aDs+S6i+aIkO+8gTwvcD48cD48ZW0+Ny48L2VtPuS4gOS4quS6u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eUn+aXpeibi+ezle+8jOayoeacieeDm+WFieaZmumkkO+8j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seedgOaDheatjO+8jOaIkeeahOWvguWvnu+8jOaVo+W4g+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n+iHquW3seivtOeUn+aXpeW/q+S5kO+8gTwvcD48cD48ZW0+OC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WOu+S6hu+8jOS4gOW5tOS4reacieW+l+WIsOacieWkseWOuzIw5ZGo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6Ieq5bex5Y+v5Lul5pu05Yqg5Yqq5Yqb77yM6LaK5p2l6LaK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5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55u45L+h5L2g55qE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b5oO55Yir5Lq677yM5Lmf5LiN6KaB6K6p5Yir5Lq65p2l5oub5oO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Ds+W/teeahOivne+8jOivtOS5n+ivtOS4jeWuj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wuOi/nOS4jeaUueWPmOOAguS4gOS4suecn+aMmueahO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s+WHoeeahOW/g+aEj++8jOiht+W/g+WcsOelneaEv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hL/miJHlnKjnlJ/ml6XnmoTml6XlrZDph4zvvIzlhYXmu6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YXmg7PvvIzph5HoibLnmoTmoqblubvjgII8L3A+PHA+PGVtPjE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iN6IOW77yM5oS/5L2g5rex5oOF5LiN6LSf77yM5oS/5L2g5YK75Lq6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u05bm46L+Q44CC5oS/5L2g5LiA55Sf5Yqq5Yqb77yM5LiA55Sf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oul5pyJ77yM5b6X5LiN5Yiw55qE6YO96YeK5oC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6Ieq5bex44CCPC9wPjxwPjxlbT4xMy48L2VtPueUn+a0u+S4r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q+WPl++8muS6q+WPl+W3peS9nOeahOasouW/q++8jOS6q+WPl+aci+WPi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WutuS6uueahOa4qemmqO+8jOS6q+WPl+WIm+mAoOeahOW/q+aFs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OWunueahOeUnOe+juOAguWGmee7meiHquW3seeahOeUn+aXpeelneemj+ivr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TQ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sqHmnInliKvnmoTor53vvIzlj6rmg7PkvaDnn6XpgZP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g73kvJrmlLbliLDmiJHnmoTnpZ3npo/vvIzmhJ/liLD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vvIHnpZ3oh6rlt7H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rC46L+c5LiN6KaB5Li66Zq+6Ieq5bex77yM5q+U5aaC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ZOt5rOj44CB6Ieq6Zet44CB5oqR6YOB77yM6L+Z5Lqb6YO95piv5YK755Oc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6Wd6Ieq5bex55Sf5pel5b+r5LmQ44CCPC9wPjxwPjxlbT4xNi48L2VtPu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Dm+WFie+8jOWygeWygeeUn+aXpeeahOW5uOemj++8jOW5uOi/k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+8gTwvcD48cD48ZW0+MTcuPC9lbT7mj5DliY3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IzmnJvml6DorrrpgYfliLDku4DkuYjkuovmg4Xpg73opoHlvo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jgII8L3A+PHA+PGVtPjE4LjwvZW0+5LuK5aSp5piv5oiR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77yM55Sf5pel5b+r5LmQ77yM5Lmf56Wd5oS/5omA5pyJ55qE5aW95Y+L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44CC5oiR5Y+q5Lya6L+c6L+c55qE5peB6KeC5L2g5Lu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S/5YGl5bq35bi45Zyo77yM5bm456aP5bi45Zy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cgOWWnOasoui/h+eUn+aXpe+8jOmVv+Wkp+S6huacgOaAl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tumXtOaXoOaDheS4gOW5tOWPiOS4gOW5tO+8gT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liKvkurrnnIvop4HmiJHnmoTnl5voi6bvvIzlj6rmg7Porqnku5bku6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orqnku5bku6zljrvnvqHmhZXvvIzljrvov73lr7vjgIL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I7nmb3kuobvvJroh6rlt7HkuI3lpoLliKvkurrvvIzmsqHmnInliKvkurr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roDljZXlsLHmmK/lv6vkuZD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6Ieq5bex55Sf5pel5b+r5LmQ77yM5oS/6Ieq5bex5rSS6ISx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Oz5b6X5bCR77yM552h5b6X5pep77yBPC9wPjxwPjxlbT4yMi48L2VtP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Bl+aGvueahOS6i+eskeS4gOeske+8jOS7iuWkqe+8jOWBnOS4i+adpe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eUn+aXpeW/q+S5kO+8gTwvcD48cD48ZW0+MjMuPC9lbT7lv6vkuZDlg4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6jpnLLvvIzmkq3mkpLlnKjkuJbnlYznmoTmr4/kuIDkuKrop5LokL3vvJvlg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4/pm77lsprvvIzokKbnu5XlnKjmiJHku6zouqvovrnjgILlv6vkuZD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pZ3oh6rlt7HnlJ/ml6Xlv6vkuZDvvIE8L3A+PHA+PGVtPjI0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aSp5L2R6IuN55Sf5bKB5pyI6ZW/5a6J77yM5oS/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4ix5Lq66IO95YGl5bq35bmz5a6J77yM5oS/6Ieq5bex6IO95ZKM5omA5oGL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LiA5YiH6aG65YW26Ieq54S25bCx5aW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4jeeUqOWKquWKm++8jOiDveW+l+WIsO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m+hOOAguaXtumXtOi/h+eahOecn+W/q++8geS4gOW5tOeahOeUn+aXpeWPi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PkOWJjeelneiHquW3seeUn+aXpeW/q+S5k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opoHoh6rkv6HnlJroh7PmmK/oh6rmgYvkuIDngrn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miJHlgLzlvpfmi6XmnInmnIDlpb3nmoTkuIDliI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6YCJ5oup5ZOq5pyA5aW955qE77yM5piv6YKj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56Wd6Ieq5bex55Sf5pel5b+r5LmQ77yBPC9wPjxwPjxlbT4y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n+WGjeWkmuekvOeJqe+8jOWGjeWkmumSse+8jOmDveaKteS4jei/h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S9oOW9k+mdouWvueaIkeivtOeahOeUn+aXp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miJH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jgILnnJ/lv4PnpZ3oh6rlt7H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qKm5Li66ams77yM6ZqP5aSE5Y+v5qCW44CC5qKm5Zyo6L+c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56Wd6Ieq5bex55Sf5pel5b+r5LmQ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Wkqem7keacieeBr++8jOS4i+mbqOacieS8nu+8m+aEv+S9meeUn+S4je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OAguacgOWQju+8jOelneiHquW3seeUn+aXpe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qrlipvllYrvvIzlkKbliJnmgI7kuYjlmLLnrJHpgqPkupvmm77nu4/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vvIznpZ3oh6rlt7H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m55Yir55qE56Wd56aP77yM5Lqy54ix55qE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q5pyJ5Zue5LiN5Y6755qE6ICM5rKh5pyJ5LuA5LmI5piv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zNC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e7iOeptuWPiOmVv+Wkp+S6huS4gOWyge+8jOaEn+iwouavj+S4qumYtu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HquW3se+8jOelneiHquW3seeUn+aXpe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l6XlhYXmu6Hml6DnqbfnmoTlv6vkuZDvvIzmhL/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ku4rlpKnnmoTmoqbmg7PnlJznvo7vvIzmhL/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7Dlv4PlpoLmhI/vvIE8L3A+PHA+PGVtPjM2LjwvZW0+5pyL5Y+L5Lus77ya56Wd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5b+r5LmQ77yB56Wd5oiR5YGl5bq35bmz5a6J77yB5oiR5ZCR5pyL5Y+L5Lu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ex5rex55qE5oSf6LCi77yB56Wd5aSn5a626YO95byA5b+D5b+r5LmQ5q+P5LiA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yo5Lul5ZCO55qE5Lq655Sf5Lit77yM5bmz5bmz5a6J5a6J44CB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byA5b+D5b+D44CB5b+r5b+r5LmQ5LmQ77yM5bm456aP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9oOWPr+S7peWkseacm+S9huS4jeiDvee7neacm++8jOS9o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+8jOaYjuWkqeaYr+aWsOeahOS4gOWkq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ozljYHkupTlsoHkuobvvIznpZ3oh6rlt7HnlJ/ml6Xlv6vkuZDmmI7lpKn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kuobvvIzkuIDotbflv6vkuZDvvIE8L3A+PHA+PGVtPjM5LjwvZW0+5bKB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5Y675peg5Zue55qE5peF56iL77yB5aW955qE5Z2P55qE6YO95piv6aOO5pm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fPC9wPjxwPjxlbT40MC48L2VtPuS5n+iuu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h+eUn+aXpe+8jOS9huavj+S4quS6uuavj+S4gOW5tOeahOeUn+aX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aIkeWRiuivieiHquW3seavj+S4gOW5tOeahOS7iuWkq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EuPC9lbT7kuJbnlYzkuIrllK/ku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lsLHog73lvpfliLDnmoTlj6rmnInlubTpvoTmiJDplb/kuI3mnJ/ogIz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oLmnJ/ogIzoh7PpnZLmmKXnqI3nurXljbPpgJ3vvIzluIzmnJvog73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I3otJ/mtYHlubT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ug5Li65oiR5LiN5Zyo5LmO77yM5omA5Lul5oiR5bmz5Yeh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pel44CCPC9wPjxwPjxlbT40My48L2VtPuiusOW/huaDs+aYr+WAk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awtO+8jOS4jeiuuuS9oOaRiuW8gOi/mOaYr+e0p+aPoe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Mh+e8neS4reS4gOa7tOS4gOa7tOa1gea3jOW5suWHgO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lbTnkIbkuIDkuIv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pvkuI3mhInlv6vnmoTlvoDkuovvvIzlkKzlkKzpn7PkuZDvvIznnIv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7Tog73or7TnmoTor53vvIzlgZrlj6/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vvIzkuI7lhbblpJrlv4PvvIzkuI3lpoLlsJHmoLnnrY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nn63mmoLvvIzkuZDop4LkuIDngrnvvIzlvIDlv4PkuIDngrnvvIzliKv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uI3lgLzkuIDmj5DnmoTkuovmg4XkuIrvvIzpgqPkuKrnvo7lpp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t6HvvIzmmK/lronnqLPvvIzmmK/ku47lrrnkuI3ov6vvvIzkuZ/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hLbnmoTlv4PvvIHnpZ3oh6rlt7HnlJ/ml6Xlv6v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5qE6K+e55Sf5pel77yM5oSf6LCi5L2g5Lus44CC5oiR5oS/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45oS/5rWB5pif54K554eD5rWB5pif6Zuo77yM5oS/5aSp5LiL5Lq65Lq6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WygeaciOS4jemltuS6uu+8jOWwsei/meagt+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elneiHquW3seeUn+aXpeW/q+S5kO+8geW4jOacm+S+neaXp+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8gOW/g+WwseWlve+8gTwvcD48cD48ZW0+NDcuPC9lbT7mr5TljrvlubTlpKf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7fkuZ/opoHnv7vkuIDlgI3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Wd6Ieq5bex55Sf5pel5b+r5LmQ77yM5LiA5bm05Y+I5LiA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6a75qKm5oOz6LaK5p2l6LaK6L+R77yM6ICM5LiN5piv6LaK5p2l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eUnOe+jueahOibi+ezle+8jOe8pOe6o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sOWOmueahOekvOeJqe+8jOaCoOaJrOeahOeUn+aXpeatjO+8jOS4jeimg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lueVjOS4iuacgOecn+W/g+eahOelneemj+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nKjov5nkuKrlsZ7kuo7miJH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r5rmjJrnmoTpgIHkuIrkuIDlj6XmnIDlj6TogIHkvYblj4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h7rngonnmoTnlJ/ml6XnpZ3npo/vvJrnlJ/ml6Xlv6vkuZDvvIHnu4jouq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S/5oiR5Zyo5YWF5ruh5biM5pyb55qE5a2j6IqC5Li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Zyo56eL5pel55qE5Zac5oKm6YeM5pS26I6377yB55Sf5pel5b+r5LmQ77yB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PC9wPjxwPjxlbT41Mi48L2VtPuaIkeadpeS4jeWPiuiupOecn+eah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YjueZveaXtuWPquiDvemAieaLqeiupOecn+WcsOiAgeWOu+OAgu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WRvemHjOeahOavj+S4gOS4quebuOmBh+OAguikquWOu+W5tOWwke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WygeaciOmdmeWlve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Z3oh6rlt7HnlJ/ml6Xlv6vkuZDvvIHmsLjov5zlvIDlv4PvvIHnpZ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iLHmiJHnmoTkurrpg73lv4Pmg7PkuovmiJ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5YWF5ruh5LqG5LiN56Gu5a6a77yM5ZKM5oOK5Zac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bex55qE55Sf5pel77yM56Wd6Ieq5bex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geaJv+iSmeaXtuWFieS4jeW8g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meS6iO+8gTwvcD48cD48ZW0+NTYuPC9lbT7lqIfoibPnmoTpspzoirHvvIz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L7vvJvnvo7lpb3nmoTml6XlrZDvvIzlt7LmgoTmgoTmnaXkuLTjgIL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MTRoM2JkNGUuaHRtbCI+aHR0cHM6Ly9kdWFuanV6aWt1LmNvbS9kdWFuanV6aS84eDE0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6536614BD815A4A896DBBCAE6D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