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8DFEAAB7E7EAEB24249C946BA8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8DFEAAB7E7EAEB24249C946BA8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tOWIsOeOsOWcqOaIkeaJjeefpemBk++8jOWkseWOu+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/g+WuieOAguWGjeaXoOebuOingeeahOaXpeWtkO+8jOivt+S9oOS/n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peS4uuaXtumXtOaYr+acgOWlveeahOWBj+aWu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u+WlveeahOWFqOaYr+earuWkluS8pOOAgjwvcD48cD48ZW0+My48L2VtP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HuueCueagt+WtkO+8jOS6uuWutuaDs+aLieS9oOS4gOaKiumDveS4jeefp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TqumHjOOAgjwvcD48cD48ZW0+NC48L2VtPuWboOS4uuWkqueIseS9oOS6h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+l+aIkeS4jeiDveWRvOWQuOOAgjwvcD48cD48ZW0+NS48L2VtPuWWnemFk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WnOasoumFkueahOWRs+mBk++8jOWPquaYr+WWnOasoumGie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vtOaXtumXtOS8muWGsua3oeS4gOWIh++8jOi3neemu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lvei/h+S6m+OAgjwvcD48cD48ZW0+Ny48L2VtPuacieaXtumXtOW/p+S8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XtumXtOW/mOiusOW/p+S8pOOAgue7j+WOhuWug+W+iOefre+8jOmBl+W/mOWNt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acieS6m+iusOW/hu+8jOS4jeaYr+S9oO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S4jeaEv+aDs+i1t+OAgjwvcD48cD48ZW0+OS48L2VtPuWQjuadp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5suiEhu+8jOS9oOayoeacieWbnuWktO+8jOaIkeayoeacieaMveeVmeOAgu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ZjOi3r++8jOmfs+S/oeWFqOaXoOOAgjwvcD48cD48ZW0+MTAuPC9lbT7kuZ/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lsIbooYzouKrkuI3mmI7vvIzkvYbmmK/kvaDlupTor6Xnn6XpgZPmiJHmm77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jmg4XjgII8L3A+PHA+PGVtPjExLjwvZW0+5a+C5a+e6L+Z5LmI5aSa44CB5Zyo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eg5Liq44CCPC9wPjxwPjxlbT4xMi48L2VtPuS9oOeci++8jOW5tOWkj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FieS4jeW/hei2geaXqe+8jOWGrOmcnOS4jeS8mui/n+WIsO+8jOebuOiBmu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ImuWImuWlveOAgjwvcD48cD48ZW0+MTMuPC9lbT7lpoLoirHnvo7nnLf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jgII8L3A+PHA+PGVtPjE0LjwvZW0+6YKj5Liq5aW55Ye6546w5b6X5oiR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SH77yM6YKj5Liq54ix56a75byA5b6X5LiN55+l5LiN6Ke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+8jOWPquiDveaYr+WmguS6uumlruawtO+8jOWGt+aaluiH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8uuaxguWIq+S6uuiDveeQhuino+OAgjwvcD48cD48ZW0+MTYuPC9lbT7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pb3lv4Pmg4XvvIznhLblkI7nnIvllaXpg73pobrnnLzkuobjgILlsLHnrpf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kvJ7miZPvvIzpg73op4nlvpflvIDlv4PjgII8L3A+PHA+PGVtPjE3LjwvZW0+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Yqq5Yqb77yM5LiN54S26L+H5LqG5LiA5bm05Y2B5bm077yM6L+Y5piv6YKj5Liq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Y+I5rKh6ZKx55qE6Ieq5bex44CCPC9wPjxwPjxlbT4xOC48L2VtPuW5uOemj+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acieS6uueIseacieS6i+WBmuacieaJgOacn+W+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liKvku6XkuLrmlbfooY3lvojnroDljZXvvIzlroPkvJrorqnkvaDmio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5jmiJDlpLHljrvnmoTjgII8L3A+PHA+PGVtPjIwLjwvZW0+6K6w5b+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yg56Kf54mH44CC5Zue5oOz5pe277yM5oC75oqK5oSf5Yqo5Y+W5Ye677yM5Lu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+44CCPC9wPjxwPjxlbT4yMS48L2VtPuS9oOS4jeaYr+ivl+S6uu+8jOS9hu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csOeUn+a0u+OAguWmguaenOiDveWkn+ivl+aEj+WcsOeUn+a0u++8jOmCo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S6uuOAgjwvcD48cD48ZW0+MjIuPC9lbT7miJHkuI3lhYHorrjkvaDlpKflo7DnmoT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orvvIznnIHnnIHlkKfvvIzll5PlrZDkuI3nl5vlkJfvvJ/llorlnY/kuobmiJHov5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kaLvvIE8L3A+PHA+PGVtPjIzLjwvZW0+5pel5pyI55qO54S25LqV56uL77yM5a+C6Z2Z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ICM5oiR5Lus57uI5bCG54us6Ieq5b2S5Y67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0h+mrmOeahOebruagh+aUr+aMgeS4i++8jOS4jeWBnOWcsOW3peS9n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ou+8jOS5n+S4gOWumuS8muiOt+W+l+aIkOWKn+OAgjwvcD48cD48ZW0+MjU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rXkuI3ov4fml7bpl7TvvIzkv6Hlv7XmjaLkuI3mnaXmsLjov5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oC75piv5Lya5Zyo6Zi05aSp6L+H5ZCO5Ye6546w77yM5piv6YKj6Ii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Kj6Iis6ICA55y844CCPC9wPjxwPjxlbT4yNy48L2VtPuS4jeiupOi+k+eah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GjemUmei/h+S6hu+8jOS8mueIseaIkemCo+S4gOS4qu+8jOS4gOWumuWc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MjguPC9lbT7ku4DkuYjmmK/niLHvvIzmiJHmg7P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lpJznqoHnhLbphpLmnaXml7bnrKzkuIDkuKrmg7Pms5XmmK/vvIzlpoLmnp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I5LjwvZW0+5aaC5p6c5L2g5o6n5Yi25LiN5L2P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6KeJ77yM6YKj5bCx5piv54ix5oOF77yM5Y2D5LiH5Yir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oOS4uueIseS9oO+8jOaJgOS7peaIkeWwiumHj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mu+W8gOeahOmAieaLqeOAgjwvcD48cD48ZW0+MzEuPC9lbT7lronmhbDliKvkur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pgZPvvIzlronmhbDoh6rlt7HlhajmmK/oi6bnr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6qB54S25b6I5oOz5L2g77yM5bCx6L+Z5LmI566A5Y2V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Rvei/kOWPiOe7meaIkea0l+S6huS4gOasoeeJjO+8jOS9hueOq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aIkeiHquW3seOAgjwvcD48cD48ZW0+MzQuPC9lbT7miJHkuI3mmK/lnKj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miJHmmK/lnKjnrYnmiJHoh6rlt7HkuI3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mf6K645LiA5Liq5Lq65Zyo55yf5q2j5peg5Y+v5aWI5L2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b6u56yR5Lmf5Y+q5aW95Z2a5by65b6u56yR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4uOWuueaYk+mlv++8jOivt+eUqOS9oOeahOa4qeaflOWWguml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nvo7nvo7nmoTkuIvljYjvvIznvo7nvo7nmoTkuIvljYj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nvo7nvo7nmoTkuIDlpKnjgII8L3A+PHA+PGVtPjM4LjwvZW0+5LuA5LmI5Y+r56C0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2g55qE5pe25YCZ5bCx5p2l77yBPC9wPjxwPjxlbT4zOS48L2VtPumZq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ZveWPke+8jOmZquS9oOi1t+iQve+8jOaIkeS7rOacieS4iemkkOWbm+Wt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oeiMtuWSjOi1j+iKseOAgjwvcD48cD48ZW0+NDAuPC9lbT7kuI3opoHmi7/miJHot5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r5TvvIzmiJHkuI3mmK/osIHnmoTlvbHlrZDvvIzmm7TkuI3mmK/osIHnmoTmm7/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PGVtPjQxLjwvZW0+5a+55LiN6LW377yM5oiR5rKh5pyJ5Yqe5rOV5Y6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f6LCF6YKj5Lqb5Lyk5a6z6L+H5oiR55qE5Lq6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9qeaOku+8jOavj+S4gOS4que7huiKgumDveaYr+eOsOWcuuebtOaS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lv4Xoo4XkvZzlraTni6zvvIzkuZ/liKvor7TkvaD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ljrvotbDotbDvvIzkvaDnmoTmhJ/lj5fkvJrkuI3kuIDmoL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6ams6YO95piv5rWu5LqR77yM5omA5Lul5oiR546w5Zyo5byA5aeL55u45L+h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tpOWIu+aJk+ebueS9oOWwhuWBmuaipu+8jOiA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5oOS9oOWwhuWchuaipu+8gTwvcD48cD48ZW0+NDYuPC9lbT7kvaDov5jlnKjnrY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kJfvvJ/nrYnnnYDooqvniLHvvIzov5jmmK/nrYnnnYDmrb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ug5Li65L2g77yM5oiR55qE5b+D6ISP5oC75piv5b+Z5Liq5LiN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QrOedgO+8jOS8mOmbheatjOabsueahOaCoOaJrOaXi+W+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GieOAgjwvcD48cD48ZW0+NDkuPC9lbT7miJHog73mg7PliLDmnIDmtarmvK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ozkvaDkuIDotbfmhaLmhaLlj5jogIH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6Ieq5bex5Y+I56m35Y+I5LiR77yM6K+35LiN6KaB5oKy5Lyk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k5pat6L+Y5piv5a+555qE44CCPC9wPjxwPjxlbT41MS48L2VtPuW5s+aXtueW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q+mioOeahOWSjOS6uueskeWSjOS6uumXue+8jOS4jei/h+WwseaYr+S4je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WNleiAjOW3suOAgjwvcD48cD48ZW0+NTIuPC9lbT7mhL/kvaDnlJ/lkb3kuK3mnIn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pHnv7PvvIzmnaXpgKDmiJDkuIDkuKrnvo7kuL3nmoTpu4Tmm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iN5YWB6K645oiR5YaN6ISG5byx55qE54ix5LiK5L2g77yM5oiR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p2l5omT5omw5oiR55qE5Z2a5a6a44CCPC9wPjxwPjxlbT41NC48L2VtPu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asouWWnO+8jOaIkeaDs+aKiui/meWPpeivneWPjei/h+adpeWRiuiv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gYfop4HlpKrkvKTkurrvvIzplJnov4fkuZ/nl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W955yL55qE55qu5ZuK5Y2D56+H5LiA5b6L77yM5pyJ6Laj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H6YeM5oyR5LiA44CCPC9wPjxwPjxlbT41Ny48L2VtPuiwiOaBi+eIseeci+eah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S9oOacieWkmuWlve+8jOiAjOaYr+eci+S7luWvueS9oOacie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7bpl7TkvJrlkYror4nkvaDvvIzkvLTkvaDliLDmnIDlkI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nmoTmiYvogIzmmK/kvKTllonnmoTphZLjgII8L3A+PHA+PGVtPjU5LjwvZW0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iR77yM5piv5Zug54iy5L2g5rqr5pqW5LqG5oiR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WPr+S7peS4uuS9oOeUn+OAgeS4uuS9oOatu++8jOWPquimgeS9oOiC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gTwvcD48cD48ZW0+NjEuPC9lbT7kuIvovojlrZDmiJHopoHlgZrkvaDnmoTlv4P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r7lj5fkuobvvIznlrznmoTmmK/kvaDjgII8L3A+PHA+PGVtPjYyLjwvZW0+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5ZuK5rWq6I2h5oiQ5oCn77yM5pyJ6Laj55qE54G16a2C5Y2V6Lqr5oiQ55i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IhuaJi+W6lOivpeS9k+mdou+8jOiwgemDveS4jeimgeivt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miJHvvIzkuI3kvJrpl67vvIzkuI3kvJrmj5D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v4Pnl5vkuoblsLHkuIDkuKrkurrkuI3lgZznmoTotbDvvIznlKjmsonpu5j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IDliIfjgII8L3A+PHA+PGVtPjY1LjwvZW0+5oiR5Li65LuA5LmI6KaB5YeP6IK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ZCD5LiN6LW344CCPC9wPjxwPjxlbT42Ni48L2VtPuWTquS4qu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yoeacieS4gOauteS4uuafkOS6uuaOj+W/g+aOj+iCuu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pgZPmrYnmnInnlKjnmoTor53vvIzopoHlnKPnvZf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rmorXluIzvvIzlj6TpqbDvvIzpppnlpYjlhL/vvIzov6rlpaXvvIzlhbDolLv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E8L3A+PHA+PGVtPjY4LjwvZW0+5oiR5qKm5oOz5Lit55qE55Sf5rS7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6Iqx77yM5pyJ5aSp56m677yM5pyJ5Y+v5Lul55y65pyb5pyf6K6455qE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Ds+S4jeW8gO+8jOWwseS4jeaDs++8m+W+l+S4j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+8m+mavuS4uuiHquW3se+8jOS9leW/heWRou+8nz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saHov5nkuKrkvY3nva7vvIzmiJHmg7PniaLniaLlnZD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7uI5LqO5oiR6L+Y5piv5pS+5LiN5LiL5Lul5b6A55qE5LiA5Yi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Kn5rW35qGR55Sw6YeM5a+75om+552A5L2g55qE5b2x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eul+S9oOS6uue8mOWGjeWlve+8jOiDveWcqOS9oOWbsOmavueahO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eahOi/mOaYr+WPquaciemCo+S5iOWvpeWvpeaVsOS6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mb3nhLbkuI3liIbkuJzopb/ljZfljJfvvIzkvYbmiJHkvJrotbDlkJ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ovrnjgII8L3A+PHA+PGVtPjc0LjwvZW0+6I2J5Zyo57uT5a6D55qE56eN5a2Q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GH5a6D55qE5Y+25a2Q44CCPC9wPjxwPjxlbT43NS48L2VtPue7meiHquW3se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vleedgOS4jeS4uuaYjuWkqeiAjOeDpuaBvO+8jOS4jeS4uuaYqOWkqeiAj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4uuS7iuWkqeabtOe+juWlveOAgjwvcD48cD48ZW0+NzYuPC9lbT7no6jomo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iLHmg4XnmoTvvIzmmK/lhYnpmLTvvIzmsrvnmZLniLHmg4XliJvkvKTnmoT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jgII8L3A+PHA+PGVtPjc3LjwvZW0+5L2g55qE5b6u56yR5piv5oiR5byA5b+D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jxlbT43OC48L2VtPuaIkeS4jeWcqOeahOaXpeWtkOmHjO+8jOWcsOe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emZqeOAgjwvcD48cD48ZW0+NzkuPC9lbT7og4zlkI7or7TmiJHlnY/or5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ojku4HmhYjnmoTmlbTmrbvkvaDku6zjgII8L3A+PHA+PGVtPjg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IO95ZCm5aSa57uZ5oiR5Lqb54mH5q6177yM5oiR5rex5oOF5qy+5qy+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+c6KeC44CCPC9wPjxwPjxlbT44MS48L2VtPuaEv+aIkeacieebtOmdoumynO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aEv+aIkeaciemVv+atjOW9k+WTreeahOixquaDh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pb3lkKznmoTor53or63vvIzkuIDohLHlj6PlsLHov4f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6I5aSa54Om5b+D5LqL77yM5L2G5piv55Sf5rS75pys5p2l5bCx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I5oCO5LmI5qC3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OHdicTgzdXl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h3YnE4M3V5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8DFEAAB7E7EAEB24249C946BA8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