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3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16A25336D46B5C865279E836DA5A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6A25336D46B5C865279E836DA5A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S/5a2Q55Sf5pel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JvuS4gOa5lueip+awt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oOWwvumXsumxvO+8jOe7huaVsOW/g+S4remCo+S6m+e+juS4veeahOWbnuW/hu+8m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wmOe8mO+8jOWTgeWHoOWPo+iMl+iMtu+8jOiuqeW/g+a4uOWHoeWwmOOAguWWn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mFku+8jOelneemj+iAgeWPi++8jOWNgeWFq+WygeeUn+aXpeW/q+S5kO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u+S+neaXp+OAgjwvcD48cD48ZW0+Mi48L2VtPumAgeS4gOe8leiMtummm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geWRs+a1k+aDhe+8m+mAgeS4gOe9kOicnOezlu+8jOiuqeS9oOWTgeWRs+eUnOicn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neWFs+eIse+8jOiuqeS9oOWTgeWRs+a4qeaalu+8m+mAgeS4gOWPpeelne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TgeWRs+aDheaAgOOAguWEv+WtkO+8jOeUn+aXpeW/q+S5kO+8jOWtpuS5oO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4uuaPkOmrmOaCqOeahOW5uOemj+i0qOmHj++8jOehruS/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q+S5kOWBpeW6t++8jOS/neivgeaCqOS6i+S4mueahOS4gOi3r+i+ieeFjO+8jOeJ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aXoOaVjOWNgeWFq+WygeeUn+aXpeelneemj+S4gOS7ve+8jOWPr+acieaViOmi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WIh+eDpuaBvOW/p+S8pO+8jOmalOe7neS4gOWIh+eDpuaBvOWFpeS+te+8jOW5tu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W5uOemj+S5i+WKn+aViOOAguaEv+S9oOeUn+a0u+i3r+S4iuW5uOemj+aXoOmZkO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Un+aXpeW/q+S5kO+8gTwvcD48cD48ZW0+NC48L2VtPuWNgeWFq+S4qu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+8jOS4gOi3r+i1sOadpe+8jOS9oOacieS9oOeahOS6uueUn+aEn+aCn++8j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S4juWkseeahOaAneiAg++8jOivt+iusOS9j++8muS9oOacieS4gOmil+WWhOiJ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OiJr+S4jeaYr+S9oOeahOaAr+W8se+8jOiAjOaYr+S9oOeahOe+juW+t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Jr+WlveeahOWTgei0qO+8jOaYr+S9oOS7iuWQjuiDveWkn+W5uOemj+eahOa6kO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NS48L2VtPjE45bKB77yM5Y+I5pyJ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w5a2X6Zmq5Ly05oiR6LWw6L+H6L+Z5LiA5bm077yB5Lmf6K645Y+I5piv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57un57ut6KGM6LWw552A44CC6Zmq5Ly06L+H5oiR55qE6YKj5Lqb5pWw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6KKr5paw55qE5pWw5a2X5omA5pu/5Luj77yBPC9wPjxwPjxlbT42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2g6Lqr6L6577yM5LiN55So6Ium6Ium5Zyw5oOz5L2g77yM5Lmf5LiN5b+F6YW4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GL5L2g77yM5Y+q6ZyA55Sc55Sc5Zyw54ix552A5L2g77yB5oiR55qE5a6d6LS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LjwvZW0+5bCP5a6d5a6d5LiA5a6a5Lya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5bGV57+F57+x57+U77yBPC9wPjxwPjxlbT44LjwvZW0+5a6d6LSd5pmo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B5YWr5bKB5LqG77yB5Zac5qyi5L2g55qE5aaI5aaI5LuK5aSp5LiA55u05Z2a5o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4K577yM5byA5aeL5Zue6aG+5L2g5Ye655Sf5Yiw5Y2B5YWr5bKB6L+Z5Y2B5YWr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5LjwvZW0+5Y2B5YWr5bKB5LiN5piv55Sf5ZG9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7ua5Li95Lq655Sf55qE5byA5aeL44CC5L2g5a+55pyq5p2l5pyJ5LqG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K645aSa5Yay5Yqo5ZKM5ri05pyb77yM5aSa5LqG6K645aSa6K645aSa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4gOS4h+acteeOq+eRsO+8jOS9oOaYr+acgOe+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+8jOe7veaUvuS6hueBv+eDgu+8jOiKs+mmmei/t+S6uu+8jOS4gOacteW6t+S5g+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acgOa4qemmqO+8jOe7veaUvuS6hueIseW/g++8jOa3oembheaMmue6r+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teacteW8gOaUvu+8jOelneS9oOWNgeWFq+WygeeUn+aXpeaygeW/g++8jOWNgeWFq+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TEuPC9lbT7luIzmnJvkvaDku6XlkI7nmoT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og73lpJ/lubPlubPlronlronvvIzlv6vlv6vkuZDkuZDjgILlnKjov5nph4zkuZ/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ooTnpZ3kvaDnrKzkuIDkuKrnlJ/ml6XvvIzlubjnpo/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a6d6LSd77yB5LiN55+l5LiN6KeJ5L2g5bey5Y2B5YWr5bKB5LqG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bey57uP5bCP5aSn5Lq65LiA5Liq5LqG77yM5LuA5LmI6K+l5YGa5LuA5LmI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L2g6YO96KaB5pyJ5YiG5a+477yM5LuK5aSp5piv5L2g55qE55Sf5pel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Lqr5L2T5YGl5bq377yB5b+r5LmQ5oiQ6ZW/77yB5oiQ57up6LaK5p2l6LaK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eUn+aXpeW/q+S5kO+8geiuqeaIkeS4uu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uuS9oOasoueske+8jOWboOS4uuWcqOS9oOeUn+aXpeeahOS7iuWkq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S5n+i3n+S9oOS4gOagt+eahOasouiFvuOAgeW/q+S5kO+8geelneS9oO+8jDE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NC48L2VtPuWcqOaIkOmVv+S4re+8jOeIuOeI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3r+ebuOS8tO+8jOS4gOi1t+WFseWLieOAgjwvcD48cD48ZW0+MTUuPC9lbT7o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moTog4zmma/nga/nhafogIDkvaDnmoTohLjpoorvvIzomb3nhLblvq7lvLHvvIzljb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7bkvLjlvojov5zvvIznnIvlrozov5nmnaHmtojmga/vvIzorrjkuKrlv4PmhL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nmoTmmJ/pg73kuLrkvaDnpZ3npo/vvIE8L3A+PHA+PGVtPjE2LjwvZW0+5bm05b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qx55u45Ly877yM5bKB5bKB5bm05bm05Lq65LiN5ZCM44CC6YaS5p2l5oOK6KeJ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5yJ6Ze055qx57q55Y+I5LiA6YeN44CC5Zyo5L2g5Y2B5YWr5bKB55Sf5pel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Y+q5L2G5oS/5L2g6IO95b+r5LmQ44CB5YGl5bq344CB6ZSm57uj77yM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b+r5LmQ77yBPC9wPjxwPjxlbT4xNy48L2VtPuavj+S4gOW5tOaYr+ivl+WP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kueahOeUu+mdou+8jOe+juS4veeahOWuueminO+8jOavj+S4gOWkqeaYr+aXi+W+i+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skeiEuO+8jOW8gOW8gOW/g+W/g+eahOS4gOWkqe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IhuWIhuenkuenkumDveacieW5s+WuieW5uOemj+mZquS8tO+8jOWEv+Wt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tpuS5oOi/m+atpe+8gTwvcD48cD48ZW0+MTg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mrornmoTml6XlrZDvvIzmiJHlnKjok53lpKnkuLrkvaDmlL7po57nvo7lpb3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hL/kvaDlnKjku4rlkI7nmoTmr4/kuIDlpKnvvIznlJ/mtLvlpJrlp7/lpJrlv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uIDlvoDml6DliY3vvIzml6XlrZDlubjnpo/ml6DovrnvvIH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5LjwvZW0+5Zue5oOz6LW36L+Z5Y2B5YWr5bm077yM5L2g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Sa5Y2w5Z2a5a6e5Zyw5oiQ6ZW/77yM5Y+W5b6X5LqG5b6I5aSa5oiQ57u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4i25q+N55qE5oiR5Lus5YCN5oSf5qyj5oWw44CCPC9wPjxwPjxlbT4yM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avj+S4gOasoeeUn+aXpe+8jOmDveaYr+mHjeimgeeahOmHjOeoi+eikeOAgu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ItuavjeS8muWPkeeOsO+8jOWuneWuneeahOavj+S4gOasoeeUn+aXpei/h+WQj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S4jeS4gOagt+eahOWPmOWMluOAgjwvcD48cD48ZW0+MjEuPC9lbT7lpJrlub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mnInpopfmtYHmmJ/nmoTliJLokL3vvIzluKbnnYDkuIDkuKrlpKnkvb/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gZrlrqLvvIHlpJrkuYjlubjov5DpgYfliLDkuobkvaDvvIzluKbmnaXpgqP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luKbmnaXmuKnmmpbpmLPlhYnvvIzpgqPkuYjnuq/nnJ/vvIzpgqPkuYj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LkurLniLHnmoTlpKnkvb/vvIznpZ3kvaDnlJ/ml6Xlv6vkuZD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YWr5bKB55qE5L2g77yM6ICD6L+b5LqG6Ieq5bex55CG5oOz55qE6byO5Z+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q2l5YWl5oSP5rCU6aOO5Y+R55qE6auY5Lit6Zi25q6177yb5Y2B5YWr5bKB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g5byA57+F6IaA5byA5aeL6aOe57+U77yM5a2m552A6Z2i5a+55aSE55CG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a2m5Lya6Ieq5bex57uZ6Ieq5bex5Yqb6YeP5LiO5a6J5oWw77yb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q2j5Zyo5oiQ6ZW/5Li66aOO5Y2O5q2j6IyC55qE6Ziz5YWJ5bCR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maj+edgOWtqeWtkOS4gOWkqeWkqeWcsOmVv+Wkp+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WcsO+8jOimgeaVmeS8muWtqeWtkOeLrOiHquWOu+mdouWvueeUn+a0u+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tpuS8mumAguW9k+aUvuaJi+iuqeWtqeWtkOWBmuiHquW3se+8jOWPquaciei/me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JjeS8muecn+ato+WcsOmVv+Wkp+OAgjwvcD48cD48ZW0+MjQuPC9lbT7ljYHlhav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LzkuY7lnKjnlKjooYzliqjlkYror4nmiJHku6zvvIzkvaDplb/lpKfkuobjgIL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h6rkv6HjgIHmtLvms7zlpb3liqjvvIzkuYvliY3pgqPkuKrnspjkurrnmoTlsI/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qoHnhLblsLHlj5jlvpfmnInkuoYmbGRxdW876Ieq5oiRJnJkcXVvO++8jOWmiOWmi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OaDiuWWnOOAgjwvcD48cD48ZW0+MjUuPC9lbT7ljYHlhavlsoHnmoTmiJHllYrvvIz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nmoTkv6Hlv7XkuIDnm7TlvoDliY3otbDlkKfvvIzlvoXliLDkuobpgqPnuYHoir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lsL3lpLTvvIzmiJHlsIbmi6XmirHkvaDvvIzkuI7kvaDor4nor7TkuYvlkI7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gII8L3A+PHA+PGVtPjI2LjwvZW0+6aG25L2P6K+x5oOR77yM5b+N5Y+X5a2k54us77yM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mN6KGM77yM6buY6buY5aWL5paX77yB5Yeg5bm05ZCO77yM55m76auY5pyb6L+c77yM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e6aaW77yM6Iux6ZuE56uf5Ye65bCR5bm06YOO77yBPC9wPjxwPjxlbT4yNy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S6pOi+ieaYoOeUnOicnO+8jOmVv+Wvv+mdouadpee8oOW5uOemj++8jOe6oumFk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ree+ju+8jOiJr+i+sOe+juaZr+W6hueUn+aXpe+8m+aBreWWnO+8jOaBreWW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kp+S4gOWyge+8jOelneS9oOWcqOaWsOeahOS4gOWygemHjOS6i+S6i+mhuuWIq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guPC9lbT7ljYHlhavlsoHvvIzkuIDkuKr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orqnmiJHku6zmkLrmiYvlubbov5vvvIzlnKjnjrDlrp7pgJrlvoD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mnaHpgZPot6/kuIrkuI3nlZnku7vkvZXpgZfmhr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aW95aW954+N5oOc5aaC5q2k5aW955qE55Sf5rS75p2h5Lu277yM6Ka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pat5Zyw5Yqq5Yqb77yM5L2/6Ieq5bex5oiQ5Li65LiA5Liq5YGl5bq3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6uL6Ieq5by655qE5Lq677yM5bCG5p2l5Lul6YCC5bqU556s5oGv5LiH5Y+Y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zMC48L2VtPuelneemj+ebtOWllOWNgeWFq+WygeeUn+aXpe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JteaMguaYr+W9vOatpOeahOmTtuihjOi0puWPt++8jOelneemj+aYr+ino+W8g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huegge+8jOW/q+S5kOaYr+S9oOeahOepuueZveaUr+elqO+8jOWFs+eIseaYr+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tvuWQje+8jOS9oOeahOWNgeWFq+WygeeUn+aXpe+8jOWGjee9suS4iuacg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acn+OAguWNgeWFq+WygeeUn+aXpeW/q+S5kO+8gTwvcD48cD48ZW0+MzE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6HmgIDnmoTniLHmgYvvvIznpZ3kvaDnmoTljYHlhavlsoHnlJ/ml6XvvIzlnKjmra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7bliLvvvIzmiJHmg7PlkYror4nkvaDvvIzmmK/kvaDkvb/miJHnmoTnlJ/mt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I/kuYnvvIzmiJHlr7nkvaDnmoTniLHml6Dms5XnlKjoqIDor63ooajovr7jgILmiJ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bHluqbnlJ/lkb3nmoTmr4/kuIDlpKnjgILljYHlhavlso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6K665L2g546w5Zyo5L2c5Li65LiA5ZCN5a2m55S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uO5LqL5L2V56eN6IGM5Lia77yM6YO96KaB5YWF5ruh5r+A5oOF77yM5bCG5b+D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q+P5LiA5aSp6YO96L+H5b6X5YWF5a6e6ICM5pyJ5oSP5Lm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aAneW/teS4re+8jOaIkeaDs+i1t+S6huS9oOeahOWNgeWFq+Wyge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wqOeUqOWPquWtl+eJh+ivre+8jOihqOi+vuWvueS9oOeahOaDheaAgOOAgu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mdkuaYpemVv+mpu++8jOaEv+WwhuS4gOS7veWugemdmeWSjOWWnOaCpuaChOaC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+8jOWNgeWFq+WygeeUn+aXpeW/q+S5kO+8gTwvcD48cD48ZW0+MzQ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bTmnaXvvIzlsoHmnIjop4Hor4HkuobkvaDnmoTmiJDplb/vvIzkuZ/op4Hor4Hkuob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r7nkvaDnmoTniLHjgILlvZPkvaDot4zlgJLnmoTml7blgJnvvIzmibbotbfkvaD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JvlvZPkvaDniq/plJnnmoTml7blgJnvvIzljIXlrrnkvaDnmoTmmK/niLbmr4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rabkuaDov5vmraXml7bvvIzkuLrkvaDoh6rosarnmoTkuZ/mmK/niLbmr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7u/6Imy5piv55qE6aKc6Imy77yM57u/6Imy55qE5rWq5ryr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rWq5ryr44CC5Zug5q2k77yM5oiR6YCJ5oup5LqG6L+Z5Liq57u/6Imy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I6LWg57uZ5L2g55qE5Y2B5YWr5bKB55Sf5pel44CC5oS/5L2g5YWF5ruh5rS7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i45Zyo44CCPC9wPjxwPjxlbT4zNi48L2VtPueIuOeIuOWmiOWmiOWwse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jueZve+8jOS6uueahOeUn+WRveWPquacieS4gOasoe+8jOS7u+S9leS6i+aDh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Ssei0ouOAgeS7u+S9leS6uumDveayoeacieS9oOeahOeUn+WRvemHjeimg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aEn+WPl+eUn+WRveeahOe+juWlve+8jOWwiumHjeeUn+WRveOAgeePjeaDn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BmuS4gOS4quWGheW/g+W8uuWkp+eahOS6uuOAgjwvcD48cD48ZW0+Mzc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jYHlhavlsoHliLDmnaXkuYvpmYXvvIzniLjlpojnpZ3kvaDlv4Pmg7Pkuov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poLmhL/vvIHmiY3oibrot6/kuIrlubPmraXpnZLkupHvvIHmlofljJbmiJDnu6n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jYHnqLPvvIHouqvkvZPlgaXlurfvvIzotormnaXotorlj6/niLHmvILkuq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yo5oCd5b+15LmL5Lit77yM5oiR5oOz6LW35LqG5L2g55qE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44CC5oiR6LCo55So5Y+q5a2X54mH6K+t77yM6KGo6L6+5a+55L2g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L2g5b+r5LmQ6ZW/6am777yM5oS/5bCG5LiA5Lu95bm456aP5ZKM5aW96L+Q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2O57uZ5L2g77yM5Y2B5YWr5bKB55Sf5pel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i/h+WOu++8jOaMkeaImOacquadpe+8jOaYr+WNgeWFq+WygeeahOaIkeS7rO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g+aAgeOAguWNgeWFq+Wyge+8jOW4puedgOeItuavjeeahOWPruWSm+OAge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WSjOWvueaJi+eahOa/gOWKse+8jOaIkeS7rOermeWcqOS6huS4gOS4qu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S4iu+8jOWJkeaMh+WJjeaWue+8jOmjjumbqOWFvOeoi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lpoLnjqvnkbDpgJfkurrllpzniLHvvIzmhL/kvaDnmoTnlJ/ml6X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lm6DkuLrkvaDmmK/mnIDlj6/niLHnmoTlrp3otJ3vvIzmhL/kvaDnlJ/ml6Xn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lvanvvIzkvLTpmo/nnYDllpzmgqblkozmrKLnrJHvvIzku47lpKnmmI7liLDml6X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So5oSP5oOz5LiN5Yiw55qE55Sc6Jyc77yM57yW57u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Iqx56+u6YCB57uZ5L2g77yM5LqO5piv55Sc6Jyc6YGN5biD5L2g5oi/6Ze0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6YeM77yM5oS/5L2g5oul5pyJ5pyA576O5aW955qE5Zue5b+G77yM5Y+q5Zu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6aP5L2g44CC5Y2B5YWr5bKB55Sf5pel5b+r5LmQ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WNgeWFq+WygeeUn+aXpei/meS4gOWkqe+8jOWIneWNh+aXreaXpe+8jOeFp+i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eahOW5uOi/kO+8m+a4hemjjueZveS6ke+8jOmAgeWOu+S9oOawuOi/nOeah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8q+WkqeaZmumcnu+8jOe7h+i1t+S9oOS6uueUn+eahOW9qemUpu+8jOelneS9o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Un+aXpeW/q+S5kO+8gTwvcD48cD48ZW0+NDMuPC9lbT7ljYHlhavlubTlkI7vvIz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liqrlipvlrabkuaDvvIzlm6DkuLrkvaDlsIblnKjmnKrmnaXmi4XotJ/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lkozkvb/lkb3vvIzkvaDlsIbnu4/ljoborrjorrjlpJrlpJrmiJDlip/kuI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ogIPpqozvvIzkvYbmiJHnm7jkv6HkvaDogq/lrprkvJrlvojmiJDlip/nmoTvvI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m7fnlLXpo47pm6jnmoTpubDmiY3og73pgajmuLjlpKnnqb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bCP5bCP55qE6Zeu5YCZ77yM5piv5oiR5a+55YS/5a2Q5peg6ZmQ55qE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+l6L276L2755qE56Wd56aP77yM5piv5oiR5a+55YS/5a2Q55yf6K+a55qE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aaW5oKg5oKg55qE5b+D5puy77yM5piv5oiR5a+55YS/5a2Q5Y2B5YWr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5u877yb56Wd5oS/5YS/5a2Q5Y2B5YWr5bKB55Sf5pel5LmQ5qyi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maWd4MTZxdWNo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mlneDE2cXVja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6A25336D46B5C865279E836DA5A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