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ABD0F421C1A26ABB4760FC8C82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BD0F421C1A26ABB4760FC8C82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W+iOefre+8jOS4jeimgea0u+eahOWkque0r++8jO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S4lueVjO+8jOS4jeimgeehrOaMpO+8jOmavuS4uuS6huWIq+S6uu+8jOS9n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WBmuS4jeadpeeahOS6i+aDhe+8jOS4jeimgeehrOWBmu+8jOaNouenj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uuOS8muS6i+WNiuWKn+WAje+8m+aLv+S4jeadpeeahOS4nOilv++8jO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++8jOWNs+S9v+aaguaXtuW+l+WIsO+8jOS5n+S8muWkse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S4iuWwj+W/g++8jOWcqOWkluWcsOWwj+W/g+mZjOeUn+S6uu+8jOaJi+acuuWS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imgeaUvuWlveOAguiusOW+l+WIsOWcsOaWueS6huaWueS+v+e7meaIke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efpemBk+S9oOWuieWFqOWIsOi+vuOAgjwvcD48cD48ZW0+My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RqOS6lO+8jOW/meeijOWPiOi+m+iLpu+8m+WRqOWFreWSjOWRqOaXpe+8jO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ieiLpu+8muWFrOS6pOaMpOWcsOmTgeiLpu+8jOS4iuePree0r+i1mumSseiLp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9oOacgOW5uOemj++8gTwvcD48cD48ZW0+NC48L2VtPuaIkeS4jeS8muivt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9huaIkeS8muaPkOmGkuaCqOWkqeWGt+WIq+W/mOa3u+iho++8m+aIkeS4jea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WlouS+iOaXtuWwmuWkp+ekvO+8jOS9huaIkeS8muihqOi+v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m+aIkeS4jeS8mumaj+S+v+iuuOS4i+S4jeWIh+WunumZheeahOaJv+iv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ePjeaDnOS4juaCqOeJteaJi+WFseW6pu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n+iwouS9oOeahOWFs+aAgO+8jOaEn+iwouS9oOeahOW4r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aJgOWBmueahOS4gOWIh+OAguivt+aOpeWPl+aIkeaWsOW5t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s+WuieW5uOemj++8gTwvcD48cD48ZW0+Ni48L2VtPuWcqOi/me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vhOS4iuaIkea4qemmqOeahOelneemj++8jOW4puWOu+aIk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IkeeahOS4gOWjsOelneemj+a0l+WOu+S9oOS4gOWkqeeahOWKs+e0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WmmeeahOaipuWig++8geS4gOeJh+W/g+aEj+S9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s+W5s+WuieWuieOAgjwvcD48cD48ZW0+Ny48L2VtPuW9k+S9oOaLpeaci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peW6t+WwseS4jemHjeimge+8jOW9k+S9oOeUn+eXheS6hu+8jO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BpeW6t+eahOmHjeimgeaAp+OAguaJgOS7pe+8jOaIkeW7uuiuruWkp+Wutuayoe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u+mZoueci+eci++8jOS9oOWwseefpemBk++8jOWBpeW6t+eahOa0u+edgO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+juWlveOAgjwvcD48cD48ZW0+OC48L2VtPuaEv+S9oOWcqOi/meWkmuW9q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Ou+e7j+W5tO+8jOS7jeaXp+ebuOS/oeeIse+8jOS7jeaXp+S8muS4uue7huWw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2pua5v+ecvOectuOAgjwvcD48cD48ZW0+OS48L2VtPuWkp+a1t+iIrOW5v+mYl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IrOS4peWzu+eahOeUn+a0u++8jOaAu+aYr+m7mOm7mOmAieaLqeiHquW3se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qOi/meagt+eahOWli+aWl+iAheOAgeW8gOaLk+iAhe+8jOaYr+S4gOWumuS8mu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TAuPC9lbT7kuIDkuKrngb/ng4LnmoTlvq7nrJHjgIH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mKXpo47jgIHkuIDlo7DkurLliIfnmoTpl67lgJnjgIHkuIDkuKr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Hpg73lnKjov5nkuKrmuKnppqjnmoTml6XlrZDph4zjgIHmnaX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xLjwvZW0+5q+P5Liq5Lq655qE55Sf5ZG96YO9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5LiN5Y+v6IO95YaN6YeN5p2l77yM5peg6K665Zac5oiW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54+N5oOc44CC5LuO5oGQ5oWM5ZKM5LiN5a6J55qE5oOF57uq5Lit6Kej6IS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44CC6Iul5pm05aSp6Imz6Ziz77yM5bCx6Z2Z6LWP6Zey5LqR77yb6Iul6Zuo6JC9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bCx5LiU5ZCs6aOO5aOw77yb6Iul5rWB5bm05pyJ54ix77yM5bCx5b+D6ZqP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e25YWJ6YCd5Y2077yM5bCx54+N5a2Y6L+H5b6A44CC6buR5aSc5oC7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LiA5a6a5Yiw5p2l44CCPC9wPjxwPjxlbT4xMi48L2VtPuS7iuWknO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+l+i9rOWPjeS+p+mavuS7peWFpeedoe+8jOaIkeS4gOWumuimgee7meS9oO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freS/oeOAguaIkeW/mOS4jeS6humCo+S4quWOmuWunueahOWYtOWUh++8j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+8jOi9r+i9r+eahOm8u+WtkOOAguaYjuWkqeWwseaYr+WRqOacq+S6h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l+W4puaIkeWOu+WQg+mFseeMquWktOOAgjwvcD48cD48ZW0+MTMuPC9lbT7mnI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mmK8mbGRxdW875pS55aSpJnJkcXVvO++8jOmDveivtCZsZHF1bzvmlLn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ZomcmRxdW8777yM5L2GJmxkcXVvO+aUueWkqSZyZHF1bzvmsLjov5zmsqHnqbr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kuIDmrKHmmK8mbGRxdW875LiL5qyhJnJkcXVvO++8jOmDveivtCZsZHF1bz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lrprmnaUmcmRxdW8777yM5L2GJmxkcXVvO+S4i+asoSZyZHF1bzvku47msqHmnI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kajmnKvkuobvvIzotoHnnYDpmLPlhYnmmI7lqprvvIzlv6vljrvlrp7njr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ombGRxdW875pS55aSp5pyJ56m66IGa44CB5LiL5qyh5LiA5a6a5p2lJnJkcXVvO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aEieW/q++8gTwvcD48cD48ZW0+MTQuPC9lbT7lt6XkvZzml6Dpobvmrprnsr7nq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sL3lv4PlsLHooYzvvJvmjKPpkrHml6Dpobvph5HlsbHpk7blsbHvvIzlpJ/oir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hJ/mg4Xml6DpobvnlJzoqIDonJzor63vvIzmg7PnnYDlsLHooYzvvJvpnZLmmK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b7lubTmsLjpqbvvvIzlgaXlurflsLHooYzvvJvlhYTlvJ/lp5Dlprnml6Dpobv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IzmnInkvaDlsLHooYzjgILlkajmnKvmhInlv6v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q55im77yM5oyH57yd5aSq5a6944CC5LiA5Liq5LiN57uP5oSP77yM5rWB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F5LqL5YaZ5aW95LqG57uT5bGA77yM5pyJ5Lqb5Lq65rOo5a6a6KaB5raI5pWj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O5pyI6YeM77yM5pyJ5Lqb57yY5rOo5a6a6KaB6aOY6Zu25Zyo6JC96Iqx5rWB5rC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Yi76aqo6ZOt5b+D55qE6K6w5b+G77yM5Lmf5oC75pyJ5LiA5aSp6KK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6aOO5ZC55pWj55qE5peg5b2x5peg6Liq44CC5oOz5YaN5LiA5qyh6KeB5Yiw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Y+q5Li656Gu5a6a5L2g5bCY5Z+D6JC95a6a55qE5bm456aP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6ZmM6Lev77yM5ZCO5Lya5peg5pyf44CCPC9wPjxwPjxlbT4xNi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S4jeiAg+iZkeaImOS6ieS4juWSjOW5s++8jOaIkeS4jeWFs+W/g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UrOiPnO+8jOaIkeS4jeeQhuS8muWFqOS6uuexu+OAguS9oOaYr+WUr+S4g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S4gOeahOaAneW/te+8jOWUr+S4gOeahOWMlui6q+WSjOWtmOWcq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oeacieWRqOacq+OAgjwvcD48cD48ZW0+MTcuPC9lbT7nn63kv6Hpl67lgJn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XmnJvmsLTlpKnnm7jmjqXnmoTov5zmlrnvvIzmg7PotbflvILlm73or7H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ZjmtbfpuKXmjY7ljrvpl67lgJnvvIzlubbnpZ3kvaD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p5L2/5omY5oiR5ZGK6K+J5L2g77ya5L2g55qE5aW96L+Q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f5pif5LiA5qC35aSa77yM5oSJ5oKm5YOP5rW35bqV6bG85YS/5LiA5qC35aSa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B5byA55y877yM5bCE5ZCR5L2g55qE56ys5LiA57yV6Ziz5YWJ5Y2z5piv5LiA5Yi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A5aeL77yB56Wd5L2g5byA5b+D5q+P5LiA5aSp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RqOacq+aJjeaDs+S9oO+8jOWPquaYr+WboOS4uuWRqOacq+WAjeWEv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adoeefreS/oe+8jOmXruWAmemXruWAmeaci+WPi++8muWRqOacq+WIs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acieepuuWkmuWkmuiBlOezu++8gTwvcD48cD48ZW0+Mj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lpJrnmoTlv5nnoozvvIzlhrfmt6HkuobmuKnmn5TvvJvliKvlm6DlpKrlpJr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ua7msqHkuobkuqvlj5fvvJvlt6XkvZzkuI3mmK/kurrnlJ/nmoTlhajpg6j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jIbljIbnmoTohJrmraXvvIzor7fkuqvlj5fnlJ/mtLvnmoTotZDnpo/vvIH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xLjwvZW0+5ZGo5pyr5Yiw5p2l5LmL6ZmF77yM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6Wd5L2g5pyL5Y+L5oOF6LCK77yM6IOc6L+H5qKB5bGx6IGa5Lm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LiN5YaN5q2l5q2l5oOK5b+D77yM56Wd5L2g5LqL5Lia5Y+R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eg5oeI5Y+v5Ye777yM5ZGo5pyr5b+r5LmQ77yBPC9wPjxwPjxlbT4y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wj+Wwj+eahOW/g+W/teWPmOaIkOaIkOS4uuihjOS4uuaXtu+8jOS+v+iDv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+8m+S7juiAjOW9ouaIkOaAp+agvO+8jOiAjOaAp+agvOWwseWGs+Wum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i0peOAgjwvcD48cD48ZW0+MjMuPC9lbT7mmKXpm6jnu7Xnu7XvvIzljbT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sJTmga/jgILlpb3pm6jnn6Xml7boioLvvIzmg7Plv4Xov5npm6jmsLT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PmmK/kvaDkuIfkuovlpoLmhI/kuYvpmYXjgILmlL7kuIvmjIflsJb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nLrnm47nhLblpITlr7vmib7pgqPku73mmKXnmoTllpzmgq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yl5rSS5r+A5oOF55qE6Z2S5pil5LmL5rGX77yM54eD54On54Gr54Ot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KGA77yM5ZSx5ZON5aOu576O55qE6Z2S5pil5LmL5q2M77yM5Lmm5YaZ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6K+X44CC5oS/5L2g55qE5Lq655Sf57K+5b2p55Gw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aaluaXtuWIu++8jOaYr+aAneW/teaMguW/g++8m+acgOe+juaEn+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9oOaDpuiusO+8m+acgOWlveS6uueUn++8jOaYr+WPi+iwiuebuOeJte+8m+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jOaYr+mXruWAmeWlj+WTjeOAguS6sueIseeahOaci+WPi++8jO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/q+S5kOaXoOmZkO+8gTwvcD48cD48ZW0+MjYuPC9lbT7kuIDlkajkuIPlpK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KrliLDlkajmnKvvvIzmrKLkuZDml6DpmZDlpJrvvIzpgIHkvaDku73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ubjnpo/vvIznlJ/mtLvmm7Tnvo7mu6HvvIzkurrnlJ/mm7TmvYfmtJL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pobrlv4PvvIzkuovkuJrmm7TovonnhYzvvIzlpb3ov5DnvKDnnYDkvaDvvIzlkInn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oLmhI/vvIE8L3A+PHA+PGVtPjI3LjwvZW0+5ZKx5piv6IOh5ZCM6ZW/5aSn55qE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YS/6aKg5YS/5aWU552A55CG5oOz6ICM5p2l77yM5ZOl5Lus5YS/5Lus6Ze0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rCU77yM5Y+R5bCP5LiA5Liq5q+U5LiA5Liq5LuX5LmJ77yM6KGX5Z2K6YK75bGF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y5oia77yM5omT6L+H5Lqk6YGT5ZKx5bCx5piv55O35Zmo77yM5ZGo5pyr6aWt5bG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K577yBPC9wPjxwPjxlbT4yOC48L2VtPuWwj+mbquiKguawlOWIsO+8jOmbqu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eahOWPrOWUpOS4i+mjmOiQveS4i+adpe+8jOWkqeawlOS5n+a4kOa4kOWcs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imgeWkmuepv+S6m+iho+acje+8jOazqOaEj+S/neaaluWTpuOAguW9k+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W/g+mHjOeahOmCo+S7veaalu+8jOWboOS4uuacieeIseaJjeS8mua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S6sueIseeahOaci+WPi++8jOaEv+S9oOW/q+S5k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mgqjkuIDnm7Tku6XmnaXlr7nmiJHku6znmoTlhbPlv4PvvIH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ov73pmo/nnYDmgqjvvIznpZ3kvaD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2g55qE6Lqr5b2x5piv5biG77yM5oiR55qE55uu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aSa5bCR5qyh5oOz5oy955WZ5L2g77yM57uI5LiN6IO95aSf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6Zq+5b6X55qE5piv5Y+L5oOF77yM5pu05a6d6LS155qE5Y205piv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3peS9nOacrOaYr+S4gOasoeaXheihjO+8jOS4jeimge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9k+S9nOmjjuaZr++8jOabtOS4jeimgeeUqOeWsuaDq+S7o+atpeW/q+S5kO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BmuaIkOS5puetvu+8jOaUvuWcqOWBnOatoueahOmhtemdou+8jOaci+WPi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i9u+advuadvu+8jOS8keaBr+S4gOS4i+WQp+OAgjwvcD48cD48ZW0+MzI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DkuIDotbDvvIzmtLvliLDkuZ3ljYHkuZ3vvIzlvIDlv4Pmr4/kuIDnp5L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JvmmKXlpKnot5HkuIDot5HvvIzlpb3ov5DkuI3kvJrlsJH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vvIzlv6vkuZDouqvovrnnu5XjgII8L3A+PHA+PGVtPjMzLjwvZW0+5pys55+t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mL5pel6LW377yM5Y2z5Lqn55Sf5qyi5LmQ5pWI5bqU77yM5L+d5L2g5ZGo5p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+D5oOF5oSJ5oKm77yb6Lqr5b+D5pS+5p2+77yM5oOs5oSP5oKg54S277yb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YiG5aSW6YCN6YGl44CC5oGt56Wd5L2g5ZGo5pyr5oSJ5b+r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mgeebuOS/oe+8jOavj+S4quS6uueahOeUn+WRvemDveaYr+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aIkeS7rOi2s+Wkn+W8uuWkp++8jOWwseaAu+aciee7veaUv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UuPC9lbT7lkajkuIDliLDlkajkupTvvIzljovlipvmipXnr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obkvJHpl7LnmoTnr67vvIzlkajkuIDliLDlkajkupTvvIzpg4Hpl7flsI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v5vkuoblv6vkuZDnmoTpl6jvvIzlkajkuIDliLDlkajkupTvvIzml6DogYrmi6bnv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vY/kuobmsqHkurrpmarnmoTml6DogYrvvIzlkajmnKvlh7rljrvnjqn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55+l5LiN6KeJ5ZGo5pyr5Yiw77yM5b+r5b+r5LmQ5LmQ5rSX5Liq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LiK5b+r5LmQ55qE6IKl55qC77yM5YaS5Ye65bm456aP55qE5rOh5rOh77yM5Yi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5ay5Yqz77yM5Yay5Y6755Sf5rS755qE54Om5oG877yM5oS/5L2g5ZGo5p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b+n5peg6JmR5LmQ6YCN6YGl77yBPC9wPjxwPjxlbT4zNy48L2VtPuakjV3mmK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6vkuZDpo57miazvvJtb5qCRXeWkj+aXpee7v+iJsuWBpeW6t+mjnue/lO+8m1vo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6GV5p6c5oiQ5Yqf5LmL5biG6L+c6Iiq77ybW+W/q13kuZDlhqzml6Xlubjnpo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rHmoLfvvJtb5LmQXeWPluWbm+Wto+mjjuWFie+8jOelneS9oDMmbWlkZG90OzE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imgeefpemBk+aYqOWkqeeahOWkqumYs++8jOaZk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iuWkqeeahOiho+ijs++8jOS4luS4iuacieS4jee7neeahOmjjuaZr++8jOS6uuabt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hjOeahOW/g+aDheOAguW9k+S9oOi/t+iMq++8jOi4jOi6h+S4jeWJjeaXt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WQkeWJjeeci++8jOaYjuWkqeeahOWkqumYs+i/mOS8muWNh+i1t++8jOivtOS4je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DiuWWnOWcqOWJjeihjOeahOi3r+S4iueti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p4vpo47mnKrotbfvvIznp4vlj7bmnKrokL3vvIznp4vpq5jmsJT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lrpzkurrjgILkvJHmga/kuIPlpKnvvIzmraPlj6/osIPop6Pouqvlv4P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JblrrbmrKLkuZDvvIzlkInnpaXlpoLmhI/jgII8L3A+PHA+PGVtPjQ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K+X77yM5Y+l5Y+l5oKg5oms44CC5Y+L6LCK5aaC5q2M77yM5L2Z6Z+z57uV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ZiU5Yir55qE5bKB5pyI6YeM77yM5LiU57GN5q2k5bCP5bCP5L+h5oG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5Yqg5rip77yM5bm05pyr5bKB5bC+5oS/5b+r6KaB5Yiw5p2l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m57uZ5L2g5b+r5LmQ5peg5pWw44CCPC9wPjxwPjxlbT40M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qOaIj++8jOWTquiDveS6i+S6i+mDveWmguaEj+OAguWlveaIj+Wdj+aIj+ea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leW/hemCo+S5iOWkquWcqOaEj++8geaUvuW8gOW/g+iDuO+8jOaEv+aCqOW/g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+8gTwvcD48cD48ZW0+NDIuPC9lbT7kvaDkuI3lv4XpgJ7lvLrvvIzkuI3lv4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h4LkvaDnmoTkurrvvIzoh6rnhLbkvJrnn6XpgZPkvaDljp/mnKznmoTmqKHmoL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KLkurrlsLHmjo/lv4Pmjo/ogrrnmoTvvIzopoHnn6XpgZPmnInkupvkurr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ov57lv4PvvIzog4zlkI7liqjohJHnrYvjgII8L3A+PHA+PGVtPjQz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piv5oiR6YGl5pyb5L2g55qE55uu5YWJ77yb54G/54OC55qE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b+15L2g55qE5b+D5oOF77yb5YG25bCU5pyJ5rWB5pif6L276L27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aOw5aOw5Zyw56Wd5oS/77ya5ZGo5pyr5p2l5Li0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0NC48L2VtPuaKiuavj+S4gOWkqei/h+Wl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W/q+S5kOa6kOS6juavj+WkqeeahOaEn+inieiJr+WlveOAg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WwkeS4gOeCueW5u+aDs++8jOS4jeWmhOaDs+W5uOemj+eqgeeEtu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cqOi6q+i+ueOAguaXqeWuie+8jOWQhOS9je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4/mmK/kuIDpgZPnrpfmnK/popjvvIzliqDkuoblh6DkuKrlr7nnmoTkurrvvIz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kuKrplJnov4fnmoTkurrvvIzmnIDlkI7nrYnliLDnmoTmmK/kuIDovojlrZD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vlj4vvvIzlkajmnKvmhInlv6vvvIE8L3A+PHA+PGVtPjQ2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gOWRqCZyZHF1bzvnmoTmlofku7blpLnvvIzliKDpmaTlt6XkvZz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ng6bmgbzvvIznspjotLTlkajmnKvnmoTmrKLnrJHvvIzmhInmg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ajmnKvliLDkuobvvIznpZ3kvaDlpb3lpb3kvJHmga/vvIz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vo7mu6HvvIE8L3A+PHA+PGVtPjQ3LjwvZW0+5Yas5aSp5p2l77yM5a+S5r2u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6YCB5YWz5oCA77yM5aSp6L2s5Ya377yM6Zuo5rC05Ya377yM55yf6K+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rip5pqW77yM5a2j6IqC5Y+Y77yM5rCU5YCZ5Y+Y77yM5rex5Y6a5oOF6LCK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yo6L+Z5a+S5Ya355qE5Yas5a2j77yM5oS/55+t5L+h5bim57uZ5L2g5Lid5Li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rip5pqW77yM5pep5a6J44CCPC9wPjxwPjxlbT40OC48L2VtPuW/q+S5kOaYr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avj+WkqemDveimgeeskeWuueeBv+eDgu+8m+W5uOemj+aYr+eugOWNleea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XpeWtkOS5n+ijueedgOeUnO+8m+aDheaEj+aYr+awuOi/nOeahO+8jOS5n+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PpeWvkuaahO+8m+mXruWAmeaYr+i0tOW/g+eahO+8jOWvkumjjuS4reS5n+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lneS9oOW8gOW/g+avj+S4gOWkqe+8geaXqeWuie+8jOaEv+S9oOacieS4qu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kuPC9lbT7pmLPlhYnnu5nkvaDmuKnmmpbvvIzmnIjkuq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vvIzlpKflnLDnu5nkvaDlubjov5DvvIzlvq7po47nu5nkvaDmuIXniL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u5nkvaDmtarmvKvvvIzogIzmiJHnu5nkvaDnpZ3npo/jgILnpZ3npo/kva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p7Dlv4PlpoLmhL/vvIznpZ3mhL/kvaDmiYDmnInnmoTmoqbmg7Pp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pma5rip6aao56yR5LiA56yR77yM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6KeJ77yM5piO5aSp6YaS5p2l56yR5LiA56yR77yM5pW05aSp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55+t5L+h56yR5LiA56yR77yM5LiA5YiH54Om5oG86YO95b+Y5oK8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Bh+WmguacieWkqeS9oOWOjOWApuS6hua8guaz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nuWktOS9oOS8muWPkeeOsOacieaIkeWcqOi6q+i+ueOAguaci+WPi+S5i+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vlOWkqe+8geWkj+acq+eahOaXpeWtkO+8jOW4jOacm+S9oOiDve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6hu+8jOaUvuadvuS4i+W/g+aDheWQp++8gTwvcD48cD48ZW0+NT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rlpKnmgI7kuYjnlKjlipvvvIzmmI7lpKnnmoTokL3lj7bov5jmmK/kvJrpo5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JbkuIrmnInlvojlpJrkuovmmK/ml6Dms5Xmj5DliY3nmoTvvIz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jgII8L3A+PHA+PGVtPjUzLjwvZW0+5bCP6Zuo77yM5rWH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oS/5byA5b+D5b+r5LmQ6YCX55WZ77yb5aSn6Zuo77yM5Yay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oS/5bm456aP5a6J5bq355u45a6I77yb55+t5L+h77yM6YCB5Y67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6LCK5Zyw5LmF5aSp6ZW/77yb56Wd5L2g5bel5L2c5LqL5Lia6Zuo6L+H5aS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44CCPC9wPjxwPjxlbT41NC48L2VtPuelneS9oOWcqOWRqOac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JgOacieeahOaipuaDs+i+ieeFjOeBv+eDgu+8jOS7u+S9leeahOacn+W+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S4jeWuo++8jOS4gOWIh+eahOW4jOacm+e7huawtOWpteWon++8jOWFqOmDq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S8muWFkeeOsO+8jOWNgei2s+eahOWBpeW6t+e+juS4veWuueminO+8jOaCieaV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i+a2puW/g+eUsO+8jOaVtOS4queahOW5uOemj+awlOWGsumchOaxie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maj+aJgOaEv++8gTwvcD48cD48ZW0+NTUuPC9lbT7msJTmuKnpgJDmuJDkuIv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ronokKXmiY7lr6jjgILlpJrnqb/kv53mmpbooaPnianvvIzliK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nY/jgILov5vooaXosIPlhbvouqvkvZPvvIzpo47pnJzpm6rpm6jkuI3mgJXjgILosI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v4PmgIHvvIzopoHmiorlr5LlhrfmiZPotKXjgILkuonlgZrmipflr5LlhYjpl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tKfntKfmiormj6HjgII8L3A+PHA+PGVtPjU2LjwvZW0+5ZGo5pyr5p2l77yM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a5oOs5oSP5bim77ya6Ziz5YWJ6YeH77yM5rW05qyi5rW377yb5pS+6IiS57yT77y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Sp77yM5oeK5oG86Li577yb5YGa6L+Q5Yqo77ya5Y675pGH5pmD77yM5ou/55CD5o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mw77ya5ZeR55Oc5a2Q77yM5Zad54mb5aW277yb55+t5L+h5p2l77yM5b+D6Ii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5yf5Ye66Imy77yBPC9wPjxwPjxlbT41Ny48L2VtPuWGrOiHs+S4uuS9oOad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O+8jOS6suaJi+mAgeS4iuivt+WTgeWwne+8muS4gOeil+e+iuiCieaxpO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WnOa0i+a0i++8m+S4gOeil+aOkumqqOaxpO+8jOW8uueti+WBpemqqOi6q+S9k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il+eLl+iCieaxpO+8jOiQpeWFu+a7i+ihpeabtOWBpeW6t+OAguWGrOiHs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t6XkvZzkuIDlkajvvIzntK/kuoblkKfvvJvlv5nno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ng6bkuoblkKfvvJvmuIXpl7LnmoTlkajmnKvvvIzliLDkuoblkKfvvJv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J/kuoblkKfvvJvlv6vkuZDnmoTlv4Pmg4XvvIzmnInkuoblkKfvvJ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lpJrkuoblkKfvvJvmiJHpgIHnmoTnpZ3npo/vvIzmlLbkuoblkKf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nm67nmoTvvIzlkajmnKvmhL/kvaDlvIDlv4PlkK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Y+q5aSa5LiN5bCR77yM5aSn6ISR6YO95Zyo54eD54On77yb5a2X5Y+l5riX6Y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yF5ous5qCH54K556ym5Y+377yb6ZSB5a6a6Zeu5YCZ55uu5qCH77yM6KaB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6yR77yb5pCC552A5bm456aP6Iie6LmI77yM5pKR552A5aW96L+Q6Lez6auY77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I6r5oqK5oiR5b+Y77yM56Wd5L2g5ZGo5pyr6YCN6YGl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W/q+S5kOW8gOW/g+OAgeaXtuaXtuWlveW/g+aDheWlveaci+WPi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lveaDheiwiua4hea4heeIveeIve+8jOWlvee8mOS7veS5heS5hemVv+mVv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vj+WkqemDveiDveaLpeaciemYs+WFieiIrOeahOW/g+aDh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iKvnlKjkvaDnmoTogrrov4fmu6TlsLzlj6TkuIHvvIzliKvluLjmi7/ogp3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Ibop6PphZLnsr7vvIzliKvmmrTppa7mmrTpo5/kvKTkuobohL7og4PvvIzliKvor5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Lrmv4DosIPoioLlv4Pmg4XvvIzliKvmu6XnlKjoja/nianmjJbmjpjogr7lip/og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lgaXlurfvvIzlv6vkuZDvvIzlubjnpo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p5LiK5aW977yM5oiR5Li65L2g5bim5p2l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S/5L2g5YOP6Ziz5YWJ5LiA5qC35aS655uu6ICA5Lq677yM5oiR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ys5LiA57yV5b6u6aOO77yM5oS/5L2g5YOP5b6u6aOO5LiA5qC35oCh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pyL5Y+L77yM5pep5a6J77yBPC9wPjxwPjxlbT42My48L2VtPuWNgeWIh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JteaMgu+8jOaKiueIseW4puS4iu+8jOeliOelt+W5s+Wuie+8jCZsZHF1bzv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cmRxdW875aSn6aG677yM5LqU56aP55u45Ly077yM5pe25pe25byA5b+D77yM5bGx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k6aKX57qi6LGG77yM56Wd56aP5L2g5Lqy54ix55qE77yM5peF6YCU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2NC48L2VtPuaWsOeahOS4gOWRqOWPiOimgeW8gOWn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Ds+mAgeS9oOeCueS7gOS5iO+8jOayoeWIq+eahO+8jOmCo+Wwseelne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5uOemj+e6oOe8oO+8jOiiq+W/q+S5kOmqmuaJsO+8jOiiq+eUnOicnOaJk+WH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ehOWHhu+8jOiiq+Wlvei/kOaKmOejqO+8jOiiq+W5s+WuieWll+eJ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4jmmK/kuIrnj63ml7bpl7TliLDvvIznn63kv6HpgIH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rpgIHkvaDlpoLmhI/vvIzmiorng6bmgbzmiZPotKXvvJvpgIH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fkvKTlh7vlgJLvvJvpgIHkvaDovbvmnb7vvIzmiorlv5nnoozmiavpmaTvvJv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miorlt6XkvZzml6nlroznu5PjgILnpZ3kvaDlt6XkvZzlpoLmhI/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Y2LjwvZW0+5LiA5p2v5riF6Iy277yM5Lik5oqK6Jek5q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Y+o5ZSg5Y+o5a625bi477yM5LiA55uP5rWK6YWS77yM5Lik5Y+l6Zeu5YCZ77yM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pyL5Y+L77yM5LiA5p2h55+t5L+h77yM5Lik5Zyw55u45Lyg77yM56Wd5oKo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m7hOS4luS7geadpeS6hu+8jOeZveavm+Wl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m+adjueUsuadpeS6hu+8jOadnOWNgeWomOi1sOS6hu+8m+mZiOS4lue+j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mmmeiOsui1sOS6hu+8m+eci+adpeWWnOaWsOWOjOaXp+aYr+S6uueahOmAmueX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S6uuacgOaAgOaXp++8jOi/mOS4jeW/mOaPkOmGkuS9oO+8muWkqeWGt+S6h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gTwvcD48cD48ZW0+NjguPC9lbT7lpKnlhrfkuobvvIzppa3opoHoto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saTopoHotoHng63llp3vvIzlrabkuJzopb/opoHng63ngpLng63ljZbvvIz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ng63mg4XkvLzngavvvIzkuLrkuobkv53or4EmbGRxdW875rC05rex54Gr54O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luaaluaViOaenO+8jOmXruWAmeefreS/oeS5n+imgei2geeDreivu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lJ/kuIDkuJbvvIzopoHotbflpb3lpLTvvJrouI/lrp7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po47lpLTvvJvlrp7kuovmsYLmmK/vvIzkuI3kuonlvanlpLTvvJvlpYvlj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lh4/lir/lpLTvvJvlpLTohJHmuIXphpLvvIzkuI3moL3ot5/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+q5pyJ5oiR5Lus5oS/5oSP5omT5byA5b+D5YaF55qE56q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b+D54G155qE5a6d6JeP77yb5Y+q5pyJ5oiR5Lus5oS/5oSP5omT5byA5b+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mN5Lya55yL6KeB6Zeo5aSW5riF5piO55qE6aOO5pmv77yb5Y+q5pyJ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T5byA5b+D5YaF55qE56qX77yM5Lq66Ze055qE57mB6Iqx5ruh5qCR5LiO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mN5Lya5LiA54mH5LiA54mH6aOY6L+b56qX5p2l77yb5Y+q5pyJ5oiR5Lus5oS/5oSP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aF55qE56qX77yM5oiR5Lus5omN6IO95Z2m54S25YuH5pWi6LWw5Ye66Ze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ZCR5YWJ5piO55qE5omA5Zyo44CCPC9wPjxwPjxlbT43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S6sueIseeahO+8jOaXqemlreaYr+eUqOaYqOaZmuW6iuS4iueahOWOn+aWm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v+S4gOS4qumXruWAmeW4pue7meS9oOS4gOS4quaWsOeahOW/g+aDhe+8jO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4pue7meS9oOS4gOS4quaWsOeahOi1t+eCu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kajmnKvnsr7npZ7niL3vvIzmnIvlj4vnpZ3npo/mjpLmiJDooYzjgILml7bmn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iY3kuq7vvIznlJ/mtLvooYzmg4Xnm7TnnIvmtqjjgILkvYbpgYflpb3kuovnm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h7rlhaXlubPlronkurrlkInnpaXjgILlv4Pmg4XmhInmgqbog73mlLbmlL7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7Hljprmm7Tnu7Xplb/vvIE8L3A+PHA+PGVtPjczLjwvZW0+5a+S5Ya35aSp5rCU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aOw5aW95Y+L5L2g5Y+v5aW977ya5aSp5Ya36K6w5b6X5aSa5re76KGj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H54K55bi455So6I2v77yb6KeJ6KaB552h6Laz6aWt5ZCD6aWx77yM5LiN6Ka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YCa5a6144CC5oS/5ZCb5aSa5Lqb6ZS754K86Lqr5L2T5aW977yM54ix5oOF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3NC48L2VtPuaXtumXtOacgOS8mumql+S6uu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YjueZve+8jOi/meS4quS4lueVjOayoeacieS7gOS5iOaYr+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VmeS4i+eahOWwveWKm+ePjeaDnO+8jOW+l+S4jeWIsOeahOmDve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lpKnnmoTnu5PmnZ/vvIzlt6XotYTlnKjmiYvph4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g6bouoHpgJrpgJrliKDpmaTvvIzlj6rnlZnkuIvlubjnpo/lv6vkuZDvvIz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7vvIzmlY/mjbflpoLpvKDjgII8L3A+PHA+PGVtPjc2LjwvZW0+5Y2a5a6i5pi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5yf6K+a55qE5Y+L6LCK5Lya57uT5Ye657qv5rSB55qE6Iqx5py177yB6Jm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6IOM5ZCO5piv5LiA5byg55yf5a6e55qE6IS477yM5LiA6aKX6LWk6K+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b+D54G15LmL56qX77yM55u45LqS5Lqk5rWB77yM5YWx5ZCM5a2m5Lmg44CC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pyJ5aSa5bCR5qyh55u46YGH77yf5pyJ5aSa5bCR5qyh5pOm6IKp77y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Y+L6LCK77yM5oqK5o+h6L+Z5Lu95oOF5oSf77yB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mguaenOi/mOiDveWBmueCueS6i+eahOivne+8jOmCo+WwseaKiu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aKiuS9oOeahOeXm+iLpuWIhue7meaIkeS4gOWNiu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zguPC9lbT7miJHku6zoh6rlt7HpgInmi6n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t6rnnYDkuZ/opoHotbDlrozvvJvlm6DkuLrkuIDml6blvIDlp4vvvIzkvr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jgILov5nmiY3lj6vlgZrnnJ/mraPnmoTlnZrmjI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aaW576O5Li955qE55qE6K+X5q2M77yM56Wd5L2g5b+r5LmQ77yb5aWP5LiA5puy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mQ56ug77yM56Wd5L2g5byA5b+D77yb6Lez5LiA5pSv5qyi5LmQ55qE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5YaZ5LiA5p2h56Wd56aP55qE55+t5L+h77yM5oS/5L2g5ZGo5p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6Lqr5L2T5qOS77yM57K+56We54i977yBPC9wPjxwPjxlbT44MC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umAoOWlh+i/ue+8jOWRqOS6jOeUn+a0u+eUnOicnO+8jOWRqOS4ie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m+acieeCuei0ouawlO+8jOWRqOS6lOmBh+S4iui/kOawlO+8jOWRqOacq+ecgeec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jOaDs+aDs+e+juWlveWbnuW/hu+8jOS7juatpOS4h+S6i+WmguaE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sqHmnInmr5TovoPvvIzlsLHmmL7kuI3lh7rplb/lpI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KPotY/nmoTkurrvvIzkuYzpuKbnmoTmrYzlo7DkuZ/lsLHlkozkupHpm4D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mK/lpJzojrrlnKjnmb3lpKnmnYLlnKjogZLlmarph4zmrYzllLHvvIzkurrlrr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kuLrlroPmr5TpuarpuanllLHlvpfmm7Tnvo7jgII8L3A+PHA+PGVtPjgy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rCU5rip5L2O77yM5ram5ruR5rK56buP5rue5bqm5aKe5Yqg5LiN5piT5rWB5Yqo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qU6aKE54Ot5ZCO5YaN6LW35q2l77yM6aKE54Ot5pyf6Ze05LiN5Y+v54yb6LiP5r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6KGo5oyH6ZKI5byA5aeL5LiK5Y2H5YaN6LW35q2l44CC56Wd5Ye66KG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/g+aDheaAu+aYr+i/meagt++8jOWlveS5n+S4g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gOWkqe+8m+aYn+acn+aAu+aYr+i/meagt++8jOiLpuS5n+S4g+WkqeS5kOS5n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RqOWbm+aAu+aYr+i/meagt++8jOaAleS5n+WuieeEtuaBqOS5n+WuieeEtu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qOWbm+aAu+aYr+WuieeEtuaXoOaBme+8jOWumuimgeS/neWutuWNq+WbveS4juWug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ujO+8geelnei6q+S9k+W6t+WBpeWRqOWbm+S5kOe/qee/q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nn63kv6HmnaXmj5DphpLvvIzlpJrlpJrmiLflpJblgZrov5DliqjvvJv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pHovabljrvml4XooYzvvIzpmLLlsJjlj6PnvankuI3og73mnb7vvJvnr67nkIPmjpL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ms7PvvIzouqvlv4PmhInmgqblpb3lv4Pmg4XvvJvlt6XkvZzkuYvkvZnlpJr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nKjkuo7lpJrov5DliqjvvIE8L3A+PHA+PGVtPjg1LjwvZW0+6Z2S5p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KM5a6D57Sn57Sn5Zyw5o+h5omL77yM5bCx6IO96I635b6X5byA5ouT5paw6YCU5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ul5pyJ5Yib6YCg5oCn5Lq655Sf55qE54G15oCn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Iq+W/mOW4pumSpeWMme+8jOWbnuWutuWIq+W/mOWkmu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kmuW+rueske+8jOmAjemBpeiHquWcqOS5kOWRteWRteOAguelneS9o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eskeWRteWRte+8gTwvcD48cD48ZW0+ODcuPC9lbT7miJHmhL/mmK/lj7b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u7TmsLTnj6DvvIzku47muIXmmajliLDlpJzmmZrlr7nkvaDlh53op4bjgIL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g73ljJbkuLrkuIDlo7Dlo7Doobflv4PnmoT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pyJ5LiA56eN5YW75b+D5pa55Y+r5pS+5LiL77yM5pyJ5LiA56eN6KGo6L6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r5pS+5aOw77yM5pyJ5LiA56eN5YW755Sf5pa55rOV5Y+r5pS+5oCA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a55rOV77yM5Y+R5p2h55+t5L+h6K6p5L2g5pS+44CC57Sn5byg5LmL5L2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6K6w6L275p2+5LiA56yR77yBPC9wPjxwPjxlbT44OS48L2VtPuWRqOacq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mAge+8jOaEv+S9oO+8mui9u+advuS4i+aKiuW/meeijOebluaOie+8jOS8kemX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eWsuaDq+W/mOaOie+8jOaUvuadvuS4i+aKiuWKs+e0r+eUqeaOie+8jOaUvue6te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Km+aOie+8jOW/q+S5kOS4i+aKiuW5uOemj+aKk+eJouOAgu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mAjemB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mluY29vNmJxdy5odG1sIj5odHRwczovL2R1YW5qdXppa3UuY29tL2R1YW5qdXppL25p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c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ABD0F421C1A26ABB4760FC8C82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