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CDC603E7AB5D49DCF8B021116C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CDC603E7AB5D49DCF8B021116C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7uP6YKj5Liq5bCR5bm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Umei/h+WPquWcqOS4gOeerOmX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NtOimgeS4gOeUn+S4gOS4lu+8jOmCo+S4quWwkeW5tOeahOeskeWuueS9v+mCo+ae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iKse+8jOWygeaciOWAkua1ge+8jOaMh+e8neWGjeS4jea1geayme+8jOWwhuaIk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kuaYpeWPmOW+l+aYjuWqmuOAgjwvcD48cD48ZW0+Mi48L2VtPuadpeaXtu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WcqOWJjeaWueOAgjwvcD48cD48ZW0+My48L2VtPuWmiOWmiOecvOS4re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Wwj+i+q+WtkOi3s+edgOWwj+earueti++8jOWYtOmHjOi/mOWQg+edgOWwj+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nkeWomOaXqeW3suaJvuS4jeingeS6hu+8jOeOsOWcqOeahOWlueW3sue7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aJgOaJk+i0peeahOOAgeS4uuS6hueUn+a0u+aJgOaJk+aLvOeahOWls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ipuaDs+WPr+iDveWPquWtmOWcqOW/g+S4reWQp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eZveiho+WwkeW5tO+8jOacgOe7iOa5ruayoeWcqOeDn+eBq+W3t+mZj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tOexs+ayueebkO+8jOe7iOaXpeWllOazou+8jOacgOe7iOW/mOS6hu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fk+S4iuayp+ahke+8jOaIkOS4uuS6huayueiFu+eahOS4reW5tO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OWOjOeahOaooeagt++8gTwvcD48cD48ZW0+NS48L2VtPuS4iuWkqeiuqeaIkeWks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S9huWPiOa6kOa6kOS4jeaWreWcsOiuqemdkuW5tOS6uuadpemZquS8tO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qOWKm++8jOe7meaIkea/gOaDheOAgjwvcD48cD48ZW0+Ni48L2VtPuaIkeS7r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mdkuaYpeS4gOWOu+S4jeWkjei/lOOAgui1sOWcqOe5geWNjumDveW4g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edgOS4gOi6q+eWsuaDq++8jOS4uuS6hueijumTtuWHoOS4pO+8jOiCqei0n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i+WKm++8jOmdouWvueeOsOWunueahOaXoOWliO+8jOayoea0u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Ev+aXtueahOaipuaDs+aXqeW3sua4kOa4kOaooeeziuOAgumCo+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mjjueahOWwkeW5tOS9oOWcqOmCo++8n+aYr+WQpuaXqeW3sue7j+i/n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Au+aEn+inieiLsembhOaXoOeUqOatpuS5i+WcsO+8jOS9oO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Ut+WEv+W/l+WcqOWbm+aWueOAguWQg+eahOaYr+W3peS9nOmkkO+8jOS9j+eahO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n+aIv+OAguWutuS6uuWKneS9oOWuieWIhuWuiOW3su+8jOS6suS6uuWKneS9oO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iAjOS9oOWNtOS4gOaEj+WtpOihjOOAgjwvcD48cD48ZW0+OC48L2VtPue7neW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qe+8jOaLpeiho+S5g+iDveecoOOAgeWknOadpeaZmumjjui1t++8jOWGu+mGku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OS48L2VtPuWQjumVnOinhumHjOaYr+S4gOi9ruiQve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DveaLluS9j+WkqumYs+eahOWwkeW5tOOAgjwvcD48cD48ZW0+MTA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ngrnnh4PlnKjmjIflsJbvvIzot7Pot4PmiJDlrr/lkb3nmoTnh4Pn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qU5aSa56eL77yM5oiR5bey5LiN5piv5LuO5YmN6YKj5Liq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+D6L+Y5Zyo5Y+q5piv5bKB5pyI5Z2o5Z2o5LqG6K64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mil+erpeW/g+WmgueCve+8jOS4gOi6q+mdkuaYpeWwkeW5tOOAguS7l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W8gOWni++8jOS7juaXoOWIsOacie+8jOS4gOatpeS4gOS4quiEmuWNsO+8jOi1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muWumuOAgjwvcD48cD48ZW0+MTMuPC9lbT7mhL/kvaDljoblsL3ljYPlu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ov5jmmK/lvZPliJ3pgqPkuKrlsJHlubTjgII8L3A+PHA+PGVtPjE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b+F54S257uP5Y6G5b6I5aSa6aOO6Zuo77yM55u45L+h6Ieq5bex57uI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5ub5Li+44CC5Yir5Zug5Li656Oo6Zq+77yM5YGc5L2P5L2g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keW5tOaXtuacn+eahOaIkeS7rO+8jOacieedgOS4gOmi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e6r+ecn++8jOmqhOWCsuiAjOWPiOWAlOW8uueahOW/g+OAguaIkeS7rOaA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IneW/g++8jOebruWFieazqOinhuedgOacquadpe+8jOS7v+S9m+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HguW+l+WLh+W+gOebtOWJjeOAgjwvcD48cD48ZW0+MTY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K3kuIDmraXkuIDmraXljrvov73msYLmoqbmg7PvvIzogIz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tLvkuK3kuIDmraXkuIDmraXlpLHljrvmoqbmg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6eN5oiQ6ZW/5Lit5Lii5o6J6L+H5Y6777yM5Lii5o6J57qv55yf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Lii5o6J55u0546H44CC56m/5LiK5LiA5Lu26YeN6YeN55qE5aSW6KGj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N6YeN55qE5aOz77yM5bCG6Ieq5bex5L+d5oqk5aW977yM6ZqQ6JeP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asoei1sOi/h++8jOmDveaYr+S4gOasoeaUtuiOt+OAgu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BmuWvueeahOmAieaLqeOAgui/h+WOu+eahO+8j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euoemCo+aYr+S4gOS4queOqeeskei/mOaYr+iwjuiv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mm77nu4/pgqPkuKrlsJHlubTvvIzmsqHmnInkuIDkuJ3kuJ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sJHlubTlkJfvvJ88L3A+PHA+PGVtPjIwLjwvZW0+5aaC5LuK6L+Z5bC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bCR5LqG5Lqb6L275rWu77yM5aSa5LqG5Lqb5rex5rK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S4jeivhuaEgea7i+WRs++8jOeIseS4iuWxgualv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mrrXml7blhYnlnKjkuZ/lm57kuI3ljrvkuobvvIzmiJHku6zmgLvopoH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m6DkuLrmiJHku6zogqnkuIrlvIDlp4vmnInkuobph43mi4X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Y3ooYzvvIzkuI3nrqHlpJrntK/miJHku6zpg73opoHmjJHotbfogqnkuIr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5bCR6L2754uC5LiN6Ieq55+l77yM6Iqx55Sy6Lm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q2l6Imw44CC5LiN57uP5Zuw6Ium5LiW5LiK5LqL77yM6Zq+5oKf5Lq655Sf5L2V5Y6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nOS4uuabvue7j+eahOWwkeW5tO+8jOaIke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mOWIneW/g+OAgeWGjeaOpeWGjeWOieOAgeWLh+S6juaLheW9k++8jOS9n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ihjOiAheOAgjwvcD48cD48ZW0+MjUuPC9lbT7lsJHlubTlubbogqnvvIzlsoHmnIj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I8L3A+PHA+PGVtPjI2LjwvZW0+5Y2z5L2/6LWw5Ye65Y2K55Sf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5oiR6L+Y5piv77yM5LuO5YmN6YKj5Liq5bCR5bm05rKh5pyJ5LiA5Lid5Lid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e26Ze05Y+q5LiN6L+H5piv6ICD6aqM77yM56eN5Zyo5b+D5Lit5L+h5b+1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P44CCPC9wPjxwPjxlbT4yNy48L2VtPuWwkeW5tOWPquWxnuS6jui/nOaWue+8j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p+Wkp+mXueS4gOWcuu+8jOWOu+eWr+WOu+eLgu+8jOWOu+WPmOaIkOaY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nmoTniLbkurLvvIzmm77nu4/kuZ/mmK/mhI/msJTpo4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ubTvvIzlpoLku4rvvIzkuLrkuobmiJHku6zvvIzkuLrkuobnlJ/mtLvvvIzppb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8L3A+PHA+PGVtPjI5LjwvZW0+5oiR5Lus5pWP5oSf77yM5oiR5Lus5YG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G95Zu65Yiw5bqV5Zyw5pWF5L2c5Z2a5by677yb5oiR5Lus6L275piT5Zy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6L275piT5Zyw6KKr5Yir5Lq65omA5Ly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Dvea7oei2s+Wwj+a6queahOW5s+e8k++8jOWQpuWImeS9oOS5n+Wws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HquW3seeahOW5s+W6uO+8jOWPquacieaso+i1j+WIsOWxseWzsOeahOmZqeWz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aso+i1j+iHquW3seOAgjwvcD48cD48ZW0+MzEuPC9lbT7pgqPkuKr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3pl7LpgILmhaLotbDnmoTlsJHlubTvvIznu4jku6XmoqbkuLrpqazvvIzlkJHnnY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kuobjgII8L3A+PHA+PGVtPjMyLjwvZW0+5L2g6KeB6L+H5oiR5bm05bC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5LiN5YaN5piv5bCR5bm044CCPC9wPjxwPjxlbT4zMy48L2VtPu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kp+S8mui2iuadpei2iuiDhuWwj++8jOi2iumVv+Wkp+S8mui2iuadpei2i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Wkp+S8mui2iuadpei2iuS4jeWuie+8jOaEn+WIsOS4jeWuieWFqO+8j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S6jueOsOeKtuOAgumVv+Wkp+WQju+8jOaIkeS7rOWwseS8muWkseWOu+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keW5tOOAguacieS6m+aXtuWAmeS4jeaYr+S4jeefpemBk++8jOiAjOaYr+S4je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aDs+WOu+WBmuS6huOAgjwvcD48cD48ZW0+MzQuPC9lbT7lsI/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tYHooYDkuoblsLHmmK/lvojkuKXph43nmoTkuovmg4XvvIzkuI3nrqHnlrzkuI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k63kuoblho3or7TjgILnm7TliLDplb/lpKfkuobmiY3lj5Hop4nvvIzmtYHms6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mm7Tnl5vjgII8L3A+PHA+PGVtPjM1LjwvZW0+5pe26Ze05bim6LWw5L2g5oiR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pS55Y+Y5LiN5LqG5L+h5Luw77yM6buR5aSc6YeM55qE6YKj6YGT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L2/6ZmN5Li05pe25Zue55y455qE55uu5YWJ77yM5L2g6K6p5oiR5pu0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Y+v5Lul5omY5LuY55qE5qKm5Lmh77yM5Zyo6YKj6YeM5a+55pa5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6YeN6KaB77yM5LiA6LW35oul5pyJ5Zyo5YWo5LiW55WM5rWB5rWq55qE6Zey6I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i+eci+S7peWJjeeahOiHquW3se+8jOWFhea7oeS6h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OsOWcqOeahOiHquW3se+8jOS4uuS6hueUn+a0u+iAj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sLHlhpnnlJ/lkb3nmoTlvovliqjvvIzpnZLmmKXnmoTkuZDnq6DvvIzorq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DmgpTvvIznu73mlL7lhYnlvanvvIE8L3A+PHA+PGVtPjM4LjwvZW0+5pu+57uP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R5bm077yM5oWi5oWi5Zyw5rS75oiQ5LqG5L2Z5qyi5rC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WkquWFt+S9k+eahOS4nOilv+mDveS7o+ihqOedgOaAneW/te+8jOa2iO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h++8jOaDs+W/teayoeacieS6humZhOedgOeCue+8jOS5n+iuuOWwseS8m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2iOWkseOAgjwvcD48cD48ZW0+NDAuPC9lbT7lm57liLDlsI/ln47nmoTnrKz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ov4fmr4/mnaHnhp/mgonnmoTmiJbpmYznlJ/nmoTlsI/lt7fvvIznnIv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znhp/mgonnmoTmiJbpmYznlJ/nmoTpnaLlrZTjgILmiJHotbDotbDlgZzlgZz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vvIznnIvmuLjpsbzvvIzkvYbmmK/miJHnn6XpgZPvvIzmiJHlho3kuZ/nnIv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q3nmb3ooaPvvIznnLjnnLzlkKvnrJHjgII8L3A+PHA+PGVtPjQxLjwvZW0+5LiW5Lq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c5p2C77yM5Lq655Sf6L+Z5p2h6Lev5oC75piv5biD5ruh6I2G5qOY5ZKM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ZCO5L2g6L+Y5piv5LiN5piv6YKj5Liq5bCR5bm077yM5Y+q5pyJ5pe26Ze06I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44CCPC9wPjxwPjxlbT40Mi48L2VtPuiwgeiogOWwkeW5tOS4jeaHguaDh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nKjpo47lo7DpuaTllLPnmoTljYHkupTlha3lsoHpgYfop4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JHlubTvvIzku5bmmI7lqprkvLzpmLPlhYnvvIzlj6vmiJHkuI3mlaLlv5jvvIzoh6r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rqnmiJHkuI3lsI/lv4PllpzmrKLkuoblpb3lpJr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Zyw5pmv77yM5pWF5oOF6JaE77yM5LiA5p2v5reh6YWS77yM5Y236KKW6KW/6aO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meeijOeahOmXsuaah+S5i+S9me+8jOaEn+aF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k+S5i+S9me+8jOa3seWRvOWQuOS4gOS4i++8jOmXreS4iuecvOedm+W+ruecr+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aIluiAheeci+eci+eql+Wklu+8jOeci+eci+iTne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pobvml6nkuLrvvIzlsoLog73plb/lsJHlub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b+D5amJ6L2s5Y2D55m+6YGN77yM5Lq66Ze05b6Y5b6K5b+G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WIh+mBteS7juS9oOW/g++8jOiDuOS4reS6puacieWkq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borrjml6XlrZDnnJ/nmoTlpKrljIbljIbvvIzmiJ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muIXpgqPkuKrkurrmm77nu4/lr7nmiJHmnInlpJrlpb3vvIzmiJborrjlpoLku4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kuYvmiYDku6XlvZPml7bkvJrmjqXlj5fku5bnmoTlpb3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kuZ/liqjlv4PkuobvvIzlj6rkuI3ov4fkuI3nn6XpgZPllpzmrKLkuI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Z/mnKrmm77lj5Hop4nvvIznlJroh7PkuI3nn6XpgZPlpJrlsJHmrKHmmp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IDml6Dms5Xov5vlhaXmiJHnmoTlv4PjgII8L3A+PHA+PGVtPjUwLjwvZW0+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piv5pma5p2l55qE5ZaE5oSP5ZKM5bmy5YeA55qE5L2g77yM5bCR5bm0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KaB5oyR6LW35riF6aOO5piO5pyI5ZKM6I2J6ZW/6I666aOe77yM6K+35oiQ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rC46L+c5rWq5ryr5rC46L+c5riF5r6I55qE5a2Y5Zyo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Wbnui/h+elnuadpe+8jOaAu+iDveWPkeeOsOaXtumXtO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ku4rnmoTkvaDvvIzohLjkuIrnmoTnrJHlrrnmsqHmnIn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qprvvIzooqvplZzmoYbmjqnnm5bnmoTlj4znnLzkuI3lho3lpoLlvZPliJ3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jgII8L3A+PHA+PGVtPjUzLjwvZW0+5LmL5a2Q5rOb6Iif77yM5Lqm5rOb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pu+57uP6YKj5Liq5bCR5bm044CCPC9wPjxwPjxlbT41NC48L2VtPue6ouij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tpuijheS5n+eIse+8jOS+neaXp+iusOW+l+mynOiho+aAkumprOWwke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W/te+8jOS+neaXp+WdmuaMgeWkqeecn+eDgua8q+aXtueahOWjruW/l+WHjOS6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sKLosKLkvaDku6zlsIbmiJHku6zkvZzkuLrkvaDku6z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ozpnZLmmKXvvIzlkKzor7Tov5nkuIDlubTmmK/lsZ7kuo7kvaDku6wwMOWQju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S7rOmDveiDveWLh+aVoueahOWOu+mAkOaipu+8jOWOu+mjnue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u5rpk4Hnjq/vvIzkvaDov5jmmK/pgqPkuKrlsJHlubT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lLnlj5jjgII8L3A+PHA+PGVtPjU3LjwvZW0+5q+P5Liq5Lq66YO9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q+P5Liq5Lq655qE5Lq655Sf5Lmf5LiN5Y+v6IO95aSN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keW5tOaMr+iho++8jOWyguS4jeWPr+S9nOWNg+mHjOmjjuW5oeeci+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eerOebru+8jOS6puWPr+WjruS9nOS4h+WPpOa4hea1geaD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sJHlubTmmK/lpJrkuYjmhqfmhqzvvIzmspDmtbTljYHkuozmnIjnmoT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uI3pl67ov5Hlv6fvvIzoh7PmraTkuIDot6/mmpbpmL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q2j6Z2S5pil77yM55qG5piv5bCR5bm077yBPC9wPjxwPjxlbT42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4jeaHguWtn+a1qeeEtu+8jOWGjeivu+aHguaXtuW3suaDm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LHlvLHliLDlvLrvvIzlsLHmmK/pnaDkuIDku6Pku6PlsJHlubTvvIzku47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liLDnmb3pppbmsqfmoZHlnLDmjqXlipvku5jlh7rlkozmgZLkuYXlrojmi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4rnmoTkvaDvvIzlsLHmmK/ov5nkuKrlsJHlubTvvIzliqDmsrn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u06YO95piv5bCR5bm077yM5rC46L+c5a+555Sf5rS75YWF5ruh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rC46L+c5bm06L2777yM5rC46L+c54Ot5rOq55uI55y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YXNzeXQ2Y29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Fzc3l0NmNv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CDC603E7AB5D49DCF8B021116C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