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C243341A29F1141E1BBFA6674A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C243341A29F1141E1BBFA6674A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pGY5o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S4gOewh+ewh+eahOWwj+iNiemhtuegt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aChOaChOWcsOaOouWHuuS6huWrqee7v+eahOiEkeiii++8jOelnuawlOWcs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douS4iuOAgjwvcD48cD48ZW0+Mi48L2VtPuabvue7j++8jOS4uuS9oOmdmemdm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WcqOaciOWFieS4i++8jOWuiOacm+avj+S4gOS4quWvgumdmea4heaZqO+8jOaMpeWG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aIkeeahOe0oOeEtuaXtuWFie+8jOWinua3u+ivl+aEj++8jOWbnummluacie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lua1kei6q+mDveaYr+WchuWchueahO+8jOeJueWIq+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Dj+mFkuahtuS4gOiIrOWHuOi1t+adpe+8jOS6uuayoeWIsO+8jOiCmuWtkOWF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Ikeiiq+eDq+W+l+ebtOeUqeaJi++8jOS4jeWBnO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Ji+WQueawlOOAgjwvcD48cD48ZW0+NS48L2VtPuaKrOWktOacm+acm++8jOWkqeep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eahOaYoOihrOS4i+aYr+mCo+agt+eahOiTne+8jOmCo+S5iOaDrOaEj+OA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eIve+8m+eZveS6keWcqOeAkeW4g+eahOaYoOihrOS4i+aYr+WmguatpOaflOi9r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e7teeahO+8jOWwseWDj+a0geeZveeahOajieiKseS4gOiIrOOAgui/memHjOeahO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o+S5iOmdkue/oO+8jOWcqOeAkeW4g+eahOaYoOihrOS4i++8jOWug+aYr+mCo+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zqOebru+8jOWmguWQjOeip+e7v+eahOWuneefs++8jOS6ruaZtuaZt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i+aIkeS7rOeOqeW+l+i/meS5iOmrmOWFtO+8jOWmiOWmiOS5n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OiHtOWcsOWPguWKoOS6hui/m+adpeOAgjwvcD48cD48ZW0+Ny48L2VtPu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gouS6i++8jOWcqOavj+WkqemYheivu+WlveS5pueahOS9nOeUqOS4i++8jOS7v+S9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eBq+S4iueahOe6uOS4gOagt+a4kOa4kOeHg+WwveOAgjwvcD48cD48ZW0+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keiLjeiLjeayoei+ueayoeayv++8jOWIgOWJiuaWp+egjeiIrOeahOW0luWktOmhtu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OS48L2VtPuaXoOWxseS4jem+n++8jOaXoOefs+S4jem+n+OA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sOeahOS4gOWxseS4gOefs++8jOS4gOaZr+S4gC3op4LvvIzlhoXlnKjnmoTku7flgL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nlKjor63oqIDmnaXooajovr7llYrvvIE8L3A+PHA+PGVtPjEw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6YaS55qE5aS06ISR5q+U5pyJ5LiA5Liq6IGq5piO55qE5aS06ISR5pu0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Imv5aW955qE5Lmg5oOv5q+U5pyJ5LiA56eN54af57uD55qE5oqA5ben5pu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pyJ5LiA6IKh6Z2S5pil5rS75Yqb5q+U5pyJ5LiA5Ymv5YGl5YWo55qE6IeC6Ia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77yb5pyJ5LiA6Lqr5YuH5rCU5ZKM6IOG6K+G5q+U5pyJ5LiA6Zeo55+l6K+G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44CCPC9wPjxwPjxlbT4xMS48L2VtPuS5puexjeWlveavlOmjn+WTgeOAguacieS6m+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heWwne+8jOacieS6m+WPr+S7peWQnuWSve+8jOWPquacieWwkeaVsOmcgOimgeS7lOe7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+8jOaFouaFouWTgeWRs+OAgjwvcD48cD48ZW0+MTIuPC9lbT7lsI/puJ/lnKjmoJ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puKPlj6vjgILlsI/puJ/lnKjmoJHkuIrmrKLlv6vlnLDllLHnnYDliqj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jgII8L3A+PHA+PGVtPjEzLjwvZW0+5aSP5aSp55qE5aSq6Ziz5YOP5Liq5aSn54Gr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Sn5Zyw54Ok5b6X5Y+R54Or77yM5bCx6L+e56m65rCU5Lmf5piv54Ot54OY54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A5Yqo5bCx5rWR6Lqr5YaS5rGX44CCPC9wPjxwPjxlbT4xNC48L2VtPuW/g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+8jOS+v+acieS6ruS4veeahOmYs+WFiei/m+adpe+8jOWwj+mFjOS4gOS6m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+v+acieiHqueUsea4hemjjumCgOe6puS4gOS6m+iKsemmmeaIluiAh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UuPC9lbT7np4vlp5HlqJjkuIDmiYvmi7/nnYDnr67lrZ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KjmjKXmkpLpgqPph5Hpu4TnmoTokL3lj7bvvIznp4vlj7bmvKvlpKnpo57oiJ7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kuKrmt5jmsJTnmoTlranlrZDvvIzlnKjkuI3lgZzogI3nnYDmnYLmi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il5LmL6Imy5Li65Ya355qE57u/77yM5aaC56Kn5rOi77yM5aaC5aup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u5ruh5LqG5peg6ZmQ55qE5biM5pyb44CC56eL5LmL6Imy5Li654Ot55qE6LW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77yM5aaC57qi5Y+277yM5qCH5b+X552A5LiH54mp55qE57uI5p6B44CC56eL5Lm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qW55qE6buE77yM5aaC6YeR56mX77yM5aaC6auY57Kx77yM6I2h5ry+552A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xNy48L2VtPuaYpeiKguaYr+S4gOW5tOW9k+S4reacgO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cgOebm+Wkp+eahOiKguaXpeOAguaYpeiKguato+aChOaChOWcsOWQkeaIkeS7r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p+ihl+Wwj+W3t+mDvea0i+a6ouedgOiKguaXpeeahOawlOaBr++8jOWQhOS4q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S6uuWxseS6uua1t++8jOeDremXuemdnuWHoe+8jOS4jeeuoeaYr+iAgeS6uu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7rOaJi+mHjOmDveaYr+Wkp+WMheWwj+WMheeahO+8jOiEuOS4iua0i+a6ou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eahOeskeWuueOAgjwvcD48cD48ZW0+MTguPC9lbT7lgo3mmZrkvaD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mhbXmh5LnmoTnnIvkuabvvIzmiJHlnKjnqpfliY3nnIvnnYDlranlrZDpqpHljZ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g7PotbfmiJHku6znm7jpgYfnmoTml7blgJnvvIzkuZ/mg7PnjrDlnKjov5noiKz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ov5noiKzmuKnmmpbjgII8L3A+PHA+PGVtPjE5LjwvZW0+5Zyo5Yir5Lq6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Yiw6Ieq5bex5pu+57uP6YKj5LmI6K6k55yf77yM6YKj5LmI6JmU6K+a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q+U5oKy5YeJ55qE6Laz6L+577yM5oOz5Yiw6Ieq5bex5LiA6Lev6L+Z5LmI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Zyw6LeL5raJ6L+H5p2l77yM5oiR5bCx5oOz5ZOt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m6puWtkOOAguaMuuedgOayieeUuOeUuOeahOiFsOadhu+8jOS6kuebuOej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OAguWPkeWHuuWXpuWXpueahOWTjeWjsOOAgiZsZHF1bzvnqoHnqoHnqoEmcmRxdW87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py65ZON6L+H77yM6bqm55Sw5LiA5o6S5o6S5Zyw5YCS5LqG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j+a6qumHjOeahOawtOiNie+8jOiiq+awtOaOqOedgOOAgeaRh+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csOaJreWKqOedgOe6pOe7hueahOiFsOiCouOAgjwvcD48cD48ZW0+MjIuPC9lbT7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Y3nmoTlgo3mmZrvvIzlpKnmmK/pgqPkuYjpl7fng63vvIzmsqHmnInkuIDkuJ3lh4n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ov5zlpITvvIzkuYzkupHkuIDlsYLkuIDlsYLlnLDljaDmja7nnYDlpKnnqb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vvIzkuYzkupHlsLHlg4/kuIDlnZfluLfluZXkuIDmoLfpu5HljovljovlnLD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lbTkuKrlpKnnqbrjgII8L3A+PHA+PGVtPjIzLjwvZW0+6K+05a6M5oiR5LiK5Lq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7u/6Iy16Iy155qE6I2J5Zyw5LiK77yM6L655LiK6L+Y5pyJ5LiA576k5aW254m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2J5ZGi77yM5oiR5Zyo6ams5LiK5LiA6aKg5LiA6aKg55qE77yM5oqK5oiR55qE5bG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Kg55eb5LqG44CCPC9wPjxwPjxlbT4yNC48L2VtPuWknOW5leWbm+WQiO+8j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+8jOWDj+mrmOWkp+eahOWxseelnu+8jOWDj+elnuenmOeahOWPpOWgoe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eahOW3qOS6uu+8jOWDj+S4gOadoei/nue7teS4jeaWreeahOWcsOa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rTpo47pm6rotormnaXotornjJvvvIzliK7lvpfnvornvqTlg4/mo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LznmoTmu5rliqjnnYDjgII8L3A+PHA+PGVtPjI2LjwvZW0+5aSp5rCU5piv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Gw5aW95piv5qix6Iqx6JC95bC955qE5pe25a2j44CC57uG5rKZ55qE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ruh5piv54u86JeJ55qE57KJ6Imy6Iqx54mH77yM5pyJ5Lqb5L6/5rK+5oyC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5qE56Kn6I2J5LiK44CC5Yeg5qCR5qKo6Iqx6L+Y54K557yA552A5aup55m955qE5q6L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HkeeBv+eBv+eahOmYs+WFieWAvuazu+S4i+adp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S4h+mht+eip+azou+8jOS9v+WNleiwg+iAjOW5s+mdmeeahOa1t+mdouiAjOWP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JsuW9qeS6huOAgjwvcD48cD48ZW0+MjguPC9lbT7lub3lub3nmoTmt7HosLfmmL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urrnmoTmuIXpnZnlkozpmLTlhrfjgII8L3A+PHA+PGVtPjI5LjwvZW0+5YWs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L2m6L6G5p2l5Zue6KGM6am244CC5YWs6Lev5LiK77yM6K645aSa6L2m6L6G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52A44CCPC9wPjxwPjxlbT4zMC48L2VtPueAkeW4g+S4i+acieS4gOa9re+8j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gOeJm+a9reOAgua9rea3seawtOeip++8jOWllOiFvueahOeAkeW4g++8jOS7juWHoOWN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aCrOW0lue7neWjgeS4iuebtOazu+a9reS4re+8jOa/gOi1t+S4gOacteact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quiKse+8jOWNt+i1t+S4gOS4quS4qua8qea2oeOAgumCo+i9sOm4o+eahOawtOWj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s+assuiBi++8jOmCo+a6hei1t+eahOawtOePoOWQkeWbm+mdoumjmOa0ku+8jOWlveS8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7humbqO+8jOS9v+S9oOaXoOazleeci+a4heWvueWyu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Tml6Xlm5vluqfnoLTng4LnmoTmoKHoiI3kuI3nv7zogIzpo57vvIzltK3mlrD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ozkvJrorq7lrqTlsbnnq4vlnKjlsY/pmpzkvLznmoTlm7Tlopnph4zpnaLvvIzlsI/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nmoTkvKDovr7lrqTlrojljavlnKjlpKfpl6jopb/kvq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06aOO6Zuo5p2l5Yiw55qE5pe25YCZ77yM6K645aSa5bqE56i844CB6Iqx5YS/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KKr6aOO6Zuo5ZC55omT5b6X5Lic5YCS6KW/5q2q77yM6ICM5bCP6I2J54mi5Zu65Zyw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Ol5Zyf77yM5piC552A5aS077yM5oy6552A6IO477yM5YOP5peg55WP55qE5oiY5a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peWkqeadpeeahOWlveW/q++8jOaChOaXoOWjsOaBr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S4re+8jOiNieWEv+e7v+S6hu+8jOaeneadoeWPkeiKveS6hu+8jOmBj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iKseOAgeayueiPnOiKseW8gOeahOeBv+eDguWkmuWnv++8jOS4gOWIh+aykOa1t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eahOabmeWFie+8jOWcqOaYpemjjuS4reaRh+W8i+OAgei9u+aRhu+8jOS7v+S9m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9u+atjOabvOiInu+8jOalmualmuWKqOS6uuOAgjwvcD48cD48ZW0+Mz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5jokL3nmoTlj7blrZDvvIzlpb3lg4/mmK/ku5nlpbPmkpLkuIvnmoT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jgII8L3A+PHA+PGVtPjM1LjwvZW0+5riF5pmo77yM5oiR5ryr5q2l5Zyo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k5peB6auY6IC455qE5LiA5qO15qO15qKn5qGQ5qCR5ZKM5p+z5qCR5Zy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K55aS077yM6bG85YS/5Zyo5rC05Lit6Ieq55Sx6Ieq5Zyo5Zyw5ri45p2l5ri4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L6555qE6YeO6Iqx5YCS5pig5rC05Lit77yM576O5Li95p6B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tuWltuS4pOmsk+aWkeeZve+8jOWPr+WlueS7jeeEtuWuueWFieeEl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nmoTlrabmoKHlsLHlg4/kuIDkuKrlpKf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kuL3vvIzlpJrkuYjlj6/niLHvvIzmiJHku6zlnKjov5nph4zojIHlo67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m05pyX5rmb6JOd55qE5aSp56m677yM5YOP56Kn54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6E5r6I44CCPC9wPjxwPjxlbT4zOS48L2VtPuWRqOWbtOeahOWkp+WxseWDj+S4gOW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iKseW4g+OAguWxsea1quWzsOa2m++8jOWxguWxguWPoOWP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kvaDnmoTnq6XlubTkuI3muLjkuZDvvIzlsJHlubT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pnZLlubTkuI3nq4vlv5fvvIzkuK3lubTkuI3liJvkuJrvvIzpgqPkuYj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lsIbpmo/nnYDlubTogIHogIzpgJ3ljrvjgII8L3A+PHA+PGVtPjQ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F5rKl5rKl77yM5reF5rKl5rKl77yM5bCP6I2J5ZGA77yM5b+r6ZK75Ye65p2l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Ye65p2l77yBPC9wPjxwPjxlbT40Mi48L2VtPui/meajteiAgeamhuagke+8jOWcq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eahOaymea1t+S4iu+8jOWug+WDj+S4gOS4quaFiOelpeeahOiAgeS6uu+8jOmrmOaT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Kiue7v+iJsueahOW3qOS8nu+8jOe7mei/h+W+gOihjOS6uuaMoembqOmBrum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KXlpKnmr43kurLlj4joi4/phpLkuobvvIzlpbnlk7rogr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kbXmiqTlpKfmoJHvvIzlrZXogrLnlJ/lkb3vvIzmuKnmmpbkurrpl7TvvIzkvb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niYfnlJ/mnLrnm47nhLbjgII8L3A+PHA+PGVtPjQ0LjwvZW0+5Yas5aSp55qE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a6z5oCV77yM5pyJ5pe25YCZ5a+45q2l6Zq+6KGM44CC5ZCs77yM5ZG8LeWRvC3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PlvpfmiJHlj6rlvoDlpojlpojmgIDph4zot5HvvIznnqfvvIzmnb7moJHkvK/kvK/l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pgqPph4zvvIzkvb/ov5nkuKrlhrfokL3vvIzml6DotqPnmoTlhqzlpKnmnIn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bwt5ZG8LeWRvO+8jOWPiOaYr+S4gOmYtemjju+8jOmjjuWnkOWnkOS8vOS5j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uqeaIkeWbnuWutu+8jOS9v+WKsuaLveedgOaIke+8jOiuqeaIkei/m+S5n+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S5n+S4jeaYr+OAgjwvcD48cD48ZW0+NDUuPC9lbT7li6Tli4nogIzpob3lvLrlnLD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vIzmsLjov5zlj6/ku6Xkvb/kvaDnmb7lsLrnq7/lpLTmm7Tov5v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ryr5bGx55qE5p6r5Y+257qi5LqG77yM57qi5b6X5YOP5pma6Zy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n5LqR77yM5a6D5Lus5aW95YOP5Zyo5ZKM5a+S56eL5oyR5oiY77yM55yf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nOWPtue6ouS6juS6jOaciOiKsSZyZHF1bzvjgII8L3A+PHA+PGVtPjQ3LjwvZW0+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6JyC5Zyo6Iqx5LuO5Lit5b+Z56KM552A77yM5ZC4552A6Iqx6JWK77yM6L6b5Yu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6aOe5Y6744CC5pil5aSp6ZqP552A6JC96Iqx6LWw5LqG77yM5aSP5aSp5oqr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7u/5Y+25YS/5Zyo5pqW6aOO6YeM6Lmm6Lez552A6LWw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wj+ahpeaoqui3qOWwj+ays+S4pOWyuO+8jOahpeS4iueahOefs+adv+i/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ua5v+a2pu+8jOS4iumdoue7k+edgOWiqOe7v+eahOmdkuiLlO+8jOe7hue7hu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+iQveWcqOS4iumdou+8jOa4heaZqOeahOW+ruWFieiNoea8vuWcqOahpeS4i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iIrOeahOS4luWkluahg+a6kOOAgjwvcD48cD48ZW0+NDkuPC9lbT7og73lpJ/mkYT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kKXlhbvnmoTkurropoHmr5TlkIPlvpflvojlpJrnmoTkurrmm7TlgaXlur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LDvvIznnJ/mraPnmoTlrabogIXlvoDlvoDkuI3lsLHmmK/or7vkuoblvojlpJrku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lsLHmmK/or7vkuobmnInnlKjnmoTkuabnmoT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5YCS5pig5Zyo6L+Z5rG55raM55qE5rW36Z2i5LiK77yM5L6/6ZqP5rOi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M5pe2546w5pe254Gt44CCPC9wPjxwPjxlbT41MS48L2VtPuWIsOeni+Wkq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eahOafv+WtkO+8jOWDj+S4gOagkeeBq+eEsO+8jOiuqeS9oOaDiuWP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IDlv7XmmK/kuIDpppbor5fvvIzorqnkvaDlnKjmma7pgJ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7vlh7rpn7XlvovmnaXvvJvmgIDlv7XmmK/kuIDpmLXpm6jvvIzorqnkvaDlnKjljZ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mub/mtqbotbfmnaXvvJvmgIDlv7XmmK/kuIDniYfpmLPlhYn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nL7nmoTml6XlrZDph4zmmI7mnJfotbfmnaXjgII8L3A+PHA+PGVtPjU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5qE5qCR5b2x5riF5pmw5Zyw5oqV5Zyo5bCP6Lev5LiK77yM5aW95Ly85LiA5bmF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eh55u45a6c55qE5Ymq57q455S744CCPC9wPjxwPjxlbT41NC48L2VtPuWtlOmbgO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WmguWQjOS4gOactee7ruS4veeahOe7v+iJsuW9qeS6ke+8jOS7juWxsemhtu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OAgjwvcD48cD48ZW0+NTUuPC9lbT7lpKrpmLPokL3lsbHkuobvvIzlroPpgqPliI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hYnku47moJHmoqLlpLTllrflsITlh7rmnaXvvIzlsIbnmb3kupHmn5PmiJDooY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nZLlsbHmn5PmiJDooYDoibLjgII8L3A+PHA+PGVtPjU2LjwvZW0+5Zyo5L2g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D5YmN5p2l57uZ5LqI6K+m57uG5oyH5pWZ77yM5L2G5bCx5piv5LuO5LiN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44CCPC9wPjxwPjxlbT41Ny48L2VtPumbqu+8jOeblua7oeS6huWxi+mhtu+8j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i+aWreS6huagkeaene+8jOmakOayoeS6huenjeenjeeJqeS9k+eahOWkluih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nuS6humBk+i3r+S4juS6pOmAmu+8jOa8q+WkqemjnuiInueahOmbqueJh++8jOS9v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tuaIkOS6hueZveiJsueahOS4gOS9k+OAgjwvcD48cD48ZW0+NTg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i6XmnInnlJ/lkb3vvIzljbTlubbpnZ7mr4/kuKrkurrpg73og73or7vmh4L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kuKrkurrpg73mi6XmnInlpLTohJHvvIzljbTlubbpnZ7mr4/kuID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oTnlKjlpLTohJHjgILlj6rmnInng63niLHnlJ/lkb3vvIzlloTkuo7liqjoh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rpflvpfkuIrnnJ/mraPmi6XmnInnlJ/lkb3jgII8L3A+PHA+PGVtPjU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WZ5LiL5LiA54K556m655m977yM5Li66L+Z5Liq6aqE6LqB5LiN5a6J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4K556m655m977yM5ZOq5oCV5Y+q5piv5LiA54K554K577yM5Y206IO95oy95pW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q65rC055qE57K+56We5aSx6Zm36ICF44CCPC9wPjxwPjxlbT42MC48L2VtPumaj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i9u+W/q+eahOatpeS8kO+8jOmdkumdkueahOWwj+iNie+8jOegtOWcn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eahOS7juWcn+mHjOmSu+WHuuadpe+8jOWrqeWrqeeahO+8jOe7v+e7v+ea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mHjO+8jOWIsOWkhOmDveWPr+S7peeci+ingei/meS4gOS6m+eUn+WRveWKm+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iNieOAgjwvcD48cD48ZW0+NjEuPC9lbT7msLTnm7TmmYPojaHvvIzkuInkuK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bDotbDlgZzlgZzvvIzog7Pohorpg73nl5vkuobvvIzohbDkuZ/phb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eL5aSp5piv576O5Li955qE77yM5Zyo5pu85aaZ55qE6Z+15b6L5Li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5qE6KOZ5pGG44CCPC9wPjxwPjxlbT42My48L2VtPueItuS6sue7meS4j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eQhuOAgeeUn+WtmOeahOaKgOW3p++8jOaVmeS8muaIkeS7rOimg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eOh+ecn+OAgeimgeacieavheWKm+OAguaJgOS7peaIkeS7rOS7iuWkqeeah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WKm+OAgeeUn+WtmOS5i+mBk+mDveacieeItuS6sueahOW9seW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vbvnu4bnmoTpm6joirHvvIzlg4/po5jlv73nmoTpm77vvIznmb3ojKvoj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lkLvnnYDkurrnmoTohLjvvIzlvq7lvq7op4nnnYDnl5LvvIzlj4jovbvovbvmv6H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aPoo7PjgILpm6jkvJ7ku7/kvZvmmK/po47luIbvvIzlnKjpm6joibLkuK3ovb3mta7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JvkuZ/lg4/kuIDlj6rlj6rlpKfnv4XohoDvvIzkuJzljZfopb/ljJfvvIzml6Dovr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vIzlm6Dpo47lm5vlpITpo5joiKrjgII8L3A+PHA+PGVtPjY1LjwvZW0+54Gr57qi55qE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6Iqx54Wn6KeB5LqG6Ieq5bex576O5Li955qE6Lqr5b2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b2RiemxkM3J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9kYnpsZDNy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C243341A29F1141E1BBFA6674A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