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0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A22ABBDD042A901A22DA06F991CB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22ABBDD042A901A22DA06F991CB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Y2V6Ieq5L+h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cn+ato+eahOWtpuS5oOWwseaYr+S4jeaWr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geiHquW3se+8jOS4jeaWreinieaCn+eahOi/h+eoi++8jOiuqeiHquW3seS4jeS9h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jOS4lOicleWPmO+8jOS4gOasoeasoeicleWPmOeahOi/h+eoi+WwseaYr+iOt+W+l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/h+eoi+OAguS5n+aYr+WtpuS5oOe7meaIkeS7rOW4puadpeeahOacgOWkp+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YpeWkqeacgOmavui/h+eahOaYr+ayoeacieaUtuiOt+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+8m+S6uueUn+acgOmavui/h+eahOaYr+WkseWOu+S/oeW/teeahO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kseaEj+S6i+adpe+8jOayu+S5i+S7peW/je+8jOaWueS4jeS4uu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OiLpuOAguW/q+W/g+S6i+adpe+8jOWkhOS5i+S7pea3oe+8jOaWueS4jeS4uuW/q+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keOAgjwvcD48cD48ZW0+NC48L2VtPui/veaxguaYr+S4gOenjeebruagh+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aDs++8jOi/mOiDveaYr+S4gOenjeawuOi/nOaXoOazleWunueOsOeahOW5u+aD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aXoOaJgOiwk+mrmOS9jui0tei0seOAguS6uueUn+S9leabvuayoeaciei/h+eQh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aciei/h+W5u+aDs++8n+S4jeeuoeeQhuaDs+OAgeW5u+aDs+iDveWQpuWunueOsOWQ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jeiDveayoeacieebruagh++8jOS4jeiDveayoeaciei/veax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uueUn+WwseWDj+S4gOWcuumprOaLieadvu+8jOS9oOeahOi1t+eCuemr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S9oOeahOaPkOmAn+W/q+S5n+Wlve+8jOS9hue7k+aenOavlOi+g+eahOaYr+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muaMgeWIsOacgOi/nOOAgjwvcD48cD48ZW0+Ni48L2VtPuaIkeS4jeefpemBk+S9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qgeeEtuWvueaIkeW/veWGt+W/veeDre+8jOS9huaIkeefpemBk+S9oOS4gOWu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6huWIq+S6uuOAgjwvcD48cD48ZW0+Ny48L2VtPuWRvei/kOeahOe6oue6v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7heWPquacieS4gOagueOAguecn+eahO+8jOWug+S7rOS7juS9oOWwj+aMh+eahOaM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Pke+8jOWRiOaUvuWwhOeKtueahOWQkeWJjeW7tuS8uOedg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Yr+S4quWKv+WIqeecvO+8jOS7luecvOmHjOWPquaciemrmOmrmOWcq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mgeaDs+iuqeS7lueep+W+l+i1t++8jOS9oOWwseW+l+ebtOi1t+iFsOadv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aWueWQkeavlOmAn+W6pumHjeimge+8jOaZuuaFp+av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umHjeimge+8jOWtpuS5oOavlOWtpuWOhumHjeimge+8jOacuumBh+avlOWFs+ezu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mgeS7gOS5iOavlOWBmuS7gOS5iOmHjeimge+8gTwvcD48cD48ZW0+MTA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ku7vkvZXlpYfov7nnmoTkuqfnlJ/vvIzpg73mmK/nu4/ov4fljYPovpv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liqrlipvogIzlvpfnmoTvvIzpppblhYjmib/orqToh6rlt7HnmoTlubPlh6H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lKjljYPnmb7lgI3nmoTliqrlipvmnaXlvKXooaXlubPlh6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q+P5LiA5Liq6buO5piO55yL5L2c5piv55Sf5ZG955qE5byA5aeL77yM5oqK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buE5piP55yL5L2c5piv5L2g55Sf5ZG955qE5bCP57uT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S6uueUn+eahOW5leW4g+W3sue7j+aLieW8gO+8jOWwseS4gOWumuimgeenr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lOWHuu+8m+aXoueEtuiEmuatpeW3sue7j+i3qOWHuu+8jOmjjumbqOWdjuWdt+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OatpeOAgjwvcD48cD48ZW0+MTMuPC9lbT7oi6bpnZ7oi6bvvIzkuZDpnZ7kuZ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7bnmoTmiaflv7XogIzlt7LjgILmiafkuo7kuIDlv7XvvIzlsIblj5flm7Dkuo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kuIDlv7XmlL7kuIvvvIzkvJroh6rlnKjkuo7lv4Ppl7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u+57uP6Zeu5LiA5Liq5aWz5a2p77yM5Li65LuA5LmI6L+Z5LmI5Z2a5by6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W55LiN5pWi5L6d6LWW77yM5Zug5Li65pe26Ze06ZW/5LqG77yM5rKh5pyJ5LqG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5bCx5Lya56qS5oGv44CCPC9wPjxwPjxlbT4xNS48L2VtPuWkseacm+acieWmgu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pueahOi3r++8jOWug+S8muS7pOS9oOi/m+W6puaFouS4i+adpe+8jOS9huWug+iDve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S6q+WPl+W+gOWQjuW5s+WdpueahOi3r+OAgjwvcD48cD48ZW0+MTY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aTni6zmmK/ljp/ku6XkuLrmib7kuIDkuKrog73kuI7oh6rlt7HliIbkuqvnl5voi6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jpmr7vvIzlkI7mnaXlj5HnjrDmib7kuIDkuKrog73liIbkuqvoh6rlt7Hllpzmgq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pmr7jgII8L3A+PHA+PGVtPjE3LjwvZW0+5Lq655Sf5bCx5YOP5LiA5Liq5oiP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pe25YCZ5piv5Zac5Ymn77yM5Lyk5b+D55qE5pe25YCZ5piv5oKy5Ymn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+Q5p2l5LqG5bCx5piv6Z2S5pil5YG25YOP5Ymn77yB5Lq655Sf5bCx5YOP5rKz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m+5YeG5LqG5rKz5rWB55qE6L2o6L+577yM5omN6IO95Yik5pat5Ye65rKz5rW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a55ZCR77yBPC9wPjxwPjxlbT4xOC48L2VtPuavj+S4gOWkqeeahOWKquWK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uuS6huiuqei/nOaWueWPmOW+l+abtOi/keS4gOS6m+OAguWGjeiLpuWGjee0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dmuaMgeW+gOWJjei1sO+8jOWxnuS6juS9oOeahOmjjuaZr+e7iOS8muWHuu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luKbnnYDorrDlv4bvvIzpmpTnu53kuIDliIf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jgILmiJHluKbnnYDlm57lv4bvvIzlm57mg7PkuIDliIfmnInkvaDnmoTorrD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J5aSa5bCR5Lq66K+05aW95LqG6KaB6L+H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77yM6LWw552A6LWw552A5bCx5Y+q5Ymp5LiL5pu+57uP5LqG44CC5Y+I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aW95LqG6KaB54m15omL5Yiw5rC46L+c77yM5Y+v6L2s6Lqr5bCx5oiQ5Li65pyA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6ZmM55Sf5Lq644CC5YaN5rex55qE5oSf5oOF5Lmf5pyJ5bqV57q/77yM54+N5oO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oul5pyJ44CCPC9wPjxwPjxlbT4yMS48L2VtPuacieaXtuWAme+8jOS4jeefpemBk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S7gOS5iOmDveefpemBk+W5uOemj+OAguWboOS4uueci+S4jeingeeahO+8jOS9oO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aPoe+8gTwvcD48cD48ZW0+MjIuPC9lbT7kurrkuYvkvJjlir/miYDlnKjvvIzmmK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YXmu6Hnsr7lipvjgIHoh6rmiJHmgpTmlLnjgIHoh6rmiJHlj43nnIHjgIHoh6rmiJ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vlubbpnZ7kuIDlkbPnmoTlkJHkurrmirHmgKjjgII8L3A+PHA+PGVtPjIzLjwvZW0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pyA6L2v55qE54mp6LSo5Lmf5piv5pyA56Gs55qE5Lic6KW/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iK5ZaE6Iul5rC077yM5YGa5Lq65bqU5a2m5Lmg5rC055qE5ZOB6LSo44CC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4S26Ieq6Iul77yM5LiN5Lya6aqE5YKy77yb5bCP5Lq66aqE5YKy6Ieq5ruh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4S244CC6Imv5aW955qE57Sg6LSo5L2/5Lq65a6g6L6x5LiN5oOK77yb5LiN6Imv55q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2/5Lq66Zq+55uW5Yqj5b6E44CCPC9wPjxwPjxlbT4yNC48L2VtPuW+iOaDreaEp+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o+i1j+a1geihjOaWsOmXu+Wtpu+8jOaIkeW/hemhu+ivtOaIkeabtOeDreiht+S6ju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mXu+WtpuOAguiDnOS6juS9oOS7rOWPq+WBmumrmOWTgei0qOaWsOmXu+Wtp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UuPC9lbT7opoHmsLjov5zlnZrkv6Hov5nkuIDngrnvvJr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j5jnmoTvvIzml6Dorrrlj5flpJrlpKfliJvkvKTlv4Pmg4XlpJrkuYjmsonph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KvlpoLmtJfkuZ/lpb3vvIzpg73opoHlnZrmjIHkvY/jgILlpKrpmLPokL3kuobov5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vvIzkuI3lubjnmoTml6XlrZDmgLvkvJrmnInlsL3lpLTvvIzov4fljrv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naXkuZ/mmK/ov5nmoLfjgII8L3A+PHA+PGVtPjI2LjwvZW0+5p2l5piv5YG2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iv5b+F54S277yM5bC95YW25b2T54S277yM6aG65YW26Ieq54S244CC5b6X5LmL5re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LmL5rOw54S277yM5LqJ5YW25b+F54S277yM6Ieq54S26ICM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/g+aDheWGjeW3ru+8jOS5n+S4jeimgeWGmeWcqOiEuOS4iu+8jO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WnOasoueci++8m+aXpeWtkOWGjeept++8jOS5n+S4jeimgeaMguWcqOWYt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yoeacieS6uuaXoOaVhee7meS9oOmSse+8m+W3peS9nOWGjee0r+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seaAqO+8jOWboOS4uuayoeacieS6uuaXoOadoeS7tuabv+S9oOW5su+8m+eUn+a0u+WG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n+S4jeimgeWkseWOu+S/oeW/te+8jOWboOS4uue+juWlveWwhuWcqOaY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m7LmipjmmK/kurrnlJ/nmoTmuIXphpLliYLvvIzlnKjmm7L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kuIrojrflvpfmlZnnm4rvvIzmmK/kvaDkuIDluIbpo47pobrml7bpmr7ku6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jgII8L3A+PHA+PGVtPjI5LjwvZW0+5LiA5YiH55qE5LiA5YiH77yM6YO95rqQ5Lq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E6byT5Yqx77yM5LuW55qE6byT5Yqx5L2/5oiR6YCQ5riQ6LWw5ZCR5oiQ5Yqf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6K6p5oiR5piO55m96byT5Yqx5LuW5Lq677yM5oiR5b6I5oSf6LCi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kmuW5tOWQju+8jOWGjeWbnuaDs+i/meagt+eahOi/t+iMq+aIluiu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p+iRl+eahOWOn+WboOmDveiusOS4jeW+l+S6hu+8jOmdkuaYpeWwseaYr+iuqeS9oOW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ske+8jOS5n+e7meS9oOiOq+WQjeeahOeXm+OAgjwvcD48cD48ZW0+MzE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Y/liLDkuIDlrprnqIvluqblsLHkvJrlpb3otbfmnaXvvIzlm6DkuLrlroPml6Dms5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jgILliqrlipvkuobvvIzmiY3nn6XpgZPorrjlpJrkuovmg4XvvIzlnZrmjIHlnZrmj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4fmnaXkuobjgII8L3A+PHA+PGVtPjMyLjwvZW0+55yf5q2j5bm456aP55qE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W35aSH5Lul5LiL5aSn6YOo5YiG5p2h5Lu277ya5oOF57uq56iz5a6a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oCd6ICD6IO95Yqb77yM5YWF5a6e55qE57K+56We5LiW55WM77yM57uP5rWO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d6Z2g5Yir5Lq677yM6KeJ55+l5bm26YCC5b2T5Zyw566h55CG6Ieq5bex55qE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vj+S4gOWkqemDveS4uuiHquW3seaJvueske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avui/h+eahOaXtuWAmeS4jeimgemZt+WcqOmHjOmdou+8jOaDs+S4gOWIh+WKnuaz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8gOW/g+i1t+adpeOAgjwvcD48cD48ZW0+MzQuPC9lbT7lsJHorqHovoP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vvIznn6Xmu6HotrPvvIzlv4PkuZ/lsLHpl7LkuobjgILpobrlhbboh6rnhLbvvIz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IzlronvvIzmh4LlvpfmlL7kuIvvvIznlJ/lkb3miY3kvJrmm7TliqDlroz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6K6k55yf5YGa5Lq677yM5Yqq5Yqb5bel5L2c77yM5Li6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iA5aSp5b2T5oiR56uZ5Zyo5oiR54ix55qE5Lq66Lqr6L6577yM5LiN566h5Lu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LiA5pa56L+Y5piv5LiA5peg5omA5pyJ77yM5oiR6YO95Y+v5Lul5byg5byA5omL5Z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uW77yM5LuW5a+M5pyJ5oiR5LiN55So6KeJ5b6X6Ieq5bex6auY5pSA77yM5LuW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oiR5Lus5Lmf5LiN6Iez5LqO6JC96a2E44CCPC9wPjxwPjxlbT4zNi48L2VtPuS5kOS6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S9k+eOsOeahOaYr+S4gOenjeWFiOW/p+WQjuS5kOeahOaAneaDs+aDheaAgO+8jO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heW9k+S9k+eOsOeahOaYr+S4gOenjei/jumavuiAjOS4iueahOi0o+S7u+aEj+iv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aLheW9k+S9k+eOsOeahOaYr+S4gOenjeacieWLh+acieiwi+eahOiDveWKm+e0oO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pZ3npo/lhYTlvJ/vvJrlnLDkuqfkuLDlr4zvvIznpo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pKfvvIzlpKfku4HlpKfkuYnvvIzkuYnoloTkupHlpKnvvIzlpKnlpKnlv6vkuZDvvIz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IDlv4PvvIzlv4PoirHmgJLmlL7vvIzmlL7miYvkuIDmkI/vvIzljZrlj5bmiJD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iJDlkI3lsLHvvIE8L3A+PHA+PGVtPjM4LjwvZW0+5LiW55WM5aaC5YW25omA5piv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g6Laz6L276YeN55qE5Lq677yM6YKj5Lqb5ZCs5Lu76Ieq5bex5Y+Y5b6X5peg6Laz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Lq677yM5Zyo6L+Z5Liq5LiW55WM5LiK5rKh5pyJ5L2N572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UvuW8g+ivpeaUvuW8g+eahOaYr+aXoOWliO+8jOS4jeaUvuW8g+ivpe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XoOefpe+8jOaUvuW8g+S4jeivpeaUvuW8g+eahOaYr+aXoOiDve+8jOS4je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aUvuW8g+eahOaYr+aJp+edgOOAgjwvcD48cD48ZW0+NDAuPC9lbT7kurrnlJ/mnID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g7PorqHovoPvvIzljbTlj4jku4DkuYjpg73mipPkuI3niaLjgILlpLHljr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otbDmlaPnmoTkurrvvIznrYnkuI3mnaXnmoTmuLTmnJvvvIzlhajpg73kvY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nmoTlsL3lpLTjgILkvZXlv4XlpKrmiafnnYDvvIzor6XmnaXnmoToh6rnhLb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nmoTnlZnkuI3kvY/jgILmlL7lvIDmiaflv7XvvIzpmo/nvJjmmK/mnIDlpb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QxLjwvZW0+5oiR55qE55y85rOq5rWB5LqG5LiL5p2l77yM54GM5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L6Z2i5p+U6L2v55qE5bCP6I2J77yM5LiN55+l6YGT5p2l5bm077yM5Lya5LiN5L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Zyw55qE6K6w5b+G5ZKM5b+n5oSB44CCPC9wPjxwPjxlbT40Mi48L2VtPu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aYr+iHquW3se+8jOihjOS4jeihjOS5n+aYr+iHquW3seeahO+8jOeUn+a0u+mH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iwgeeahOiwge+8jOS9oOeahOS6i+iHquW3seWBmu+8jOS9oOeahOi3r+iHquW3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Un+WRveS4remdoOWkqemdoOWcsO+8jOmDveS4jeWmgumd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jrDlnKjkuI3njqnlkb3vvIzlsIbmnaXlkb3njqnkvaDvvIznjrD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nKrmnaXkuI3nu5nlipvjgILkuIDkuKrkurroh6rku6XkuLrliLvpqqjpk6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zliKvkurrkuZ/orrjml6nlt7Lnu4/lv5jorrDkuobjgILku7vkvZXkuo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Tor6XljrvlsJ3or5XkuIDkuIvvvIzlm6DkuLrkvaDml6Dms5Xnn6XpgZPvvIz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ovmiJbogIXku4DkuYjmoLfnmoTkurrlsIbkvJrmlLnlj5jkvaDnmoT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5+l6YGT5YaN5Zue6aaW5pe277yM6YKj5Lqb55y85rO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v56yR77yb5Y205LiN55+l5YaN5Zue55y45pe277yM6YKj5Lqb5qyi5aOw56yR6K+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r5oiR5r2454S25rOq5LiL44CCPC9wPjxwPjxlbT40NS48L2VtPuWHoeS6i+W9k+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WPiumavuaIkO+8jOi/h+S5i+aYk+aKmO+8jOW9k+WmgumlrumFku+8jOW+rumG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+8jOWkmuiAjOS8pOi6q++8m+W9k+aYr+eci+iKse+8jOWNiuW8gOacgOe+ju+8jOWF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keWHi+OAguS6pOWPi+S4jeWPr+WkqueUmO+8jOa3oeiAjOiHtOi/nO+8jOmGtOWImema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BmuS6i+iOq+WOu+aApei/m++8jOawlOebm+W/g+S4jeWuge+8jOassumAn+iA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DYuPC9lbT7lpoLmnpzkvaDmhJ/liLDlp5TlsYjvvIzor4HmmI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upXnur/vvIzlpoLmnpzkvaDmhJ/liLDov7fojKvvvIzor4HmmI7kvaDov5jmnIn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poLmnpzkvaDmhJ/liLDnl5voi6bvvIzor4HmmI7kvaDov5jmnInlipvmsJ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hJ/liLDnu53mnJvvvIzor4HmmI7kvaDov5jmnInluIzmnJvvvIzku47mn5Dnp43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IrvvIzkvaDmsLjov5zpg73kuI3kvJrooqvmiZPlgJLvvIzlm6DkuLrkvaDov5j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bey57uP6L+H5LqG5Zac5qyi54Kr6ICA5ZKM5Zan6Ze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LqG77yM6YGH5Yiw5Zac5qyi55qE5LqL5oOF5bCx5Yqq5Yqb55qE5Y675YGa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6KaB55So6K+Z6LCQ55qE5pa55byP77yM6L+H5q2j57uP55qE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Jk+i0peS9oOeahOS4jeaYr+WvueaJi++8jOmioOimhuS9oO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ihjO+8jOeUqeaOieS9oOeahOS4jeaYr+aXtuS7o++8jOiAjOaYr+S9oOS8oOe7n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WSjOebuOWvueiQveWQjueahOinguW/te+8jOaIkOWKn+S4jeaYr+iDveS4jeiDv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imgeS4jeimge+8jOaEv+aEj+S4jeaEv+aEj++8gT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kuYvooYzvvIzlp4vkuo7otrPkuIvjgILmlLnlj5jlsIbmnaXvvIzku47njrDlnK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LmlLnlj5jnjrDlnKjvvIzlsLHmmK/mlLnlj5jmnKrmnaX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K6LWw6LaK5oCl55qE5piv5bKB5pyI77yM6LaK6LWw6LaK5oWi55qE5piv5biM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77yM6IiN5omN5piv5b6X5pyA5aSn55qE5py65Lya44CC6IiN5b6X5b6u56yR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iv5Y+L6LCK77yb6IiN5b6X5a695a6577yM5b6X5Yiw55qE5piv5aSn5rCU77yb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+a5a6e77yM5b6X5Yiw55qE5piv5pyL5Y+L77yb6IiN5b6X6Z2i5a2Q77yM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e5Zyo77yM6IiN5b6X5LuY5Ye677yb5b6X5Yiw55qE5piv6LSi5a+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luS4iuayoeacieavq+aXoOeQhueUseeahOaoquepuuWHuuS4lu+8j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uS4veeahOiDjOWQju+8jOaAu+acieaXoOS6uumXrua0peeahOWKquWKm+OAguaxl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suumql+S9oO+8jOaXtuWFieS4jeS8mui+nOi0n+S9o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luLjlt6XkvZzkuYvlpJblupTlvZPlpJrljrvplLvngrzouqvkvZPvvIz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aXlurfnmoTouqvkvZPmiY3mmK/miJHku6zlpYvmlpfnmoTmnKzpkr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+X6K+d6K+077ya5LiA5Liq5Lq655qE5oiQ5Yqf5YWo6Z2g6Ieq6Lqr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+X6K+d5Y+I6K+077ya5oiQ5Yqf55qE55S35Lq66IOM5ZCO6YO95pyJ5LiA5Liq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6h6Ieq5bex5LuY5Ye66L+H5aSa5bCR77yM6K6w5b6X5oSf6LCi6YKj5Lqb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6L+H5L2g55qE5Lq677yM5oSf5oGp5omN6IO95aSp6ZW/5Zyw5Lm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6uueUn++8jOS4gOWcuuS6uuWWp+m8k+WTjeeahOaIj++8jOaIk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s+WHoeeahOi/h+Wuou+8jOS9huaIkeiHquS/oe+8jOaIkeiDveeCueS6ruW/g+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ino+W/g+eBteeahOWbsOaDkeOAgjwvcD48cD48ZW0+NTUuPC9lbT7luIzmnJv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jgIHliY3pgJTmmK/lhYnmmI7nmoTjgIHmnKrmnaXmmK/lnY7lnbfnmoTvvIzlpb3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lpJ/lv4Pmg7PkuovmiJDjgII8L3A+PHA+PGVtPjU2LjwvZW0+5pyA5aS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T5p6c77yM5LiN5piv5Y6f5Zug44CC5LiN5piv5Zug5Li65L2g6KaB5YGa5pyA5aS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Li65pyA5aSn77yM6ICM5piv5oiR6KaB5YGa5pyA5aW95pyA5ZCO6Ieq54S2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A5aSn44CCPC9wPjxwPjxlbT41Ny48L2VtPuWkp+mDqOWIhueahOS6uumDvea0u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uiwg++8jOWboOS4uuS7luS7rOacrOi6q+ayoeaciemrmOiwg+eahOadoeS7tu+8m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mrmOiwg+eahOS6uuW+iOS9juiwg+WwseS4jeWuueaYk+S6h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/ku6XllpzmrKLkuIDkuKrkurrniLHliLDlsJjln4Pph4zvvIzkvYb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iLHlsJjln4Pph4znmoTkvaDjgILli4fmsJTkuI3mmK/mhJ/op4nkuI3liLDmgZDm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hJ/op4nliLDmgZDmg6fkuZ/nu6fnu63lgZrkuIvljrvjgILorrDkvY/vvJr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kb3nmoToiLnplb/vvJvotbDoh6rlt7HnmoTot6/vvIzkvZXlv4XlnKjkuY7lhbbl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N6KaB6K6p5Lu75L2V5Lq65ZGK6K+J5L2g77y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LiN5a6e6ZmF44CC5qKm5oOz55qE55uu55qE5LiN5piv5Li65LqG5a6e6Zm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7uZ5L2g55qE5Lq655Sf5bim5p2l5oSP5LmJ5ZKM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6uueUn+WwseWDj+S4gOadr+iMtu+8jOS4jeS8muiLpuS4gOi+iO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u+S8muiLpuS4gOmYteWtkO+8jOW+iOWkmuS6uuS4uuS6humAg+mBv+iLpuS4gOmY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LpuS6huS4gOi+iOWtkOOAgjwvcD48cD48ZW0+NjEuPC9lbT7lirPliqjmmK/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mupDms4nvvIzkuZ/mmK/lubjnpo/nmoTmupDms4njgILlirPliqjmmK/ml7bku6P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l4vlvovvvIzlpYvmlpfmmK/kurrnlJ/mnIDnvo7nmoTlupXoi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q655Sf5bCx5piv5LiA5qyh5qyh5qyi56yR5LiO5rWB5rOq55qE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YGN6auY5bGx5rWB5rC077yM5Y6G5bC95pil5aSP56eL5Yas77yM5oiR5Lus5omN6IO9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6ZW/5aSn77yM5oWi5oWi55qE5oiQ54af77yM55u06Iez6ICB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tpuS5oOWSjOW3peS9nOW6lOivpeacieiKguWlj++8jOS4gOW8oOS4gOW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s+aciemAuO+8jOi/meagt+aJjeiDveaPkOmrmOaViOeOh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msqHmnInpgqPkuYjlpJrlpKnotYvlvILnpoDvvIzkvJjnp4DnmoT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rlipvlnLDnv7vlsbHotorlsq3vvIzkvaDopoHnn6XpgZPvvJrmnIDnu4jkvb/kvaDo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gIzlh7rnmoTmmK/mjIHkuYvku6XmgZLvvIzmmK/nnJ/mraPlnZrmjIHlgZrkuID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l7bpl7TkvJrnnIvlvpfop4HjgII8L3A+PHA+PGVtPjY1LjwvZW0+6K+V552A5pS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205oC754m157uK5LqO6L+H5aSa55qE5p2f57ya77yM5L6d5b6q552A6KeE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Y+q5piv5LiA5YW35aSx5Y6754G16a2C55qE6Lqv5aO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quacieW+iOWlveeahOaUueWPmOS6huiHquW3se+8jOiHquW3seeahOS6uu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2iuadpei2iumhuuWIqe+8jOmBk+i3r+aJjeS8mui2iui1sOi2iuWuveW5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l7blsJrlvojlrrnmmJPvvIzorqnkvaDnmoToo4XppbDnian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toXov4fkvaDnmoTlhoXlnKjku7flgLzvvIzkvaDlsLHml7blsJ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Zyo5LiA5Liq5bSH6auY55qE55uu55qE55qE5pSv5oyB5LiL77yM5LiN5YG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C5Y2z5L2/5oWi77yM5Lmf5LiA5a6a5Lya6I635b6X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vj+S4quS6uumDveacieS4gOihjOeDreazqu+8jOiLpuS5n+imge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dmuW8uu+8m+avj+S4quS6uumDveacieaXoOiogOeahOS8pO+8jOeXm+S5n+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+8jOWboOS4uuaIkOmVv+OAguS9oOavj+WkqemDveWcqOWBmuW+iOWkmueci+i1t+ad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aEj+S5ieeahOWGs+Wumu+8jOS9huafkOWkqeS9oOeahOafkOS4quWGs+WumuWws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9oOeahOS4gOeUn+OAgjwvcD48cD48ZW0+NzAuPC9lbT7kurrnlJ/nn63nn63lh6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I3opoHnu5noh6rlt7HnlZnkuIvkuobku4DkuYjpgZfmhr7vvIzmg7PnrJHlsLH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k63lsLHlk63vvIzor6XniLHnmoTml7blgJnlsLHljrvniLHvvIzml6DosJPljov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orrDkvY/or6XorrDkvY/nmoTvvIzlv5jorrDor6Xlv5jorrDnmoTjgIL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nlj5jnmoTvvIzmjqXlj5fkuI3og73mlLnlj5jnmoT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OP5bOh6LC36YeM55qE5LiA57KS56eN5a2Q77yM5Y+q5pyJ6aG95by6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5Sf6ZW/77yM5omN6IO96ZW/5Ye65bOh6LC377yM55yL6KeB6Ziz5YW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S+5byD77yM6YKj5LmI5bCx5Lya5rC46L+c5Z2g6JC95Zyo5bOh6LC355qE5rex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yL5LiN6KeB6Ziz5YWJ44CCPC9wPjxwPjxlbT43Mi48L2VtPuihjOWKqOaYr+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9pui9ru+8jOWPquacieihjOWKqO+8jOi9pui+meaJjeS8muWQkeS4iuOAguaXoOiu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Oe7qeWmguS9le+8jOWPquimgeacieihjOWKqO+8jOS4gOWIh+eahuacieWPr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vZPkvaDlh53op4bov5zmlrnml7bvvIzkvaDnmoTnnL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iJLov4fmiJHnmoTouqvlvbHvvIzkvaDmmK/lkKbkvJrmnInkuIDnp43ojqv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iqjvvIzkvaDmmK/lkKbnn6XpgZPpgqPmmK/lm6DkuLrmiJHlnKjov5zmlrnpu5jpu5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jgII8L3A+PHA+PGVtPjc0LjwvZW0+6KKr54m55Yir5Zyo5LmO55qE5Lq6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b6I6Zq+6L+H77yM6ICM5pu06Zq+6L+H55qE5piv5L2g6L+Y6KaB6KOF5L2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44CCPC9wPjxwPjxlbT43NS48L2VtPuaIkeS7rOaKiuWcqOm7keaal+S4rei3s+i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Ej+WPq+WBmuaciOS6ru+8jOiAjOS9oOaYr+S6keWxgumHjOmakOe6puWPr+in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+8jOaYr+mTtuays+mHjOaOieS4i+adpeeahOS4gOmil+ezl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uLjluLjlg4/mmK/lnKjov7fpm77kuK3nqb/ooYzvvIzliY3mlrnngbDo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kuIDniYfvvIzovqjkuI3lh7rmlrnlkJHlkoznirblhrXjgILkuo7mmK/vvIzmiJHku6zov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vIzpqbvotrPjgILlvZPmiJHku6znu4jkuo7pvJPotbfli4fmsJTvvIzmlL7kuIvmgZDm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pHomZHvvIzkuIDmraXkuIDmraXlkJHliY3vvIzlsLHkvJrlj5HnjrDvvIzlhbblrp7mr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mraXvvIzpg73og73lsIbliY3mlrnnmoTot6/nnIvlvpfmm7TmuIXmp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aaC5p6c77yM5oiR5Y+q6IO96YCB5L2g5LiA5Y+l5b+g5ZGK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6L+Z5Liq5LiW55WM5LiK5rKh5pyJ5YWN6LS555qE5Y2I6aSQ77yM5rC46L+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235b6E77yBPC9wPjxwPjxlbT43OC48L2VtPuW9k+S9oOecn+W/g+aDs+WBmu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+8jOWFqOS4lueVjOmDveS8mue7meS9oOiuqei3r++8m+W9k+S9oOWPqu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ivleeahOaXtuWAme+8jOaAu+iDveaJvuWIsOS4jeWOu+WKquWKm+eahOWAn+WPo+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/nuWwneivlemDveS4jeaEv+aEj+eahOaXtuWAme+8jOS+v+iDveaJvuWIsOS4gO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BmueahOeQhueUseOAgjwvcD48cD48ZW0+NzkuPC9lbT7ov4foh6rlt7HllpzmrK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iJDkuLroh6rlt7HllpzmrKLnmoTmoLflrZDvvIzlhbblrp7lvojnroD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orml6DmlbDkuKombGRxdW875LuK5aSpJnJkcXVvO+i/h+Wlve+8jOi/meWwse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4jei+nOi0n+S4jei5iei3juaXtuWFie+8jOS7pemlsea7oeeahOeDreaDhei/juaO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tuS6i++8jOiuqeeUn+WRveeahOavj+S4gOWkqemDveaciea7i+acie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j6rmnInkvaDoh6rlt7Hlj5jkvJjnp4DkuobvvIzpgqPmoLf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vkurrmnaXkurLpmYTjgILov5nlj6vlgZombGRxdW876L+R6ICF5oKm77yM6L+c6IC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uiHquW3seaYr+aip+ahkO+8jOWHpOWHsOaJjeS8muadpeaglu+8m+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1t++8jOeZvuW3neaJjeS8muadpeW9kuOAguS9oOWPquacieWIsOS6humCo+S4quWx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JjeS8muacieebuOW6lOeahOWciOWtkO+8jOiAjOS4jeaYr+WAkui/h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og73nrJHnmoTml7blgJnkuI3opoHlk63vvIzlpoLmnpz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kuZ/kuI3opoHlk63nnYDmlL7lvIPvvIzopoHlk63nnYDliY3ov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Lq677yM5YiH6I6r6Ieq5Lul5Li65piv77yM5Zyw55CD56a75byA5LqG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2s77yM5Y+k5b6A5LuK5p2l77yM5oGD5omN5pS+6IKG55qE5Lq66YO95rKh5pyJ5aW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b5omA5Lul77yM5Y2z5L6/5YaN6IO95bmy77yM5Lmf5LiA5a6a6KaB5L+d5oyB6LCm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oWO77yM5YGa5aW96Ieq5bex55qE5LqL5oOF77yM5piv6YeR5a2Q5oC75Lya5Y+R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S6uuaAp+acieS4gOS4quW8seeCue+8jOS9oOi2iuWcqOaE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7gOS5iOWwsei2iuaKmOejqOS9oOOAguW9k+S9oOS4jeWGjeeVj+aJi+eVj+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m8k+i1t+WLh+awlO+8jOS4i+WumuWGs+W/g+W/oOS6juiHquW3se+8j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whuaYr+acgOWlveeahOeKtuaAge+8gTwvcD48cD48ZW0+ODQuPC9lbT7nlJ/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mmK/pu5HmmpfnmoTvvIzpmaTpnZ7mmK/mnInkuobmv4DlirHvvJvkuIDliIfnmoTmv4Dl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m7Lnm67nmoTvvIzpmaTpnZ7mmK/mnInkuobnn6Xor4bvvJvkuIDliIfnmoTnn6Xo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vpLnhLbnmoTvvIzpmaTpnZ7mmK/mnInkuoblt6XkvZzvvJvkuIDliIfnmoT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mZrnqbrnmoTvvIzpmaTpnZ7mmK/mnInkuobniLH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+P5LiA5Liq5Liq5L2T6YO95piv54us54m555qE77yM5oiR5Lus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q677yM5oiR5Lus55qE5Lq655Sf55Sx5oiR5Lus6Ieq5bex5o6M5o+h44CC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q+P5LiA5Liq6YGH5Yiw55qE5Lq677yM54+N5oOc5q+P5LiA5q6157yY5Y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S4jeaEp+WvueS7iuWkqeeahOS6uu+8jOaYjuWkqeS8muWvu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m+S4ouWkseS6huS7iuWkqeeahOS6uu+8jOaYjuWkqeS8mue7meS9oOeDpua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miorms4nmsLTliIbnu5nmr4/kuIDkuKrlm6Dmt7HniLHog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kurrjgILlj6rmnInkvJrmrbvljrvnmoTkurrvvIzmiY3ng63oobfkuo7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jgII8L3A+PHA+PGVtPjg4LjwvZW0+6L+Z5LiW55WM5LiN5Lya6L6c6LSf5q+P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KM5Z2a5oyB77yM5pe25YWJ5LiN5Lya5oCg5oWi5omn552A6ICM5YuH5pWi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6Mm50dnFldzQyLmh0bWwiPmh0dHBzOi8vZHVhbmp1emlrdS5jb20vZHVhbmp1emkvejJud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22ABBDD042A901A22DA06F991CB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