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5878B058C9C26CD3AC7B1B3A0A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5878B058C9C26CD3AC7B1B3A0A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6w5a6e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Yr+WSseS/qee7k+Wpmu+8jOaIkeimgeWB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i+WwseaYr+aKiuemu+WpmuWKnuS6i+WkhOe7meeCuOmj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S6uuWkuOS9oO+8jOS9oOWIq+S/oe+8geWYtOS4iuaKueS6h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axguS9oO+8jOWwseaYr+S4uuWIqeebiu+8m+eskemHjOiXj+edgOWI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OWlveS9oO+8jOWwseaYr+eul+iuoeS9oOOAguWIq+WOu+ebuOS/oe+8jOmYv+iwgOW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tOiEuO+8m+WIq+WOu+WQrOS/oe+8jOW4puacieebrueahOeahOeUnOio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peWJjeWKquWKm+a0u+aIkOWIq+S6uuWWnOasoueahOagt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i/mOaYr+S8pOeXlee0r+e0r++8jOWQjuadpea0u+aIkOS6h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h+S4iuS6huiHquW3seaDs+imgeeahOeUn+a0u++8jOaJjeWPkeeOs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WtkOecn+eJueS5iOeIveOAgjwvcD48cD48ZW0+NC48L2VtPuS4juWFtuWmpeWNj+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mguaJvuWbnuiHquW3seWOn+acrOiEvuawlO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UmeeahOaXtumXtOmBh+WIsOWvueeahOS6uu+8jOaAu+WcqOWkseWOu+WQju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mguS9leWOu+eIseS4gOS4quS6uu+8jOS9oOmZquaIkeaIkOmVv++8jOeEtu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9oOmZquaIkeWIsOacgOWQju+8jOWFtuWunuS6uueUn+eahOWHuuWcuumhuuW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Hjeimge+8jOmZquS9oOmFqemFiuWkp+mGieeahOS6uuazqOWumuayoeWKnu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utuOAgjwvcD48cD48ZW0+Ni48L2VtPuWIq+aKiuiHquW3seaDs+eahOWkq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efpemBk++8jOWcqOWIq+S6uueahOS4lueVjOmHjO+8jOS4jeeuoeS9o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9oOmDveWPquaYr+S4qumFjeinkuiAjOW3s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ivpeaUr+mFjeS5oOaDr++8jOiAjOWGs+S4jeiDveiuqeS5oOaDr+aUr+mFje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iDveWOu+aOieS7lueahOWdj+S5oOaDr++8jOmCo+eugOebtOS4gOaWh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iusOW/huWDj+aYr+WAkuWcqOaOjOS4reeahO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aRiuW8gOi/mOaYr+e0p+aPoe+8jOe7iOeptui/mOaYr+S8muS7juaMh+e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7tOa7tOa1gea3jOW5suWHgOOAgjwvcD48cD48ZW0+OS48L2VtPuWmguaenOi/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seWNle+8jOWwsei1tue0p+iuqeiHquW3seiEsei0q+WQp++8jOS9oOaAu+S4jeiDv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S6uu+8jOWNoemHjOWPiOayoemSseOAgjwvcD48cD48ZW0+MTA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ot6/lho3pmr7otbDpg73nhqzov4fvvIzliKvmiorpmr7ov4fnlZn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JHor53vvIzku6XlkI7otormnaXotormiJDnhp/lgZroh6rlt7Hmg7PlgZr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Kr56qd5bCx5YOP5rij55S355qE5oCA5oqx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L2G5bCx5piv5peg5rOV56a75byA5a6D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iDveaKseaAqO+8jOaKseaAqOWPquiDveivtOaYjuS9oOiHquW3seaXoO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5jlv6fphZLvvIzlv5jlv6fphZLvvIzphZLog73lv5j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g73op6PmhIHvvIzpmr7mgKrpgqPkuYjlpJrkurrnlZnmgYvnuqLlsJjlm77kuID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OW5Lq65Li65LuA5LmI6IOW77yf5L2g5ZKM5LuW6K+0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6aOf5ZOB6Ie055mM77yM5LuW54Wn5ZCD44CC5L2g6K+06L6j5p2h5Lya5ZCD5q2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Wn5ZCD44CC5L2g5ZKM5LuW6LCI5YeP6IKl77yM5LuW6L+Y5Lya5oCV5Y+N5by5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YeP44CCPC9wPjxwPjxlbT4xNS48L2VtPuaUvuS4jeS4i+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Ds+WvueaWueaYr+aAjuS5iOaUvuS4i+S9oOeah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kurrnmoTmiJDlip/pnaDnmoTvvIzkuI3mmK/ljprnp6/oloTlj5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iI/liafljJbnmoTmnLrpgYfvvIzogIzmmK/ml6nlsLHlrprlpb3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kozlh7rouqvjgII8L3A+PHA+PGVtPjE3LjwvZW0+5L2g5Yqq5Yqb5ZCO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l6KGl5L2g5oiQ5Yqf5YmN55qE55eb6Ium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4oeS4jei/h+eahOWKq++8jOWkmueci+S4gOecvOWwseW/g+i9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i+WwseaypumZt+OAgjwvcD48cD48ZW0+MTkuPC9lbT7lkIjpgILnmoT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Jrnn6XpgZPvvJvlkIjpgILnmoTkurrvvIzlj6rmnInlv4Pnn6XpgZPjgILotb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j6rkuIDmnaHpgILlkIjvvJvpgYfkuIfoiKzkurrvvIzlvpfkuIDkurr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eO5b+D5ZKM5a6e5Yqb5piv5a+5562J55qE77yM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Yqb55qE5pe25YCZ6LCI6YeO5b+D77yM5YmN5pa5562J5b6F5L2g55qE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44CCPC9wPjxwPjxlbT4yMS48L2VtPuavj+WkqemXuemSn+WTje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WQg+mlseWQju+8jOWRqOacq+S8keaBr+aXtu+8jOiHquW3seeahOmbhOW/g+Wjru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mCo+S5iOW+ruS4jei2s+mBk+OAgjwvcD48cD48ZW0+MjI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vvIzpg73pgIPkuI3ov4fkuIDmrrXniLHmg4XvvIzlnKjov5nph4zmnI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vvIzljZXljZXmsqHmnInmsLjmgZLjgII8L3A+PHA+PGVtPjIz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LiA5Liq5Lq655qE5peF6KGM77yM5peg5Lq65Y+v5pu/5Luj44CC5oC75pyJ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C75pyJ5Lq65Yiw5p2l44CC5reh5a6a55yL5Lq655Sf77yM5a6B6Z2Z5YGa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LqG77yM6Z2Z5LqG77yM5L2g55qE55Sf5rS75omN6IO95ZCs5L2g55qE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ZvembquWFrOS4u+WboOS4uua8guS6ru+8jOaJgOS7pe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rieWmku+8m+WboOS4uua8guS6ru+8jOaJgOS7peiiq+eMjuS6uuaUvui1s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uS6ru+8jOaJgOS7peiiq+Wwj+efruS6uuaUtueVme+8m+WboOS4uua8guS6r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Oi+WtkOS6sumGkuOAguS9oOaYjueZveS7gOS5iOS6huWQl++8n+WWhOiJr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a8guS6ru+8gTwvcD48cD48ZW0+MjUuPC9lbT7lvZPohL7msJTlpb3nmoTkurr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pXnur/vvIzkvaDov57kuIvot6rnmoTmnLrkvJrpg73msqHmnInjgILnu5nku5bkur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nLDvvIzlsLHmmK/nu5noh6rlt7HmlJLkurrlk4HjgII8L3A+PHA+PGVtPjI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6Ieq5bex55Sf5rS755qE5LiN54i955qE5pe25YCZ77yM5Yir5Lq66YO96ZK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iA5a6a5piv5L2g6Ieq5bex5Ye65LqG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uOi/nOWvueeUn+a0u+WFhea7oeW4jOacm++8jOWvueS6juWbsOWig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W+rueskemdouWvueOAgjwvcD48cD48ZW0+MjguPC9lbT7mnaXmmK/lgbbnhL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K/lv4XnhLbnmoTjgILmiYDku6XkvaDlv4XpobvvvIzpmo/nvJjkuI3lj5jvvIzkuI3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jgII8L3A+PHA+PGVtPjI5LjwvZW0+5a6J5YWo5oSf5p2l6Ieq5LqO5pyJ6ZKx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6X6aWx77yM5ZKM6LCB6YO95rKh5pyJ5YWz57O7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WlveWlveeIseiHquW3se+8jOS4pOS4quS6uueahOaXtuWAm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9vOatpOOAgjwvcD48cD48ZW0+MzEuPC9lbT7kuI3opoHliLvmhI/nmoTljrv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opoHmgKXkuo7mi6XmnInosIHvvIzmm7TkuI3li4nlvLrnmoTljrvnlZn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LkuIDliIfpg73pobrlhbboh6rnhLbvvIzmnIDlpb3nmoToh6rlt7HnlZnnu5n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LiN6L+c5LiN6L+R55qE56uZ552A77yM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5qE55yL552A44CCPC9wPjxwPjxlbT4zMy48L2VtPueBsOWnkeWomOeahOawtOaZ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ecn+eahOWQiOiEmuWPiOaAjuS8muaOie+8jOeOi+WtkOiLpeecn+eahOeIseWlu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UqOmei+Wvu+aJvu+8jOiAjOiusOS4jeS9j+WlueeahOWuueiy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kurrlroHmhL/kuIDovojlrZDmtLvlnKjlubvlooPkuK3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IXphpLkuIDpmLXlrZDvvIE8L3A+PHA+PGVtPjM1LjwvZW0+566h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W977yM5Yir5Lq65YGa5LuA5LmI5Lq65a625LmQ5oSP77yM5rKh5aiB6IO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5uK5bCx5LiN6KaB5aSa5Zi044CCPC9wPjxwPjxlbT4zNi48L2VtPuS6uuS7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seWOu+S6huS9oOaJjeS8muefpemBk+aLpeaciei/h+S7gOS5iOOAg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4gOebtOefpemBk+S9oOaLpeacieS7gOS5iO+8jOWPquaYr+S9oOS7pe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kseWOu+Wug+OAgjwvcD48cD48ZW0+MzcuPC9lbT7kvaDku6XkuLr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kvJrlg4/kvaDmg7PosaHkuK3pgqPmoLflv6vkuZDlkJfvvJ/kuI3vvIzkvaD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krHkurrnmoTlv6vkuZDvvIzkvaDmoLnmnKzmg7PosaH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Liq5Lq677yM5LiA6aKX5b+D77yM5LiA54mH5aS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iOWkmuaXtuWAmeaIkeS7rOmDvem8k+WKseiHquW3seivtO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eahOiHquW3se+8jOS9huW+iOWkmuaXtuWAmeacgOecn+WunueahOmCo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+gOW+gOaYr+S9oOacgOaUvuiChu+8jOS9oOS5n+acgOeep+S4jei1t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OAgjwvcD48cD48ZW0+NDAuPC9lbT7kurrlrrbor7TkvaDnnIvnnYDlsI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kuI3mmK/kvaDlqIPlqIPohLjvvIzogIzmmK/kvaDnqb/lvpfl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W/5b6X5ryC5Lqu5piv5L2g5Lus55qE5LyY5Yq/77yM5rS75b6X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s5LqL44CCPC9wPjxwPjxlbT40Mi48L2VtPuaXqeWbnuWutueahOeUt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S6i+e7meiAgeWphuWQrO+8m+aZmuWbnuWutueahOeUt+S6uu+8jOe8luaVheS6i+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QrOOAgjwvcD48cD48ZW0+NDMuPC9lbT7ouqvovrnmsqHmkpXnoLTohLjnmo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mI7mmI7nnIvpgI/kuoblvojlpJrkurrljbTkuI3og73ovbvmmJPnv7v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qjljoznmoTkurrlkozkuovpnLLlh7rlvq7nrJHmmK/miJHku6zlv4Xpobv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lv4PjgII8L3A+PHA+PGVtPjQ0LjwvZW0+6Ieq5bex6YCJ55qE6Lev77yM6Leq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a6M44CCPC9wPjxwPjxlbT40NS48L2VtPuacieS6uuW4ruS9oO+8jO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aXoOS6uuW4ruS9oO+8jOaYr+WFrOato+eahOWRvei/kOOAguayoeacieS6uui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7gOS5iO+8jOWboOS4uueUn+WRveaYr+S9oOiHquW3seeahO+8jOS9oOW+l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OAgjwvcD48cD48ZW0+NDYuPC9lbT7mnInnmoTkurrlvojniLHkvaD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5LkuYvpl6jlpJbjgILmnInnmoTkurrkuI3niLHkvaDvvIzkvaDljbTmsqH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5bnmoTmr4/kuIDkuKropoHmsYLjgILmhJ/mg4XlsLHmmK/or7TkuI3muI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3lubLlh4DjgII8L3A+PHA+PGVtPjQ3LjwvZW0+5Lq65rS7552A5bCx5piv6L+Z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iN5a6M55qE5piv5bel5L2c77yM56ev5pSS5LiN5a6M55qE5piv6ZKx6LSi77yM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6M55qE5piv5Lq65oOF77yM5rC45LiN5ruh6Laz55qE5piv5qyy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oOiuuuS9oOivtOivneWkmuS5iOiwqOaFju+8jOaAu+acieS6uuat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aEj+aAneOAguaJgOS7pe+8jOWtpuS8muS4jeWcqOS5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r4/lpKnlnZrmjIHoh6rkuaDvvIzorqTnnJ/liLvoi6bvvIzmgI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vvIzlv43lj5flraTni6zvvIzmnIDnu4jnmoTog5zliKnogq/lrprmmK/lsZ7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IPlnLrkuIrlj5HmjKXlpb3nmoTkurrjgII8L3A+PHA+PGVtPjUw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eg6Z2e5piv6K6p5Yir5Lq656yR56yR77yM5YG25bCU56yR56yR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uuW+gOW+gOmDveWPquWcqOS5juWIq+S6uuaYr+WQp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uOW4uOW/veeVpeiHquW3seaYr+WQpuS5n+acieWFs+W/g+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moTkurrnlJ/nm67moIfmmK/kuInljYHlsoHml7bvvIzlnKj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pZfoh6rlt7HnmoTmiL/lrZDjgILnjrDlnKjmiJHnmoTnm67moIflt7Lnu4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jYrkuobvvJrmiJHlt7Lnu4/kuInljYHlsoHkuo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oiR5pyA54ix55qE5Lq677yM5Li65LqG5LuW77yM5oiR5Y+v5Lul5qy66aqX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44CC5oiR5bCx5piv5aaC5q2k5LiN5aCq55qE54ix552A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aIkeacieS7gOS5iO+8jOiuqeS9oOS4jeWWnOas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6u+eDpuS9oOiHquW3seWFi+acjeS4gOS4i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plb/lpKfotorkvJrmmI7nmb3vvIzkuJbnlYzkuIrmnInnp43mnIDlpb3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vpfkuI3liLDjgILlvpfkuI3liLDnmoTkuJzopb/mnIDlpb3vvIzkvYbkv6Hku7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nIDlrrnmmJPlpLHljrvnmoTkuJzopb/vvIzkuZ/mmK/mnIDpmr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uJzopb/jgII8L3A+PHA+PGVtPjU2LjwvZW0+5oiR55qE5oSP5Lit5Lq65piv5Li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x6ZuE77yM5pyJ5LiA5aSp5LuW5Lya6LiP552A5LiD5b2p56Wl5LqR5ai2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HguS6i+eahOS6uuS4gOaXpuS4jemFjeWQiOWwseS8m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Jr+W/g++8jOS7u+aAp+eahOS6uueojeW+ruS5luW3p+S4gOWbnuWwseiiq+Wku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OAgjwvcD48cD48ZW0+NTguPC9lbT7nnIvkuI3mg6/miJHvvIzlj4jmsqHmnIn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jonmiJHvvIznnIvnnYDkvaDmiJHpg73op4nlvpflj6/mgJ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W5LiK5ZSv5LiA5Lu25LqL5q+U5Yir5Lq66K6u6K665pu057Of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q66K6u6K665L2g44CCPC9wPjxwPjxlbT42MC48L2VtPuayoeacieaUtuaL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veWKm++8jOWwseWIq+aUvue6teWWhOWPmOeahOaDhee7quOAguWBm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gOWNleeahOS6uu+8jOS4jeacn+W+heeqgeWmguWFtuadpeeahOWlvei/k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quWKm+e7iOacieWbnuaKpeOAgjwvcD48cD48ZW0+N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J/kvJjnp4DvvIzkurrohInmmK/kuI3lgLzpkrHnmoTvvIzlroPkuI3mmK/ov7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gIzmmK/lkLjlvJXmnaXnmoTjgILlj6rmnInnrYnku7fnmoTkuqTmjaL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kIjnkIbnmoTluK7liqnvvIzomb3nhLblkKzotbfmnaXlvojlhrfvvIzkvY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vlrp7jgII8L3A+PHA+PGVtPjYyLjwvZW0+5oiR5Lus5peg5rOV6aKE55+l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uG5Lit57K+5Yqb6LWw5aW96ISa5LiL55qE5q+P5LiA5q2l77yM6K+l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+R55Sf77yM5oOz5aSq5aSa5Y+N6ICM5peg5rOV5oqK5o+h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q+S6uue7meW+l+S6huS9oOWuieaFsO+8jOWNt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g+W6leeahOeXm+OAguS4jeiuuuacieWkmuWwkeeahOWnlOWxiO+8jOWkmuS5i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iusOW+l+acgOe7iOi/mOaYr+mdoOiHquW3seadpeayu+aEiOOAgui/meS4lu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aEn+WQjOi6q+WPl++8jOWPquaci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mioroh6rlt7Hmg7PnmoTlpKrkvJ/lpKfvvIzopoHnn6XpgZP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ph4zvvIzkuI3nrqHkvaDlgZrnmoTlpJrlpb3vvIzkvaDpg73lj6r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ogIzlt7LjgII8L3A+PHA+PGVtPjY1LjwvZW0+5LiW55WM5LiK5pyA5q6L5b+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6YGH5Yiw54ix55qE5Lq677yM6ICM5piv6YGH5Yiw5Y205pyA57uI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vOazquiZveeEtuWPr+S7peW/jeS9j++8jOS9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hjOOAgjwvcD48cD48ZW0+NjcuPC9lbT7mhL/kvaDmraPlnKjmk43lv4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lpb3nu5PmnpzvvIzmhL/kvaDml6nml6XohLHnprvlm7DlooP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g7PopoHnmoTjgII8L3A+PHA+PGVtPjY4LjwvZW0+54ix5aaC5p6c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5aW96LWw77yM5Lq66L+Z56eN6LSx6aqo5aS05oCO5LmI5Lya5pmT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oCO5LmI5YaZ77yfPC9wPjxwPjxlbT42OS48L2VtPuWHoeS6i+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hOiJr+i/h+S6huWktO+8jOWwsee8uuWwkeW/g+ecvO+8jOiwpuiuqei/h+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i9r+W8seOAguWmguaenOS6i+S6i+WkquWkp+W6puWSjOWuveWuu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8muaEn+a/gOS9oO+8jOWPjeiAjOS8muWPmOacrOWKoOWOieOAgui/h+WIh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S4gOenjeWCu+OAgjwvcD48cD48ZW0+NzAuPC9lbT7plb/lvpfmvILkuq7mmK/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LvlvpfmvILkuq7mmK/pnLjmsJTjgII8L3A+PHA+PGVtPjcxLjwvZW0+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5YCZ77yM5rKh5pyJ5Lq65Lya6K6w5b6X77yb5b2T5L2g5YGa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G85ZC46YO95piv6ZSZ44CCPC9wPjxwPjxlbT43Mi48L2VtPui6q+mrm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p+WutumDveS4gOexs+Wkmu+8jOacieS7gOS5iOWlvemX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KvmsqHkuovmgLvmmK/mi7/lh7rmiYvmnLroo4XnnIvml7bpl7T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kvaDjgII8L3A+PHA+PGVtPjc0LjwvZW0+5qy66LSf5oiR5YWE5byf5Y+v5L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2m5ZGK5L2g77yM5Yir6K6p5oiR55yL6KeB77yM5ZCm5YiZ55qE6K+d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6yR5Ye65aOw55qE44CCPC9wPjxwPjxlbT43NS48L2VtPuaipuaDs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KseS5seWdoO+8jOeQhuaDs++8jOaYr+aIkeS7rOS4gOatpeS4gOS4quiEmuWNsOi4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djuWdt+mBk+i3r+OAgjwvcD48cD48ZW0+NzYuPC9lbT7ml7bpl7TnnJ/nmoT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kuKrkurrvvIzmr5TlpoLkvaDku6XliY3kuJHvvIznjrDlnKjmm7T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Iul5oiQ5Yqf5LqG77yM5ZCD6Z2S6I+c6YKj5Y+r5YW7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Sx6LSl5LqG77yM5ZCD6Z2S6I+c5YiZ5Y+r5a+S6YW4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iZveeEtuept++8jOS9huaYr+W+iOW/q+S5kO+8jOeOs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u+8jOS4jeS7heept++8jOi/mOS4jeW/q+S5kO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okL3kupXkuIvnn7PvvIzmiJHlj6rkvJrnm7TmjqXmiorkupXlsI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L5Y+L5bCx5YOP5Lq65rCR5biB77yM5pyJ55yf5pyJ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iN5piv6aqM6ZKe5py644CC5pyL5Y+L77yM5oiR5Y+q6KaB6LSo6Y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w6YeP44CCPC9wPjxwPjxlbT44MS48L2VtPuS4lueVjOWcqOi9rOWKqO+8jOiA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ykuWwmOWfg++8jOWwseeul+S9oOa2iOWkseS6hu+8jOS4lueVjOS7jeeEtu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emEzOC5odG1sIj5odHRwczovL2R1YW5qdXppa3UuY29tL2R1YW5qdXppL2dvNXBnY3ph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5878B058C9C26CD3AC7B1B3A0A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